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YSS! SYSTEM ORGANIZER V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SS! III High-Performance Menu System &amp;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S! III is a menu-based front end and utility package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al computers and LAN workstations.  Used as a DOS shell, KY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 provides a powerful and easy-to-use operato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automation systems.  It effectively isolates end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plexities of operating system comma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of KYSS! III include: automatic menu gen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s using simplified KYSS! III command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levels of help; prompted operator entry into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s; either resident (prox 800 bytes using EMS or X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n-resident operation; password protection a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r process level; job tracking for system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or billing purposes; disk file and directory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 convenien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KYSS!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copy of KYSS! III is fully-implemented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n-line manual to help you do your own cust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n IBM PC-compatible microcomputer with 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hard disk drive having at least 600K bytes of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the following commands from the DOS C: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(log to hard disk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C:\KYSS3              (make dem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:\KYSS3              (log to dem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KYSS37.ZIP .     (copy the archive file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ither .ZOO or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KYSS37           (extract files from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-e ky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YSS                     (execute KYSS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al menus contain detail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ing KYSS! III in your working environment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custom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keep download times reasonable, some KYSS!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included in the dem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aking your time to evaluat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- THE INFORMATION PEOP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(c), 1989 - 1991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