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 Start of rksuite.doc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use of the suite of Runge-Kutta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KSUITE Release 1.0 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.W. Brankin (*),  I. Gladwell(**),  and  L.F. Shampine (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would very much appreciate receiving notification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tructive criticism of the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 Numerical Algorithms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kinson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rdan 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xford OX2 8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richard@nag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.brankin@na-net.orn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phone: + 44 865 5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fax: + 44 865 310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*) Department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thern Methodist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llas, Texas 7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h5nr1001@vm.cis.s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 phone: (214) 692-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 fax: (214) 692-4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RKSUITE Overview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KSUITE is a suite of codes based on Runge-Kutta formulas that s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alue problem for a first order system of ordinary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ions using Runge-Kutta methods. The codes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' = f(t,y),     y(t     )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rt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y is the vector of NEQ solution components and t is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The integration proceeds from t = t      to t = t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tart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KSUITE contains two integration codes, UT and CT, a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setup and diagnostic subroutines. You choose either UT or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t other variables which define the integration task by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SETUP. UT solves the "Usual Task", namely integrat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fferential equations to obtain answers at points you specify.  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all more "Complicated Task"s.  It is easy to change betwee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T.  All arguments accessible to you have the same meaning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des.  (However, the length, LENWRK, of the workspace, WORK(*), dep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ode is being used and which capabilities are invok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istribution version of RKSUITE is in DOUBLE PRECISION. A REAL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lso available.  When solving ordinary differential equations o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s, it is advisable to use DOUBLE PRECISION.  However, if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ISION provides more than about 20 significant figures, the RE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usually be satisfactory, provided that the accuracy requir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 is meaningful in the REAL machin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KSUITE requires three environmental constants OUTCH, MCHEPS, DWARF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use RKSUITE, you may need to know their values. You can obta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alling the subroutine ENVIRN in the su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ENVIRN(OUTCH,MCHPES,DWAR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CH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output channel on the machin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HEPS    -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nit of roundoff, that is, the largest posi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that 1.0D0 + MCHEPS = 1.0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ARF     -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mallest positive number on the machin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rrors that can arise in the use of RKSUITE are catastrophic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input arguments that are meaningless in context or are inconsis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calls to subroutines that have not been initialized or cannot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xt prevailing.  A catastrophic error will automatically lea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ory message on the output channel OUTCH and the program STOPping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ossible to override this STOP so that the main program can g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task.  This is done by means of the subroutines SOFTFL and CHKF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descriptions of the subroutines for 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Description of Subroutine SETUP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SETUP(NEQ,TSTART,YSTART,TEND,TOL,THRES,METHOD,TASK,ERR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START,WORK,LENWRK,ME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initializes the computation, so it is normally called only once.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UP must precede the first call to UT or CT.  Any subsequen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reinitializes the computation.  When calling SETUP,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Q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differential equations (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ution components)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aint: NEQ &g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TART    -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itial value of the in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START(*) - DOUBLE PRECISION array of length N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ector of initial values of the solution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D      -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gration proceeds from TSTART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END. You can, and often will, terminate th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reaching TEND, but you cannot integrate past 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aint: TEND must be clearly distinguishable from T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preci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gration proceeds by steps from TSTART towards TEND. An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 Y(*) is computed at each step. For each component Y(L), L = 1,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,NEQ, the error made in the step, i.e. the local error, is esti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ep size is chosen automatically so that the integration wi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iciently while keeping this local error estimate smaller than a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specify by means of parameters TOL and THRES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consider carefully how you want the local error to b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de basically uses relative local error control, with TOL be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relative accuracy.  For reliable computation, codes mus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e solutions that have some correct digits, so you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TOL greater than 0.01D0.  It is impossible to compute a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 more accurate than the correctly rounded value of the true 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 are not allowed to specify a TOL that is too small for th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using.  Specifically, TOL must be greater than ten times the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parameter MCH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gnitude of the local error in Y(L) on any step will no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OL*max("size(L)",THRES(L)) where "size(L)" is an average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(L) over the step. If THRES(L) is smaller than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ze(L)", this is a relative error test and TOL indicat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nt digits you want in Y(L).  If THRES(L) i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value of "size(L)", this is an absolute error test with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*THRES(L).  Relative error control is the recommended mode of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pure relative error control, THRES(L) = 0.0D0,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lly, THRES(L) cannot be smaller than the machin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SQRT(DWARF).  It is often the case that a solution component Y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f no interest when it is smaller in magnitude than a certain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inform the code of this by setting THRES(L) to this threshol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y you avoid the cost of computing significant digits in Y(L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the fact that it is smaller than the threshold is of interes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er is important when Y(L) vanishes, and in particular, whe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YSTART(L) vanishes.  An appropriate threshold depends o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Y(L) in the course of the integration.  Physical reasoning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elect suitable threshold values.  If you do not know what to ex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(*), you can find out by a preliminary integration using UT with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f THRES(*). As UT steps from TSTART towards TEND, for each L = 1,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,NEQ it forms YMAX(L), the largest magnitude of Y(L) computed at an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integration so far.  Using it you can determine more appropri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RES(*) for an accurate integration.  You might, for example,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S(L) to be 10.0D0*MCHEPS times the final value of YMAX(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       -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lative error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aint: 0.01D0 &gt;= TOL &gt;= 10.D0*MC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S(*)  - DOUBLE PRECISION array of length N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L = 1,2,...,NEQ, THRES(L) is a threshold fo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onent Y(L). Choose it so that the value of Y(L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ant when Y(L) is smaller in magnitude than THRES(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aint: THRES(L) &gt;= SQRT(DWAR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practically all codes, UT and CT control local error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 (global) error, the difference between the numerical and tru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of the local error controls the true error indirectly. 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ing, the code produces a solution that satisfies the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ion with a discrepancy bounded in magnitude by the error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his implies about how close the numerical solution is to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 depends on the stability of the problem.  Most practic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t least moderately stable, and the true error is then compa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 tolerance. To judge the accuracy of the numerical solu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reduce TOL substantially, e.g. use 0.1D0*TOL, and solv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.  This will usually result in a rather more accurate sol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ue error of the first integration can be estimated by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ernatively, a global error assessment can be computed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etting ERRASS (see below) to .TRUE..  Because indirect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ue error by controlling the local error is generally satisfa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cause both ways of assessing true errors cost twice, or more,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integration itself, such assessments are used mostly for spot che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ing appropriate tolerances for local error control, and explor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KSUITE implements three Runge-Kutta formula pairs, and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for the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which Runge-Kutta pair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1 - use the (2,3)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2 - use the (4,5)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3 - use the (7,8)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aint: 1 &lt;= METHOD &lt;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choice for METHOD depends on the problem.  The order of accura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,5,8, respectively.  As a rule, the smaller TOL is, the larger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the value of METHOD.  If the components THRES(L) are small en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effectively specifying relative error control, experience sugg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L            most effici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2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-- 10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3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-- 10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--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verlap in the ranges of tolerances appropriate for a give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ely reflects the dependence of efficiency on the problem being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TOL smaller will normally make the integration mor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n the range of tolerances appropriate to a METHOD,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st is modest. There are situations for which one METHOD, or ev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 of code, is a poor choice.  You should not specify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S(L), like SQRT(DWARF), when the Lth solution component might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ticular, you should not do this when YSTART(L) = 0.0D0. 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e will have to work hard with any METHOD to comput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s, but METHOD = 1 is a particularly poor choice in this situa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METHODs are inefficient when the problem is "stiff".  If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dly stiff, you can solve it with acceptable efficiency with METHOD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f it is moderately or very stiff, a code designed specifically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will be much more efficient.  The higher the order, i.e.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, the more smoothness is required of the solution for the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decide which integrator, UT or CT, to use. UT solves the "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", namely integrating the system of differential equation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s at points you specify.  CT is used for all more "Complicated Task"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 - CHARACTER*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the first character of TASK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(1:1) = `U' or `u' - UT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 `C' or `c' - CT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raint: TASK(1:1) = `U' or `u' or `C' or `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sessment of the true (global) error is provided by setting ERRA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RUE.. The error assessment is updated at each step. Its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ed at any time by a call to subroutine GLB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  The code monitors the computation of the global error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reports any doubts it has about the reliability of the resul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ssment scheme requires some smoothness of f(t,y), and it can be d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 is insufficiently smooth.  At very crude tolerances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 can become so inaccurate that it is impossible to continue ass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curacy reliably.  At very stringent tolerances the effects of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cision arithmetic can make it impossible to assess the accuracy reli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ither case the code returns with a message and a flag (UFLAG = 6 i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FLAG = 6 in CT) reporting that global error assessment has broke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ASS  -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.FALSE. - do not attempt to assess the tru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.TRUE.  - assess the true error,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umerical solution and the tru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The cost of this is roughly twice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integration itself with METHODs 2 and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three times with METHOD =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tep of the integration is critical because it sets the sc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. The integrator will find a starting step size automatic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et the variable HSTART to 0.0D0. Automatic selection of the fir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o effective that you should normally use it.  Nevertheless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specify a trial value for the first step to be certain tha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s the scale on which phenomena occur near the initial point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computation of the first step size involves some cost, so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ood value for this step size will result in a less expensive star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onfident that you have a good value, provide it in the variable H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TART  -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.0D0     - The code will select automatical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p size (recommended cho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zero  - The code will try ABS(HSTART) for the fir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ze of the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provide working memory for SETUP, UT, and CT in the array WORK(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alter the contents of this array after calling SETUP.  Jus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is needed depends on which METHOD is used.  LENWRK tell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uch memory you are prov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(*) - DOUBLE PRECISION array of length LE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alter the contents of this array after call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WRK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of WORK(*): How big LENWRK must b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the task and how it is to be sol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NWRK = 32*NEQ is sufficient for all c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storage is a problem, the least storag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various cas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ASK = `U' or `u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ASS = .FALS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HOD = 1, LENWRK must be at least 10*N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2                          20*N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3                          16*N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ASS = .TRU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HOD = 1, LENWRK must be at least 17*N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2                          32*N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3                          21*N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ASK = `C' or `c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ASS = .FALS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HOD = 1, LENWRK must be at least 10*N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2                          14*N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3                          16*N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ASS = .TRU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HOD = 1, LENWRK must be at least 15*N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2                          26*N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3                          21*N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 To exploit the interpolation capability of METHODs 1 and 2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call subroutine INTRP.  This requires working stor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 to that specified in LENW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 and CT communicate with your calling program by means of a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LAG and CFLAG respectively.  If you wish, you can also have messag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tandard output channel OUTCH. The messages provide more detail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dvisable to permit them for all but production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AGE    -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whether you want informative message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output channel OU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.TRUE.   - provide messages (recommended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ploratory compu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.FALSE.  - do not provid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input to SETUP is monitored. Any error detected is catastrophic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 is written to the output channel OUTCH (even if MESA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ALSE.), and the program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End of Description of Subroutine SETUP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UT: Code for the Usual Task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UT is a member of the suite, RKSUITE, for solving the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for a first order system of ordinary differential equ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ge-Kutta methods.  UT is designed for the "Usual Task", namely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pproximate solution at a sequence of points.  First you call 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problem and how it is to be solved. Thereafter you (repeat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UT to obtain answers at points you specify.  Another code, C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KSUITE is provided for all more "Complicated Task"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 requires you to specify a sequence of output points.  They must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inguishable in the precision available, and they must be distingui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      and t    as defined in the previous call to SETUP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emely unlikely to specify points that are not clearly distingui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by mistake.  Should this happen, the code will tell you how far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s mus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Description of Subroutine UT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UT(F,TWANT,TGOT,YGOT,YPGOT,YMAX,WORK,U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ll to SETUP must precede the first call to UT.  The resul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initializing the computation and the results of the previous call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) to UT are retained in the array WORK(*), so the contents of thi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not be altered between calls to 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of NEQ first order differential equations is def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F(T,Y,YP) that you must provide.  You may give this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name you like, but you must declare the name in an EXTERNAL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that calls UT.  This subroutine must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F(T,Y,Y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Scalar arguments and other scalar variab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PRECIS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Array arguments and other array variab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PRECISION Y(*),YP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input values of the independent variable T and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s Y(*), for each L = 1,2,...,NEQ, evaluate the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for the derivative of the Lth solution component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n YP(L).  Do not alter the input values of T and Y(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DECLARED IN AN EXTERNAL STATEMENT IN THE PROGRAM CALLING 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- name of the subroutine for evaluating the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 attempts to approximate the true solution of the initial valu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its first derivative at the point TWANT specified in the call to 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return, the code has integrated successfully to TGOT, and YGOT(*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PGOT(*) are accurate approximations to the solution and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ative at TGOT.  If all has gone well, (the machine number) TGOT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machine number) TWANT and UFLAG = 1.  If the code did not reach T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GOT is not equal to TWANT), an explanation is indicated by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UFLAG. The integration proceeds by steps from TSTART towards TEND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SETUP).  For this reason, the specified TWANT must be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ND than the previous value of TGOT (TSTART on the first call to U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NT can equal TEND.  As UT steps from TSTART towards TEND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= 1,2,...,NEQ it forms YMAX(L), the largest magnitude of Y(L) compu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tep in the integration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NT     -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value of the independent variable where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aint: TWANT must be closer to TEND tha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TGOT (TSTART on the first call to UT)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al to TEND.  Unless exactly equal to TEND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ly distinguishable from TEND and from TGO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ci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VARIABLES:  Do not alter any of these variables between calls to 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OT      -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olution has been computed at this value of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.  If the task was completed successfu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 number is the same as the machine number TWA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de did not reach TWANT, an explanation i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of U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GOT(*)   - DOUBLE PRECISION array of length N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ximation to the true solution at TGOT.  At each ste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gration to TGOT, the local error has been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specified by TOL and THRES(*) in SETUP.  The lo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reported values YGOT(*) has been controlled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GOT differs from T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PGOT(*)  - DOUBLE PRECISION array of length N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ximation to the first derivative of the true solu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GOT.  The local error has been controlled even when 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s from T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AX(*)   - DOUBLE PRECISION array of length N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MAX(L) is the largest value of ABS(Y(L)) compu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step in the integration so far. (With METHODs 1 and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GOT(L) is computed by interpolation, so YMAX(L)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ttle larger in magnitude than any value ABS(YGOT(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ported so far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(*)   - DOUBLE PRECISION array specified in the subroutin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alter the contents of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 reports success by setting UFLAG = 1.  Difficulties with th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ported by values UFLAG &gt; 1.  If MESAGE was set .TRUE. in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, details about the difficulties are written to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OUTCH. If UT fails catastrophically, for example if value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variables are incompatible with those provided in SETUP, deta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to the output channel OUTCH (even if MESAGE was set .FALSE.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FLAG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CCESS. TGOT = T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1 - Successful call. To compute an approximation a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WANT, just call UT again with the new value of T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not alter any oth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OFT FAILU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2 - This return is possible only when METHOD = 3.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being used inefficiently because the step siz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n reduced drastically many times to get answ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y points TWANT.  If you really need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this many points, you should change to METHO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cause it is (much) more efficient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hange METHOD, restart the integration from TG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GOT(*) by a call to SETUP. If you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METHOD = 3, just call UT again.  Do not a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.  The monitor of this kind of in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reset automatically so that th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3 - A considerable amount of work has been expe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rimary) integration. This is measured by cou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calls to the subroutine F. At least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s have been made since the last time thi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s reset. Calls to F in a secondary integ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obal error assessment (when ERRASS is set to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initialization call to SETUP) are not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is total. The integration was interrupted, so 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equal to TWANT. If you wish to contin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wards TWANT, just call UT again. Do not a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.  The counter measuring work will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ro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4 - It appears that this problem is "stiff". 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lemented in UT can solve such problems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efficient.  You should change to another cod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methods appropriate for stiff problems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ontinue on towards TWANT, just call UT again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alter any variable.  The stiffness moni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HARD FAILU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= 5 - It does not appear possible to achieve the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by TOL and THRES(*) in the call to SET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ecision available on this computer an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of METHOD.  You cannot continue integr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blem. A larger value for METHOD, if possibl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mit greater accuracy with this precision. 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THOD and/or continue with larger values of TO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ES(*), restart the integration from TGOT, YGOT(*)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6 - The global error assessment may not be reliabl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integration point TGOT. This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cause either too little or too much accurac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ed or because f(t,y) is not smooth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 of t just past TGOT and current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lution y. The integration cannot be continu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does not mean that you cannot integrate past TG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ther that you cannot do it with ERRASS = .TRU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ever, it may also indicate problems with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teg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 statistics are available after any return from UT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routine STAT. IF ERRASS was set .TRUE. in the call to SETUP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assessment is available after any return from UT by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GLB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hard failure (UFLAG = 5 or 6) the diagnostic subroutines ST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BERR may be called only once. Other subroutines from RKSUIT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alled at all, except SETUP to restart the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End of Description of Subroutine UT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Description of Subroutine GLBERR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GLBERR(RMSERR,ERRMAX,TERRMX,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ssess the true (global) error of the integration with CT or UT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ASS = .TRUE. in the call to SETUP.  After any call to CT or UT, GL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called for information about the assessment.  The solution Y(*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d in the primary integration. (The values YGOT(*) in UT and YNOW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T result from the primary integration.)  A more accurate "true"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T(L) is computed in a secondary integration.  The error is measu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SETUP for local error control.  At each step in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tion, an average magnitude "size(L)" of component Y(L) is compu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 in the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(Y(L) - YT(L))/max("size(L)",THRES(L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difficult to estimate reliably the true error at a single poin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ason the RMS (root-mean-square) average of the estimated glob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th solution component is returned in RMSERR(L).  This average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ll steps from TSTART through the current integration point.  If 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ne well, the average errors reported in RMSERR(*) will be compa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.  Other useful quantities are ERRMAX, the maximum error see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 in the integration so far, and TERRMX, the point wher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firs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all GLBERR only once after a hard failure in UT or 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ERR(*) - DOUBLE PRECISION array of length N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MSERR(L) approximates the RMS average of the true err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erical solution for the Lth solution 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= 1,2,...,NEQ.  The average is taken over all ste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TART through the current integration point.  If 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ne well, each component RMSERR(L) will be comparable to 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MAX    -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ximum weighted approximate true error taken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ution components and all steps from TSTAR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integration point.  If all has gone well, ER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comparable to 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MX    -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value of the independent variable where an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 error attains the maximum value ERR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(*)   - DOUBLE PRECISION array specified in the subroutin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alter the contents of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ll to GLBERR is monitored. Any error is catastrophic.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is written to the output channel OUTCH (even if MESAGE = .FALSE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program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End of Description of Subroutine GLBERR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Description of Subroutine STAT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STAT(TOTF,STPCST,WASTE,STPSOK,HN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 may be called after any call to UT or CT to obtain detail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all STAT only once after a hard failure in UT or 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F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number of calls to F in the integration so fa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easure of the cost of the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ST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st of a typical step with this METHOD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s to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TE     -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attempted steps that failed to mee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requirement divided by the total number of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empted so far in the integration.  A "large"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s that the integrator is having troub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. This can happen when the problem is "stiff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when the solution y(t) has discontinuities in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deriv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SOK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accepted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NEXT     -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ep size the integrator plans to use for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ll to STAT is monitored. Any error is catastrophic.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is written to the output channel OUTCH (even if MESAGE = .FALSE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program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End of Description of Subroutine STAT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CT: Codes for Complicated Tasks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 is a member of a suite of codes, RKSUITE, for solving the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for a first order system of ordinary differential equ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ge-Kutta methods.  SETUP is used to specify the problem and how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olved.  CT is used to advance the integration one step.  Anothe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T, in RKSUITE is provided for the "Usual Task" of obtaining an approx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lution at a sequence of points.  The code CT is designed for the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ore "Complicated Task"s that require close monitoring of th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additional capabilities.  To make this code easier to use, less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ands are handled by means of the auxiliary subroutines INTRP and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Description of Subroutine CT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CT(F,TNOW,YNOW,YPNOW,WORK,C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ll to SETUP must precede the first call to CT.  The results of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ing the computation and the results of the previous call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T are retained in the array WORK(*), so the contents of this arra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altered between calls to 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 is used to step from TSTART in the direction of TEND as specified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way to use CT involves repeatedly resetting TEND, so a subroutin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rovided for this purpose.  When CT is called, YNOW(*) approxim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lution at TNOW and YPNOW(*) approximates the first derivative there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ies come from the preceding call to CT (SETUP on the first call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e encounters some difficulty in taking a step, it returns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unaltered and provides an explanation by means of the value of C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ll goes well, CT returns with CFLAG = 1, and YNOW(*) and YPNOW(*)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values of the approximate solution at the end of a single step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NOW.  CT tries to advance the integration as far as possibl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ing the test on the local error and not going past TEND.  In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, you specify that CT try HSTART as its first step size o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 automatically an appropriate value.  Thereafter CT estim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step size for its next step. This value and other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tion can be obtained after any call to CT by a call to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 in RKSUITE.  The local error is controlled at every step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. If you wish to assess the true error, you must set ERRASS = .TRU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ll to SETUP. This assessment can be obtained after any call to C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to the subroutine GLB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hree ways to use 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tep from TSTART towards TEND, accepting answers at the points chos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.  This is often the best way to proceed when you want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lution behaves throughout the interval of integration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will tend to produce answers more frequently where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more rapidly (the step sizes tend to be smaller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If you want answers at specific points, two ways to proce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more efficient way is to step past the point where a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, and then call a subroutine, INTRP, in RKSUITE to get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. Within the span of the current step, you can get all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at very little cost by repeated calls to INTRP.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able when you want to find where something happens, e.g.,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solution component vanishes.  You cannot proce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with METHOD =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other way to get an answer at a specific point is to set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 and integrate to TEND.  CT will not step past TEND, so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would carry it past, it will reduce the step size so a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nswer at TEND exactly.  After getting an answer there (TNOW = TE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set TEND to the next point where you want an answ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. TEND could be reset by a call to SETUP, but you should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. You should use the subroutine RESET because it is both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and much more efficient.  This way of getting answers at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can be used with any of the METHODs, but it is the only 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HOD = 3.  It can be inefficient.  Should this be the case,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ring the matter to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of NEQ first order differential equations is def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F(T,Y,YP) that you must provide.  You may give this subroutin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you like, but you must declare the name in an EXTERNAL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hat calls CT.  This subroutine must 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F(T,Y,Y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Scalar arguments and other scalar variab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PRECIS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Array arguments and other array variab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PRECISION Y(*),YP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input values of the independent variable T and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s Y(*), for each L = 1,2,...,NEQ evaluate the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for the derivative of the Lth solution component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n YP(L).  Do not alter the input values of T and Y(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DECLARED IN AN EXTERNAL STATEMENT IN THE PROGRAM CALLING 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- name of the subroutine for evaluating the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ach call, CT tries to take a step from the current value of 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itially TSTART) in the direction of TEND.  On the previous call,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d an appropriate step size.  (On the first call, either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ep size, or one is determined automatically.)  If this step siz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for the formula to achieve the specified accuracy, the code will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ep size and try again.  It keeps trying until it produces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sufficiently accurate, or it decides to report that it has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 via CFLAG (and the standard output channel OUTCH if MESAGE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RUE. in SETUP).  In any case, the values returned in YNOW(*) and YPNOW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isfy the specified accuracy requirement at the value TNOW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OW      -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value of the independent variable after a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wards 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NOW(*)   - DOUBLE PRECISION array of length N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ximation to the solution at TNOW.  The lo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tep to TNOW was no greater than permi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lerances TOL, THRES(*) as specified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PNOW(*)  - DOUBLE PRECISION array of length N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ximation to the derivative of the solution at T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(*)   - DOUBLE PRECISION array specified in the subroutin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alter the contents of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 reports success by setting CFLAG = 1.  Difficulties with th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ported by values of CFLAG &gt; 1.  In such cases the integration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vanced and TNOW, YNOW(*), and YPNOW(*) are unchanged.  If MESAGE wa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TRUE. in the call to SETUP, some details about the difficulty ar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tandard output channel OUTCH. The call to CT is monitor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strophic error is detected, for  example when CT has been call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xt, then an error message is written to the output channel OUTCH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ESAGE was set to .FALSE.), and the program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 statistics are available after any return from CT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routine STAT. IF ERRASS was set .TRUE. in the call to SETUP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assessment is available after any return from CT by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GLB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hard failure (CFLAG = 5 or 6) the diagnostic subroutines ST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BERR may be called only once. Other subroutines from RKSUIT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alled at all, except SETUP to restart the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LAG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UC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1 - Successful call.  A step was taken to TNOW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inue the integration in the direction of T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st call CT again.  Do not alter an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OFT FAIL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2 - The code is being used inefficiently because th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 has been reduced drastically many tim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wers at many values of TEND. If you really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lution at this many specific point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INTRP to get the answers inexpensive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 to change METHOD for this purpose,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ration from TNOW, YNOW(*) by a call to SETU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ish to continue as before, just call CT again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alter any variable.  The monitor of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efficiency will be reset automaticall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ration can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3 - A considerable amount of work has been expe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rimary) integration. This is measured by cou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calls to the subroutine F. At least 500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been made since the last time this coun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t.  Calls to F in a secondary integration fo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 assessment (when ERRASS is set to .TRU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itialization call to SETUP) are not cou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.  If you wish to continue on towards TEN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 CT again.  Do not alter any variable. 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asuring work will be reset to zero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4 - It appears that this problem is "stiff". 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lemented in CT can solve such problem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inefficient.  You should change to anoth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ed on methods appropriate for stiff probl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ant to continue, just call CT again. Do no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variable. The stiffness monitor will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HARD FAIL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= 5 - It does not appear possible to achieve the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by TOL and THRES(*) in the call to SET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ecision available on this computer an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of METHOD.  You cannot continue integr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blem. A larger value for METHOD, if possibl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mit greater accuracy with this precision. 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THOD and/or continue with larger values of TO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ES(*), restart the integration from TNOW, YNOW(*)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6 - The global error assessment may not be reliabl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integration point TNOW. This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cause either too little or too much accurac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ed or because f(t,y) is not smooth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 of t just past TNOW and current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lution y. The integration cannot be continu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does not mean that you cannot integrate past T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ther that you cannot do it with ERRASS = .TRU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ever, it may also indicate problems with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teg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of the performance of CT are available after any return from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call to the subroutine STAT. IF ERRASS was set .TRUE. in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, global error assessment is available after any return from C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to the subroutine GLB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hard failure (CFLAG = 5 or 6) the diagnostic subroutines ST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BERR may be called only once. Other subroutines from RKSUIT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alled at all, except SETUP to restart the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End of Description of Subroutine CT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Description of Subroutine RESET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RESET(TEND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escription of CT it is explained how to get answers at specif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independent variable by resetting TEND.  SETUP could be used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D, but there are good reasons for calling RESET for this specific t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SET is simpl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SET is much more efficient than SETUP because it only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a variable whereas SETUP completely restarts the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gration proceeds from TSTART in the direction of TEND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is at TNOW.  To change TEND to a new value TENDNU, just ca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ENDNU as the argument.  You must continue integrating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, so the sign of (TENDNU - TNOW) must be the same as the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END - TSTART). To change direction of integration you must restar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to SETUP.  RESET cannot be called after a call to 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DNU    -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 value of 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aints: sign(TENDNU - TNOW) = sign(TEND - TST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ND must be clearly distinguishable from TN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ci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ll to RESET is monitored. Any error is catastrophic.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is written to the output channel OUTCH (even if MESAGE = .FALSE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program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End of Description of Subroutine RESET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Description of Subroutine INTRP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INTRP(TWANT,REQEST,NWANT,YWANT,YPWANT,F,WORK,WRKINT,LEN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escription of CT it is explained that when integrating with METH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or 2, answers can be obtained inexpensively by interpolation. 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P is provided for this purpose.  Within the span of each step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pproximated by a polynomial of degree MINT = 3 when METHOD = 1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nomial of degree MINT = 6 when METHOD = 2.  The polynomia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anywhere, but the theory assures accurate approxim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 and its first derivative only within the span of the current ste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close to it. The interpolants for successive steps connect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wise-polynomial approximation over the whole interval of integ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ontinuous and has a continuous derivative (in the precision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ETHOD = 1, the interpolant uses just solution and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returned after calls to CT. The matter is more compl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nsive with METHOD = 2.  In the latter case additional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ative evaluation subroutine F are needed to initialize th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more expensive than for METHOD = 1, this extra cost i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 those steps where you require interpolation, and then only on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, no matter how many answers you require in the span of the step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case it is far more efficient to let the code work with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size that will yield the desired accuracy and obtain answ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 than to obtain answers by reducing the step size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to the points where the answers ar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P is called after a successful step by CT from a previous value of T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TOLD below, to the current value of TNOW to get an answer at T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pecify any value of TWANT you wish, but specifying a valu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val [TOLD,TNOW], called "extrapolation," is likely to yiel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unsatisfactory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: You cannot call INTRP after a return from CT with any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ure.  You cannot call INTRP when you are using 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NT     -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of the independent variable where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polant is to be evaluated at TWANT to approximate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/or its first derivative there.  There are three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EST    - CHARACTER*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the first character of REQEST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EST(1:1) = `S' or `s'- compute approximate `S'olu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`D' or `d'- compute approximat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`D'erivative of the solu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`B' or `b'- compute `B'oth approximat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d first deriv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aint: REQEST(1:1) must be `S',`s',`D',`d',`B' or `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you will not want all the components of the solution and/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ative.  INTRP approximates only the first NWANT components. By ar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components interesting to you are among the first NWANT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duce the overhead.  If you intend to interpolat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s but at many points, this capability can be worth your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WANT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NWANT components of the answer are to be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aint:  NEQ &gt;= NWANT &gt;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WANT(*)  - DOUBLE PRECISION array of length N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ximation to the first NWANT components of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ution at TWANT when REQuESTed. YWANT(*) i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solution is not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PWANT(*) - DOUBLE PRECISION array of length N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ximation to the first NWANT component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ivative of the true solution at TWANT whe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PWANT(*) is not defined when the derivative of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INTRP may need to evaluate the differential equations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with the name of the subroutine you provided to CT for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fferential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DECLARED IN AN EXTERNAL STATEMENT IN THE PROGRAM CALLING INTR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- name of the subroutine for evaluating the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ations provided to 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P requires information about the last step from C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ed by means of the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(*)   - DOUBLE PRECISION array specified in the subroutin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alter the contents of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 amount of additional workspace is required for interp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KINT(*) - DOUBLE PRECISION array of length LE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alter the contents of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INT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of WRKI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 = 1, LENINT must be at lea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 2, LENINT must be at least NEQ+MAX(NEQ,5*N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 3--CANNOT USE THIS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ll to INTRP and the data input are monitored. Any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strophic. An error message is written to the output channel O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ven if MESAGE = .FALSE.), and the program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End of Description of Subroutine INTRP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End of RKSUITE Subroutine Documentation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ACKNOWLEDGEMENTS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.J. Prince and J.R. Dormand of Teesside Polytechnic developed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irs of Runge-Kutta formulas used in RKSUITE and P. Bogacki o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inion University and one of the authors developed the other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rateful for the assistance these friends and colleagues gave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ing their formulas.  We also wish to thank G. Kraut of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ist University for her meticulous testing of the codes and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about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O Scientific Affairs Division (Grant 898/83) funded early join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. Gladwell and L.F. Shampine that led to the development of RK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.W. Brankin's involvement was entirely funded by the Numerical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Ltd. Some of L.F. Shampine's research on basic algorithms us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KSUITE was supported in part by the Applied Mathematic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of the Office of Energy Research of the U.S. Department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REFERENCES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of the references that follow describe the formulas and algorith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RKSUITE.  Others describe the design, implementation,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des based on explicit Runge-Kutta formulas and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apabilities that played a more-or-less direct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ment of RK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A. Addison, W.H. Enright, P.W. Gaffney, I. Gladwell, and P.M. Han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Decision Tree for the Numerical Solution of Initial Valu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ial Equations",  ACM Trans. on Math. Soft., 16 (1991),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 Bogacki and L.F. Shampine, "A 3(2) Pair of Runge-Kutta Formulas", Ap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. Lett., 2 (1989) 321-3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 Bogacki and L.F. Shampine, "An Efficient Runge-Kutta (4,5) Pair", R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-20, Math. Dept., Southern Methodist University, Dallas, Texas, USA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.W. Brankin, J.R. Dormand, I. Gladwell, P.J. Prince, and W.L. Se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Runge-Kutta-Nystrom Code",  ACM Trans. on Math. Soft., 15 (1989) 31-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.W. Brankin, I. Gladwell, and L.F. Shampine, RKSUITE: a Su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ge-Kutta Codes for the Initial Value Problem for ODEs, Softreport 91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. Dept., Southern Methodist University, Dallas, Texas, U.S.A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.W. Brankin and I. Gladwell, "Using Shape Preserving Local Interpo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lotting Solutions of Ordinary Differential Equations", IMA J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. Anal., 9 (1989) 555-5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.W. Brankin, I. Gladwell, and L.F. Shampine, "Starting Adams and B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s at Optimal Order", J. Comp. Appl. Math., 21 (1988) 357-3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Gladwell, "Initial Value Routines in the NAG Library", ACM Tran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. Soft., 5 (1979) 386-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Gladwell, J.A.I. Craigie, and C.R. Crowther, "Testing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 as Black Boxes", Numer. Anal. Rept. 34, Math. Dept., Univ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chester, U.K.,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Gladwell, M. Berzins, and M. Brankin, "Design of Stiff Integ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NAG Library, SIGNUM Newsletter, 23 (1988) 16-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Gladwell, L.F. Shampine, L.S. Baca and R.W. Brankin, "Practical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terpolation with Runge-Kutta Codes",  SIAM J. Sci., Stat. Comp.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987) 322-3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Gladwell, L.F. Shampine and R.W. Brankin,"Automatic Se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Step Size for an ODE Solver",  J. Comp. Appl. Math., 18 (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-1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Gladwell, L.F. Shampine and R.W. Brankin, "Locating Special Ev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ving ODEs",  Appl. Math. Lett.,  1 (1988) 153-1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 Kraut, "A Comparison of RKSUITE with Runge-Kutta Codes from the IMSL, 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LATEC Libraries", Report 91-6, Math. Dept., Southern Metho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ity, Dallas, Texas, U.S.A.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J. Prince and J.R. Dormand, " High Order Embedded Runge-Kutta Formula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. Comput. Appl. Math., 7 (1981), 67-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F. Shampine, "Local Extrapolation in the Solution of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ial Equations", Math. Comp., 27 (1973) 91-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F. Shampine, "Limiting Precision in Differential Equation Solvers",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., 28 (1974) 141-1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F. Shampine, "Storage Reduction for Runge-Kutta Codes", ACM Tran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. Soft., 5 (1979) 245-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F. Shampine, "Stiffness and Non-Stiff Differential Equation Solvers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ng Stiffness with Runge-Kutta Methods", ACM Trans. on Math. Sof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(1977) 44-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F. Shampine, "Local Error Control in Codes for Ordinary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ions", Appl. Math. Comp., 3 (1977) 189-2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F. Shampine, "Limiting Precision in Differential Equation Solvers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s of Trouble and Starting a Code", Math. Comp., 32 (1978) 1115-11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F. Shampine, "Lipschitz Constants and Robust ODE Codes", pp. 427-44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.T. Oden, ed., Computational Methods in Nonlinear Mecha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-Holland, Amsterdam,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F. Shampine, "Estimating the Cost of Output in ODE Codes", Mate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licada e Computacional, 2 (1983) 157-1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F. Shampine, "Stiffness and the Automatic Selection of ODE Code",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. Phys., 54 (1984) 74-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F. Shampine, "Stability of Explicit Runge-Kutta Methods", Comp. &amp; M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pplics., 10 (1984) 419-4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F. Shampine, "Measuring Stiffness", Appl. Numer. Math., 1 (1985) 107-1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F. Shampine, "The Step Sizes Used by One-Step Codes for ODEs", Ap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. Math., 1 (1985) 95-1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F. Shampine, "Interpolation for Runge-Kutta Methods", SIAM J. Nu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., 22 (1985) 1014-10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F. Shampine, "Global Error Estimation with One-Step Methods", Comp.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s. with Applics., 12A (1986) 885-8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F. Shampine, "Some Practical Runge-Kutta Formulas", Math. Comp.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986) 135-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F. Shampine, "Interpolation for Variable Order Runge-Kutta Meth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. &amp; Maths. with Applics., 14 (1987) 255-2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F. Shampine, "Tolerance Proportionality in ODE Codes", pp. 118-13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Methods in ODEs, A. Bellen et al., eds.,Lecture Notes in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386, Springer, Berlin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F. Shampine, "Diagnosing Stiffness for Runge-Kutta Methods", SIAM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., Stat. Comput., 12 (1991) 260-2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F. Shampine and L.S. Baca, "Fixed vs. Variable Order Runge-Kutta",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. on Math. Soft., 12 (1986) 1-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F. Shampine, S.M. Davenport, and H.A. Watts, " Comparison of Som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Initial Value Problem for Ordinary Differential Equations",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-353 in Numerical Solutions of Boundary Value Problems for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ial Equations, A. K. Aziz, ed., Academic, New York,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F. Shampine, S.M. Davenport, and H.A. Watts, "Solving Nonstiff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ial Equations -- the State of the Art", SIAM Review, 18 (1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-4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F. Shampine and I. Gladwell, "The Next Generation of Runge-K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s", in Computational ODEs, J.R.Cash and I.Gladwell, eds.,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ity Press, 1991,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F. Shampine, I. Gladwell, and R.W. Brankin, "Reliable Solution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 Finding Problems for ODE's",  ACM Trans. on Math. Soft., 17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-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F. Shampine and M.K. Gordon, "Numerical Solution of Ordinary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ions: the Initial Value Problem", W. H. Freeman and Co.,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isco,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F. Shampine, M.K. Gordon and J.A. Wisniewski, "Variabl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ge-Kutta codes", pp. 83-101 in Computational Techniques for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ial Equations, I. Gladwell and D.K. Sayers, eds., Acade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don,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F. Shampine and H.A. Watts, "Comparing Error Estimators for Runge-K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s", Math. Comp., 25 (1971) 445-4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F. Shampine and H.A. Watts, "Global Error Estimation for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ial Equations", ACM Trans. on Math. Soft., 2 (1976) 172-1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F. Shampine and H.A. Watts, "The Art of Writing a Runge-Kutta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I", in Mathematical Software III, J. R. Rice, ed., Acade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York,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F. Shampine and H.A. Watts, "The Art of Writing a Runge-Kutta Code, 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. Math. Comp., 5 (1979) 93-1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.A. Watts, "Step Size Control in Ordinary Differential Equation Solv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. Soc. for Computer Simulation, 1 (1984), 15-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 Installation Details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achine-dependent aspects of the suite have been isol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ENVIRN in the rksuite.for file.  Certain environment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specified in this subroutine.  The values in the distribu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ose appropriate to the IEEE arithmetic standard.  They must be 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ecessary, to values appropriate to the computing system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calling the codes of the suite. If the IEEE arithmetic standar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appropriate for your system, appropriate values can ofte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alling routines named in the Comments of ENVI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MAKE SURE THAT YOU SPECIFY THESE MACHINE AND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ENT QUANTITIES PROPERLY, WHEN THE DISTRIBUTION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LED IT WRITES A MESSAGE ABOUT THE QUANTITIES TO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PUT CHANNEL THEN TERMINATES THE RUN.  THE VALUES PROVI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ION VERSION SHOULD BE ALTERED, IF NECESSA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WRITE" AND "STOP" STATEMENTS MUST BE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s of the coefficients of the Runge-Kutta methods are su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routine CONST as DOUBLE PRECISION constants. Some of the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iven to 30 significant figures.  It is likely that your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nd these constants correctly to the nearest representable mach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ossible, you should request your compiler to round the constant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runcate them.  Your compiler might warn you that it has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presentation of the constants. The warning does not imply an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, but you might wish to take action to avoid receiving su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time you compile RK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 Organization Details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details.doc shows how the codes are organized. 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The ordering of the subroutines in the file rksuite.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For each subroutine, there is a brief description,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es it calls,and a list of subroutines that call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A description of the COMMON blocks used for communication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Details of the usage of the COMMON blocks, including whic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, read, or alter variables in each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End of rksuite.doc 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