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s5D Version 4.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OVERVIEW OF Vis5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is5D is a software system for visualizing data made by numerical weather models and similar sources.  Vis5D works on data in the form of a five-dimensional rectangle.  That is, the data are real numbers at each point of a "grid" which spans three space dimensions, one time dimension and a dimension for enumerating multiple physical variables.  Of course, Vis5D works perfectly well on data sets with only one variable or one time step (i.e. no time dynamics).  However, your data should have some depth in all three spatial dimens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Vis5D system includes the vis5d visualization program, several programs for managing and analyzing five-dimensional data grids, and instructions and sample source code for converting your data into its file format.  We have included the Vis5D source code so you can modify it or write new programs.  We have also included sample data sets from the LAMPS model and from Bob Schlesinger's thunderstorm model, so you can work through our examp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is5D version 1.0 was written by Bill Hibbard and Dave Santek of the University of Wisconsin Space Science and Engineering Center, supported by the NASA Marshall Space Flight Center, and by Marie-Francoise Voidrot-Martinez of the French Meteorology Office.  Later version enhancements were written by Bill Hibbard, Brian Paul, and Andre Battaiola.  Dave Kamins and Jeff Vroom of Stellar Computer, Inc. provided substantial help and advice in using the Stellar software libraries.  Simon Baas and Hans de Jong of the Netherlands ported Vis5D to HP workstations.  Pratish Shah of Kubota Inc. ported Vis5D to the Kubota Alpha/Denali workstation.  Mike Stroyan of Hewlett Packard added PEX supp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is5D is offered under the terms of the GNU General Public License, which you can find in the file "NOTICE".  As the notice states, there is no warranty for the Vis5D system, but we would be interested in hearing about your questions and problems.  Also, if you would like to be added to the Vis5D mailing list, send email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ll Hibbard  (email: whibbard@macc.wisc.edu) a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ace Science and Engineering Cen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iversity of Wisconsin - Madis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25 West Dayton Stree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dison, WI  53706</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document is the complete guide for using Vis5D.  It is available in PostScript or ASCI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ents:</w:t>
      </w:r>
    </w:p>
    <w:p>
      <w:pPr>
        <w:pStyle w:val="Normal"/>
        <w:tabs>
          <w:tab w:val="clear" w:pos="720"/>
          <w:tab w:val="left" w:pos="216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tion 1</w:t>
        <w:tab/>
        <w:t>Overview</w:t>
      </w:r>
    </w:p>
    <w:p>
      <w:pPr>
        <w:pStyle w:val="Normal"/>
        <w:tabs>
          <w:tab w:val="clear" w:pos="720"/>
          <w:tab w:val="left" w:pos="216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tion 2</w:t>
        <w:tab/>
        <w:t>System requirements and installation</w:t>
      </w:r>
    </w:p>
    <w:p>
      <w:pPr>
        <w:pStyle w:val="Normal"/>
        <w:tabs>
          <w:tab w:val="clear" w:pos="720"/>
          <w:tab w:val="left" w:pos="216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tion 3</w:t>
        <w:tab/>
        <w:t>Putting your data into Vis5D</w:t>
      </w:r>
    </w:p>
    <w:p>
      <w:pPr>
        <w:pStyle w:val="Normal"/>
        <w:tabs>
          <w:tab w:val="clear" w:pos="720"/>
          <w:tab w:val="left" w:pos="216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tion 4</w:t>
        <w:tab/>
        <w:t>McIDAS files</w:t>
      </w:r>
    </w:p>
    <w:p>
      <w:pPr>
        <w:pStyle w:val="Normal"/>
        <w:tabs>
          <w:tab w:val="clear" w:pos="720"/>
          <w:tab w:val="left" w:pos="216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tion 5</w:t>
        <w:tab/>
        <w:t>Vis5D utilities</w:t>
      </w:r>
    </w:p>
    <w:p>
      <w:pPr>
        <w:pStyle w:val="Normal"/>
        <w:tabs>
          <w:tab w:val="clear" w:pos="720"/>
          <w:tab w:val="left" w:pos="216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tion 6</w:t>
        <w:tab/>
        <w:t>Using vis5d to visualize your data</w:t>
      </w:r>
    </w:p>
    <w:p>
      <w:pPr>
        <w:pStyle w:val="Normal"/>
        <w:tabs>
          <w:tab w:val="clear" w:pos="720"/>
          <w:tab w:val="left" w:pos="216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tion 7</w:t>
        <w:tab/>
        <w:t>The v5dimport utility</w:t>
      </w:r>
    </w:p>
    <w:p>
      <w:pPr>
        <w:pStyle w:val="Normal"/>
        <w:tabs>
          <w:tab w:val="clear" w:pos="720"/>
          <w:tab w:val="left" w:pos="216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tion 8</w:t>
        <w:tab/>
        <w:t>Sample data sets</w:t>
      </w:r>
    </w:p>
    <w:p>
      <w:pPr>
        <w:pStyle w:val="Normal"/>
        <w:tabs>
          <w:tab w:val="clear" w:pos="720"/>
          <w:tab w:val="left" w:pos="216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tion 9</w:t>
        <w:tab/>
        <w:t>Version history</w:t>
      </w:r>
    </w:p>
    <w:p>
      <w:pPr>
        <w:pStyle w:val="Normal"/>
        <w:tabs>
          <w:tab w:val="clear" w:pos="720"/>
          <w:tab w:val="left" w:pos="216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 Vis5D Documentation on the World Wide We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Vis5D Home Page is available on the World Wide Web page at UR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http://www.ssec.wisc.edu/~billh/vis5d.htm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linked to another Web document that describes how to use Vis5D files as a World Wide Web medium for exchanging model output, at UR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http://www.ssec.wisc.edu/~billh/view5d.htm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a Web document describing the Vis5D API (Application Programmer Interface), intented to help system developers use Vis5D as a visualization subsystem of other systems, at UR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ttp://www.ssec.wisc.edu/~billh/api.htm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a Web document describing the Vis5D Tcl scripting interface at UR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ttp://www.ssec.wisc.edu/~billh/script.htm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pies of the api.html and script.html files are included with the Vis5D ftp distribu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SYSTEM REQUIREMENTS AND INSTALLATION</w:t>
      </w:r>
    </w:p>
    <w:p>
      <w:pPr>
        <w:pStyle w:val="Normal"/>
        <w:keepNext w:val="true"/>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bidi w:val="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In the following sections we describe the hardware and software required to run Vis5D and detail how to install Vis5D on your system.</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1 System Requirement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s5D currently works with the following systems.  In all cases, at least 32MB of RAM is recommended and at least an 8</w:t>
        <w:noBreakHyphen/>
        <w:t>bit color display are requi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Silicon Graphics workstation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RIX version 4.0.1 or higher.</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ultiple processors are used when present.</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IBM RS/6000 workstation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del 320H or higher</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X version 3 or later</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D graphics hardware is supported through OpenGL</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HP series 7000 or 9000 workstation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P-UX A.09.01 or later</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X optional</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Sun Sparc workstation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nOS 5.x or later</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DEC Alpha workstation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F/1 V1.3 or later</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ubota Denali Graphics hardware supported with KWS V1.3.3 or later and NPGL Run-time license.</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IBM PC compatibles with Linux:</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MHz Pentium CPU or faster recommended</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nux 1.0 or later</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XFree86 (X window system) must be installed</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at on systems which don't have 3</w:t>
        <w:noBreakHyphen/>
        <w:t>D graphics hardware or OpenGL, all 3-D rendering is done in software using Mesa (an OpenGL work-alike).  Be aware that software rendering is rather slow.  3-D graphics hardware is recommend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you would like to port Vis5D to a new graphics system or workstation read the "PORTING" file which gives more information.  If you succeed, please inform us so that we may add your work to the distribu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2 Installing Vis5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is5D is obtained via anonymous ftp.  If you don't have Internet access, you can obtain Vis5D on tape by sending us a blank QIC or DAT and a note explaining what you ne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e are the installation instru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 Go to the directory in which you want Vis5D installed:</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d /usr/mydir</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e installation of Vis5D will result in a new subdirectory named "vis5d</w:t>
        <w:noBreakHyphen/>
        <w:t>4.2/" being created in the current directory.</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Be sure that you have write permission in this directory.  If you do not, you should become superuser before proceeding.  When finished installing Vis5D be sure to set the file ownership and permissions accordingly.</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 Start ftp:</w:t>
      </w:r>
    </w:p>
    <w:p>
      <w:pPr>
        <w:pStyle w:val="Normal"/>
        <w:bidi w:val="0"/>
        <w:ind w:left="1440" w:hanging="0"/>
        <w:jc w:val="left"/>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ftp iris.ssec.wisc.edu</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w:t>
      </w:r>
    </w:p>
    <w:p>
      <w:pPr>
        <w:pStyle w:val="Normal"/>
        <w:bidi w:val="0"/>
        <w:ind w:left="1440" w:hanging="0"/>
        <w:jc w:val="left"/>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ftp 144.92.108.63</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Login as anonymous and send your email address as the password:</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me: </w:t>
      </w:r>
      <w:r>
        <w:rPr>
          <w:b/>
          <w:bCs w:val="false"/>
          <w:i w:val="false"/>
          <w:iCs w:val="false"/>
          <w:caps w:val="false"/>
          <w:smallCaps w:val="false"/>
          <w:strike w:val="false"/>
          <w:dstrike w:val="false"/>
          <w:outline w:val="false"/>
          <w:vanish w:val="false"/>
          <w:sz w:val="24"/>
          <w:szCs w:val="24"/>
        </w:rPr>
        <w:t>anonymou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assword: </w:t>
      </w:r>
      <w:r>
        <w:rPr>
          <w:b/>
          <w:bCs w:val="false"/>
          <w:i w:val="false"/>
          <w:iCs w:val="false"/>
          <w:caps w:val="false"/>
          <w:smallCaps w:val="false"/>
          <w:strike w:val="false"/>
          <w:dstrike w:val="false"/>
          <w:outline w:val="false"/>
          <w:vanish w:val="false"/>
          <w:sz w:val="24"/>
          <w:szCs w:val="24"/>
        </w:rPr>
        <w:t>email-addres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 Go to the pub/vis5d directory:</w:t>
      </w:r>
    </w:p>
    <w:p>
      <w:pPr>
        <w:pStyle w:val="Type"/>
        <w:bidi w:val="0"/>
        <w:ind w:left="1440" w:hanging="0"/>
        <w:jc w:val="left"/>
        <w:rPr/>
      </w:pPr>
      <w:r>
        <w:rPr>
          <w:b w:val="false"/>
          <w:bCs w:val="false"/>
          <w:i w:val="false"/>
          <w:iCs w:val="false"/>
          <w:caps w:val="false"/>
          <w:smallCaps w:val="false"/>
          <w:strike w:val="false"/>
          <w:dstrike w:val="false"/>
          <w:outline w:val="false"/>
          <w:vanish w:val="false"/>
        </w:rPr>
        <w:t xml:space="preserve">ftp&gt; </w:t>
      </w:r>
      <w:r>
        <w:rPr/>
        <w:t>cd pub/vis5d</w:t>
      </w:r>
    </w:p>
    <w:p>
      <w:pPr>
        <w:pStyle w:val="Type"/>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 Transfer files in binary mod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tp&gt; </w:t>
      </w:r>
      <w:r>
        <w:rPr>
          <w:b/>
          <w:bCs w:val="false"/>
          <w:i w:val="false"/>
          <w:iCs w:val="false"/>
          <w:caps w:val="false"/>
          <w:smallCaps w:val="false"/>
          <w:strike w:val="false"/>
          <w:dstrike w:val="false"/>
          <w:outline w:val="false"/>
          <w:vanish w:val="false"/>
          <w:sz w:val="24"/>
          <w:szCs w:val="24"/>
        </w:rPr>
        <w:t>binary</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6. Get the Vis5D archive fil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 xml:space="preserve">ftp&gt; </w:t>
      </w:r>
      <w:r>
        <w:rPr>
          <w:b/>
          <w:bCs w:val="false"/>
          <w:i w:val="false"/>
          <w:iCs w:val="false"/>
          <w:caps w:val="false"/>
          <w:smallCaps w:val="false"/>
          <w:strike w:val="false"/>
          <w:dstrike w:val="false"/>
          <w:outline w:val="false"/>
          <w:vanish w:val="false"/>
          <w:sz w:val="24"/>
          <w:szCs w:val="24"/>
        </w:rPr>
        <w:t>get vis5d-4.2.tar.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7. Get the optional sample data archive fil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vis5d-data.tar.Z file contains topography, map outlines and sample data sets.  If you've used Vis5D in the past you can should already have these files and can move them into your new "vis5d-4.2" directory.</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pPr>
      <w:r>
        <w:rPr>
          <w:b w:val="false"/>
          <w:bCs w:val="false"/>
          <w:i w:val="false"/>
          <w:iCs w:val="false"/>
          <w:caps w:val="false"/>
          <w:smallCaps w:val="false"/>
          <w:strike w:val="false"/>
          <w:dstrike w:val="false"/>
          <w:outline w:val="false"/>
          <w:vanish w:val="false"/>
          <w:sz w:val="24"/>
          <w:szCs w:val="24"/>
        </w:rPr>
        <w:tab/>
        <w:tab/>
        <w:t xml:space="preserve">ftp&gt; </w:t>
      </w:r>
      <w:r>
        <w:rPr>
          <w:b/>
          <w:bCs w:val="false"/>
          <w:i w:val="false"/>
          <w:iCs w:val="false"/>
          <w:caps w:val="false"/>
          <w:smallCaps w:val="false"/>
          <w:strike w:val="false"/>
          <w:dstrike w:val="false"/>
          <w:outline w:val="false"/>
          <w:vanish w:val="false"/>
          <w:sz w:val="24"/>
          <w:szCs w:val="24"/>
        </w:rPr>
        <w:t>get vis5d-data.tar.Z</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8. Exit ftp:</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tp&gt; </w:t>
      </w:r>
      <w:r>
        <w:rPr>
          <w:b/>
          <w:bCs w:val="false"/>
          <w:i w:val="false"/>
          <w:iCs w:val="false"/>
          <w:caps w:val="false"/>
          <w:smallCaps w:val="false"/>
          <w:strike w:val="false"/>
          <w:dstrike w:val="false"/>
          <w:outline w:val="false"/>
          <w:vanish w:val="false"/>
          <w:sz w:val="24"/>
          <w:szCs w:val="24"/>
        </w:rPr>
        <w:t>by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9. Uncompress and un-tar the archive file:</w:t>
      </w:r>
    </w:p>
    <w:p>
      <w:pPr>
        <w:pStyle w:val="Normal"/>
        <w:bidi w:val="0"/>
        <w:ind w:left="1440" w:hanging="0"/>
        <w:jc w:val="left"/>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uncompress vis5d-4.2.tar.Z</w:t>
      </w:r>
    </w:p>
    <w:p>
      <w:pPr>
        <w:pStyle w:val="Normal"/>
        <w:bidi w:val="0"/>
        <w:ind w:left="1440" w:hanging="0"/>
        <w:jc w:val="left"/>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ar -xvf vis5d-4.2.tar</w:t>
      </w:r>
    </w:p>
    <w:p>
      <w:pPr>
        <w:pStyle w:val="Normal"/>
        <w:bidi w:val="0"/>
        <w:ind w:left="144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0. Change to the newly created vis5d directory:</w:t>
      </w:r>
    </w:p>
    <w:p>
      <w:pPr>
        <w:pStyle w:val="Normal"/>
        <w:bidi w:val="0"/>
        <w:ind w:left="1440" w:hanging="0"/>
        <w:jc w:val="left"/>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d vis5d-4.2</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1. Optionally uncompress and untar the data file:</w:t>
      </w:r>
    </w:p>
    <w:p>
      <w:pPr>
        <w:pStyle w:val="Normal"/>
        <w:bidi w:val="0"/>
        <w:ind w:left="1440" w:hanging="0"/>
        <w:jc w:val="left"/>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mv ../vis5d-data.tar.Z .</w:t>
      </w:r>
    </w:p>
    <w:p>
      <w:pPr>
        <w:pStyle w:val="Normal"/>
        <w:bidi w:val="0"/>
        <w:ind w:left="1440" w:hanging="0"/>
        <w:jc w:val="left"/>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uncompress vis5d-data.tar.Z</w:t>
      </w:r>
    </w:p>
    <w:p>
      <w:pPr>
        <w:pStyle w:val="Normal"/>
        <w:bidi w:val="0"/>
        <w:ind w:left="1440" w:hanging="0"/>
        <w:jc w:val="left"/>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ar -xvf vis5d-data.tar</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2. Run make:</w:t>
      </w:r>
    </w:p>
    <w:p>
      <w:pPr>
        <w:pStyle w:val="Type"/>
        <w:bidi w:val="0"/>
        <w:ind w:left="1440" w:hanging="0"/>
        <w:jc w:val="left"/>
        <w:rPr/>
      </w:pPr>
      <w:r>
        <w:rPr>
          <w:b w:val="false"/>
          <w:bCs w:val="false"/>
          <w:i w:val="false"/>
          <w:iCs w:val="false"/>
          <w:caps w:val="false"/>
          <w:smallCaps w:val="false"/>
          <w:strike w:val="false"/>
          <w:dstrike w:val="false"/>
          <w:outline w:val="false"/>
          <w:vanish w:val="false"/>
        </w:rPr>
        <w:t xml:space="preserve">% </w:t>
      </w:r>
      <w:r>
        <w:rPr/>
        <w:t>make</w:t>
      </w:r>
    </w:p>
    <w:p>
      <w:pPr>
        <w:pStyle w:val="Type"/>
        <w:bidi w:val="0"/>
        <w:ind w:left="1440" w:hanging="0"/>
        <w:jc w:val="left"/>
        <w:rPr/>
      </w:pPr>
      <w:r>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ke will print a list of systems supported for Vis5D.  Look for yours on the list and type the appropriate make command.  For example, suppose you have an IBM RS/6000 without OpenGL and 3-D graphics hardware.  You should typ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make ibm-x</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s5D and its utility programs will now be compiled.  If you do not have C and/or FORTRAN compilers on your system, this step will fail with an error message such as "cc: Command not found." or "f77: Command not found."  In this case you will have to get the appropriate archive of executable program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1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ist the "viewer" files.  These files are archives which contain vis5d exectuables for common Unix systems:</w:t>
      </w:r>
    </w:p>
    <w:p>
      <w:pPr>
        <w:pStyle w:val="Normal"/>
        <w:bidi w:val="0"/>
        <w:ind w:left="2160" w:hanging="0"/>
        <w:jc w:val="left"/>
        <w:rPr/>
      </w:pPr>
      <w:r>
        <w:rPr>
          <w:b w:val="false"/>
          <w:bCs w:val="false"/>
          <w:i w:val="false"/>
          <w:iCs w:val="false"/>
          <w:caps w:val="false"/>
          <w:smallCaps w:val="false"/>
          <w:strike w:val="false"/>
          <w:dstrike w:val="false"/>
          <w:outline w:val="false"/>
          <w:vanish w:val="false"/>
          <w:sz w:val="24"/>
          <w:szCs w:val="24"/>
        </w:rPr>
        <w:t xml:space="preserve">ftp&gt; </w:t>
      </w:r>
      <w:r>
        <w:rPr>
          <w:b/>
          <w:bCs w:val="false"/>
          <w:i w:val="false"/>
          <w:iCs w:val="false"/>
          <w:caps w:val="false"/>
          <w:smallCaps w:val="false"/>
          <w:strike w:val="false"/>
          <w:dstrike w:val="false"/>
          <w:outline w:val="false"/>
          <w:vanish w:val="false"/>
          <w:sz w:val="24"/>
          <w:szCs w:val="24"/>
        </w:rPr>
        <w:t>dir *viewer*</w:t>
      </w:r>
    </w:p>
    <w:p>
      <w:pPr>
        <w:pStyle w:val="Normal"/>
        <w:bidi w:val="0"/>
        <w:ind w:left="1890" w:hanging="45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Make sure you're still in the vis5d-4.2 directory and download the viewer file for your operating system (xxx):</w:t>
      </w:r>
    </w:p>
    <w:p>
      <w:pPr>
        <w:pStyle w:val="Normal"/>
        <w:bidi w:val="0"/>
        <w:ind w:left="2160" w:hanging="0"/>
        <w:jc w:val="left"/>
        <w:rPr/>
      </w:pPr>
      <w:r>
        <w:rPr>
          <w:b w:val="false"/>
          <w:bCs w:val="false"/>
          <w:i w:val="false"/>
          <w:iCs w:val="false"/>
          <w:caps w:val="false"/>
          <w:smallCaps w:val="false"/>
          <w:strike w:val="false"/>
          <w:dstrike w:val="false"/>
          <w:outline w:val="false"/>
          <w:vanish w:val="false"/>
          <w:sz w:val="24"/>
          <w:szCs w:val="24"/>
        </w:rPr>
        <w:t xml:space="preserve">ftp&gt; </w:t>
      </w:r>
      <w:r>
        <w:rPr>
          <w:b/>
          <w:bCs w:val="false"/>
          <w:i w:val="false"/>
          <w:iCs w:val="false"/>
          <w:caps w:val="false"/>
          <w:smallCaps w:val="false"/>
          <w:strike w:val="false"/>
          <w:dstrike w:val="false"/>
          <w:outline w:val="false"/>
          <w:vanish w:val="false"/>
          <w:sz w:val="24"/>
          <w:szCs w:val="24"/>
        </w:rPr>
        <w:t>get vis5d.xxx.viewer.tar.Z</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Exit ftp:</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tp&gt; </w:t>
      </w:r>
      <w:r>
        <w:rPr>
          <w:b/>
          <w:bCs w:val="false"/>
          <w:i w:val="false"/>
          <w:iCs w:val="false"/>
          <w:caps w:val="false"/>
          <w:smallCaps w:val="false"/>
          <w:strike w:val="false"/>
          <w:dstrike w:val="false"/>
          <w:outline w:val="false"/>
          <w:vanish w:val="false"/>
          <w:sz w:val="24"/>
          <w:szCs w:val="24"/>
        </w:rPr>
        <w:t>by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Uncompress and un-tar the archive:</w:t>
      </w:r>
    </w:p>
    <w:p>
      <w:pPr>
        <w:pStyle w:val="Normal"/>
        <w:bidi w:val="0"/>
        <w:ind w:left="2160" w:hanging="0"/>
        <w:jc w:val="left"/>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uncompress vis5d.xxx.viewer.tar.Z</w:t>
      </w:r>
    </w:p>
    <w:p>
      <w:pPr>
        <w:pStyle w:val="Normal"/>
        <w:bidi w:val="0"/>
        <w:ind w:left="2160" w:hanging="0"/>
        <w:jc w:val="left"/>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ar -xvf vis5d.xxx.viewer.tar</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3. Test Vis5D:</w:t>
      </w:r>
    </w:p>
    <w:p>
      <w:pPr>
        <w:pStyle w:val="Normal"/>
        <w:bidi w:val="0"/>
        <w:ind w:left="1440" w:hanging="0"/>
        <w:jc w:val="left"/>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vis5d LAMPS.v5d</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o quit, click on the "EXIT" widget button.</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4. You may delete the .tar files if desi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3 Manif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you are finished installing Vis5D you should have a directory named "vis5d-4.2" which contains the following files and subdirector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DME</w:t>
        <w:tab/>
        <w:t>this documentation file in ASCII</w:t>
      </w:r>
    </w:p>
    <w:p>
      <w:pPr>
        <w:pStyle w:val="Normal"/>
        <w:tabs>
          <w:tab w:val="clear" w:pos="720"/>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DME.ps</w:t>
        <w:tab/>
        <w:t>this documentation file in PostScript</w:t>
      </w:r>
    </w:p>
    <w:p>
      <w:pPr>
        <w:pStyle w:val="Normal"/>
        <w:tabs>
          <w:tab w:val="clear" w:pos="720"/>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ICE</w:t>
        <w:tab/>
        <w:t>the GNU general public license (copyright)</w:t>
      </w:r>
    </w:p>
    <w:p>
      <w:pPr>
        <w:pStyle w:val="Normal"/>
        <w:tabs>
          <w:tab w:val="clear" w:pos="720"/>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RTING</w:t>
        <w:tab/>
        <w:t>an ASCII document with notes on porting Vis5D</w:t>
      </w:r>
    </w:p>
    <w:p>
      <w:pPr>
        <w:pStyle w:val="Normal"/>
        <w:tabs>
          <w:tab w:val="clear" w:pos="720"/>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MPS.v5d</w:t>
        <w:tab/>
        <w:t>Sample LAMPS data set</w:t>
      </w:r>
    </w:p>
    <w:p>
      <w:pPr>
        <w:pStyle w:val="Normal"/>
        <w:tabs>
          <w:tab w:val="clear" w:pos="720"/>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HL.v5d</w:t>
        <w:tab/>
        <w:t>Sample data set:  Bob Schlesinger's thunderstorm model</w:t>
      </w:r>
    </w:p>
    <w:p>
      <w:pPr>
        <w:pStyle w:val="Normal"/>
        <w:tabs>
          <w:tab w:val="clear" w:pos="720"/>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UTLSUPW</w:t>
        <w:tab/>
        <w:t>World continental map lines file</w:t>
      </w:r>
    </w:p>
    <w:p>
      <w:pPr>
        <w:pStyle w:val="Normal"/>
        <w:tabs>
          <w:tab w:val="clear" w:pos="720"/>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UTLUSAL</w:t>
        <w:tab/>
        <w:t>Low resolution map of US with state boundaries</w:t>
      </w:r>
    </w:p>
    <w:p>
      <w:pPr>
        <w:pStyle w:val="Normal"/>
        <w:tabs>
          <w:tab w:val="clear" w:pos="720"/>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UTLUSAM</w:t>
        <w:tab/>
        <w:t>Medium resolution map of US with state boundaries</w:t>
      </w:r>
    </w:p>
    <w:p>
      <w:pPr>
        <w:pStyle w:val="Normal"/>
        <w:tabs>
          <w:tab w:val="clear" w:pos="720"/>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ARTH.TOPO</w:t>
        <w:tab/>
        <w:t>Earth topography file</w:t>
      </w:r>
    </w:p>
    <w:p>
      <w:pPr>
        <w:pStyle w:val="Normal"/>
        <w:tabs>
          <w:tab w:val="clear" w:pos="720"/>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i.html</w:t>
        <w:tab/>
        <w:t>documentation file for the API between Vis5D and its user interface</w:t>
      </w:r>
    </w:p>
    <w:p>
      <w:pPr>
        <w:pStyle w:val="Normal"/>
        <w:tabs>
          <w:tab w:val="clear" w:pos="720"/>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ript.html</w:t>
        <w:tab/>
        <w:t>documentation file for Vis5D scripting language</w:t>
      </w:r>
    </w:p>
    <w:p>
      <w:pPr>
        <w:pStyle w:val="Normal"/>
        <w:tabs>
          <w:tab w:val="clear" w:pos="720"/>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cl</w:t>
        <w:tab/>
        <w:t>example scripts</w:t>
      </w:r>
    </w:p>
    <w:p>
      <w:pPr>
        <w:pStyle w:val="Normal"/>
        <w:tabs>
          <w:tab w:val="clear" w:pos="720"/>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s5d</w:t>
        <w:tab/>
        <w:t>this is the vis5d visualization program</w:t>
      </w:r>
    </w:p>
    <w:p>
      <w:pPr>
        <w:pStyle w:val="Normal"/>
        <w:tabs>
          <w:tab w:val="clear" w:pos="720"/>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5dappend</w:t>
        <w:tab/>
        <w:t>utility to join v5d files together</w:t>
      </w:r>
    </w:p>
    <w:p>
      <w:pPr>
        <w:pStyle w:val="Normal"/>
        <w:tabs>
          <w:tab w:val="clear" w:pos="720"/>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5dinfo</w:t>
        <w:tab/>
        <w:t>utility to see summary of a v5d file</w:t>
      </w:r>
    </w:p>
    <w:p>
      <w:pPr>
        <w:pStyle w:val="Normal"/>
        <w:tabs>
          <w:tab w:val="clear" w:pos="720"/>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5dstats</w:t>
        <w:tab/>
        <w:t>utility to see statistics of a v5d file</w:t>
      </w:r>
    </w:p>
    <w:p>
      <w:pPr>
        <w:pStyle w:val="Normal"/>
        <w:tabs>
          <w:tab w:val="clear" w:pos="720"/>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5dedit</w:t>
        <w:tab/>
        <w:t>utility to edit the header of a v5d file</w:t>
      </w:r>
    </w:p>
    <w:p>
      <w:pPr>
        <w:pStyle w:val="Normal"/>
        <w:tabs>
          <w:tab w:val="clear" w:pos="720"/>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5dimport</w:t>
        <w:tab/>
        <w:t>utility to convert, resample, and reduce v5d files</w:t>
      </w:r>
    </w:p>
    <w:p>
      <w:pPr>
        <w:pStyle w:val="Normal"/>
        <w:tabs>
          <w:tab w:val="clear" w:pos="720"/>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3d_to_v5d</w:t>
        <w:tab/>
        <w:t>utility to convert a McIDAS GR3D file to v5d format</w:t>
      </w:r>
    </w:p>
    <w:p>
      <w:pPr>
        <w:pStyle w:val="Normal"/>
        <w:tabs>
          <w:tab w:val="clear" w:pos="720"/>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_to_v5d</w:t>
        <w:tab/>
        <w:t>utility to convert (a) comp5d file(s) to v5d format</w:t>
      </w:r>
    </w:p>
    <w:p>
      <w:pPr>
        <w:pStyle w:val="Normal"/>
        <w:tabs>
          <w:tab w:val="clear" w:pos="720"/>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stfonts</w:t>
        <w:tab/>
        <w:t>utility to list fonts available on SGI systems for IRIS GL</w:t>
      </w:r>
    </w:p>
    <w:p>
      <w:pPr>
        <w:pStyle w:val="Normal"/>
        <w:tabs>
          <w:tab w:val="clear" w:pos="720"/>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rc/</w:t>
        <w:tab/>
        <w:t>source code for vis5d</w:t>
      </w:r>
    </w:p>
    <w:p>
      <w:pPr>
        <w:pStyle w:val="Normal"/>
        <w:tabs>
          <w:tab w:val="clear" w:pos="720"/>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til/</w:t>
        <w:tab/>
        <w:t>source code for the Vis5D utilities</w:t>
      </w:r>
    </w:p>
    <w:p>
      <w:pPr>
        <w:pStyle w:val="Normal"/>
        <w:tabs>
          <w:tab w:val="clear" w:pos="720"/>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i5/</w:t>
        <w:tab/>
        <w:t>source code for LUI user interface library</w:t>
      </w:r>
    </w:p>
    <w:p>
      <w:pPr>
        <w:pStyle w:val="Normal"/>
        <w:tabs>
          <w:tab w:val="clear" w:pos="720"/>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a/</w:t>
        <w:tab/>
        <w:t>source code for the Mesa 3-D graphics library</w:t>
      </w:r>
    </w:p>
    <w:p>
      <w:pPr>
        <w:pStyle w:val="Normal"/>
        <w:tabs>
          <w:tab w:val="clear" w:pos="720"/>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port/</w:t>
        <w:tab/>
        <w:t>source code for the v5dimport program</w:t>
      </w:r>
    </w:p>
    <w:p>
      <w:pPr>
        <w:pStyle w:val="Normal"/>
        <w:tabs>
          <w:tab w:val="clear" w:pos="720"/>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rfuncs/</w:t>
        <w:tab/>
        <w:t>directory of user-written analysis functions</w:t>
      </w:r>
    </w:p>
    <w:p>
      <w:pPr>
        <w:pStyle w:val="Normal"/>
        <w:tabs>
          <w:tab w:val="clear" w:pos="720"/>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ib/</w:t>
        <w:tab/>
        <w:t>software contributed by Vis5D users</w:t>
      </w:r>
    </w:p>
    <w:p>
      <w:pPr>
        <w:pStyle w:val="Normal"/>
        <w:tabs>
          <w:tab w:val="clear" w:pos="720"/>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vert/</w:t>
        <w:tab/>
        <w:t>source code for sample data conversion programs</w:t>
      </w:r>
    </w:p>
    <w:p>
      <w:pPr>
        <w:pStyle w:val="Normal"/>
        <w:tabs>
          <w:tab w:val="clear" w:pos="720"/>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4 Customiz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fter installation and testing you may want to customize the vis5d program by editing the src/vis5d.h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99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The visualization program vis5d assumes your system has 32 megabytes of memory.  Although you can override this when you invoke vis5d, it may be convenient to change the default if your system has more than 32MB.  The default number of megabytes is defined by the value of MBS in the src/vis5d.h include file.</w:t>
      </w:r>
    </w:p>
    <w:p>
      <w:pPr>
        <w:pStyle w:val="Normal"/>
        <w:bidi w:val="0"/>
        <w:ind w:left="990" w:right="72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990" w:hanging="270"/>
        <w:jc w:val="left"/>
        <w:rPr/>
      </w:pPr>
      <w:r>
        <w:rPr>
          <w:b w:val="false"/>
          <w:bCs w:val="false"/>
          <w:i w:val="false"/>
          <w:iCs w:val="false"/>
          <w:caps w:val="false"/>
          <w:smallCaps w:val="false"/>
          <w:strike w:val="false"/>
          <w:dstrike w:val="false"/>
          <w:outline w:val="false"/>
          <w:vanish w:val="false"/>
          <w:sz w:val="24"/>
          <w:szCs w:val="24"/>
        </w:rPr>
        <w:t>2.</w:t>
        <w:tab/>
        <w:t xml:space="preserve">If you want to specify a different default topography or map file, you can edit src/vis5d.h and change the values for TOPOFILE and/or MAPFILE.  For example, if you move the map and topography files to /usr/local/bin, you would specify </w:t>
      </w:r>
      <w:r>
        <w:rPr>
          <w:b/>
          <w:bCs w:val="false"/>
          <w:i w:val="false"/>
          <w:iCs w:val="false"/>
          <w:caps w:val="false"/>
          <w:smallCaps w:val="false"/>
          <w:strike w:val="false"/>
          <w:dstrike w:val="false"/>
          <w:outline w:val="false"/>
          <w:vanish w:val="false"/>
          <w:sz w:val="24"/>
          <w:szCs w:val="24"/>
        </w:rPr>
        <w:t xml:space="preserve">"/usr/local/data/EARTH.TOPO" </w:t>
      </w:r>
      <w:r>
        <w:rPr>
          <w:b w:val="false"/>
          <w:bCs w:val="false"/>
          <w:i w:val="false"/>
          <w:iCs w:val="false"/>
          <w:caps w:val="false"/>
          <w:smallCaps w:val="false"/>
          <w:strike w:val="false"/>
          <w:dstrike w:val="false"/>
          <w:outline w:val="false"/>
          <w:vanish w:val="false"/>
          <w:sz w:val="24"/>
          <w:szCs w:val="24"/>
        </w:rPr>
        <w:t xml:space="preserve">and </w:t>
      </w:r>
      <w:r>
        <w:rPr>
          <w:b/>
          <w:bCs w:val="false"/>
          <w:i w:val="false"/>
          <w:iCs w:val="false"/>
          <w:caps w:val="false"/>
          <w:smallCaps w:val="false"/>
          <w:strike w:val="false"/>
          <w:dstrike w:val="false"/>
          <w:outline w:val="false"/>
          <w:vanish w:val="false"/>
          <w:sz w:val="24"/>
          <w:szCs w:val="24"/>
        </w:rPr>
        <w:t>"/usr/local/data/OUTLUSAM"</w:t>
      </w:r>
      <w:r>
        <w:rPr>
          <w:b w:val="false"/>
          <w:bCs w:val="false"/>
          <w:i w:val="false"/>
          <w:iCs w:val="false"/>
          <w:caps w:val="false"/>
          <w:smallCaps w:val="false"/>
          <w:strike w:val="false"/>
          <w:dstrike w:val="false"/>
          <w:outline w:val="false"/>
          <w:vanish w:val="false"/>
          <w:sz w:val="24"/>
          <w:szCs w:val="24"/>
        </w:rPr>
        <w:t xml:space="preserve"> respectively.</w:t>
      </w:r>
    </w:p>
    <w:p>
      <w:pPr>
        <w:pStyle w:val="Normal"/>
        <w:bidi w:val="0"/>
        <w:ind w:left="720"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finished changing the src/vis5d.h file you must recompile the programs by repeating installation step 12 abo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Vis5D is going to be used by multiple users on your system you may want to move the vis5d executables and data files to a common directory tree such as /usr/local:</w:t>
      </w:r>
    </w:p>
    <w:p>
      <w:pPr>
        <w:pStyle w:val="Normal"/>
        <w:bidi w:val="0"/>
        <w:ind w:left="720" w:right="720" w:hanging="0"/>
        <w:jc w:val="left"/>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mv vis5d /usr/local/bin</w:t>
      </w:r>
    </w:p>
    <w:p>
      <w:pPr>
        <w:pStyle w:val="Normal"/>
        <w:bidi w:val="0"/>
        <w:ind w:left="720" w:right="720" w:hanging="0"/>
        <w:jc w:val="left"/>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mv v5d* /usr/local/bin</w:t>
      </w:r>
    </w:p>
    <w:p>
      <w:pPr>
        <w:pStyle w:val="Normal"/>
        <w:bidi w:val="0"/>
        <w:ind w:left="720" w:right="720" w:hanging="0"/>
        <w:jc w:val="left"/>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mv OUTL* /usr/local/data</w:t>
      </w:r>
    </w:p>
    <w:p>
      <w:pPr>
        <w:pStyle w:val="Normal"/>
        <w:bidi w:val="0"/>
        <w:ind w:left="720" w:right="720" w:hanging="0"/>
        <w:jc w:val="left"/>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mv EARTH.TOPO /usr/local/data</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n change change the vis5d.h file as described above to indicate where the map and topography files are stored.</w:t>
      </w:r>
    </w:p>
    <w:p>
      <w:pPr>
        <w:pStyle w:val="Normal"/>
        <w:bidi w:val="0"/>
        <w:ind w:left="99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99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PUTTING YOUR DATA INTO Vis5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is5D works with data organized as a 5-D rectangle.  The first 3 dimensions are spatial:  rows, columns, and levels (or latitutude, longitude, and height).  The 4th dimension is time.  The 5th dimension is the enumeration of multiple physical variables such as temperature, pressure, water content, et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addition to the data itself, there are a number of parameters needed to describe a Vis5D dataset:  the sizes of the five dimensions (number of rows, columns, levels, timesteps, and variables), geographic position and orientation of the data (map projection), the names of the variables, the actual times and dates associated with each timestep, et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vis5d visualization program accepts two file formats:  v5d files and comp5d files.  Both store 3-D data in a compressed format which vis5d can use quickly and efficiently.  Comp5d files are those which were produced by the comp5d program in previous versions of Vis5D.  The v5d file format is the new, and prefered, file format used in version 4.0 and later of  Vis5D.  It is intended to be a replacement for the comp5d format because it more flexible and may be extended in the fu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view your data with vis5d you will typically write a conversion program to convert your data files to v5d format.  To help you do this we've included four sample conversion programs to guide you.  Basically, you just add the instructions to read your file format, we provide the instructions to write the v5d file.  See section 3.1 be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you have used Vis5D in the past, you may continue to convert your data to McIDAS format and use comp5d to make a compressed file.  However, to take full advantage of the new map projections and vertical coordinate system in version 4.0 and higher, you should write a new conversion program to make v5d fi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other option for getting your data into Vis5D is the v5dimport utility.  v5dimport is a new program for file conversion, combining, and resampling.  It reads a number of different file formats and can be extended to read new formats.  See section 7 for more detai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1 Converting Your Data to v5d Form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iles in the v5d format are created with functions from the v5d library.  We've included four sample conversion programs which outline how to make a v5d file.  They are located in the convert/ subdirectory.  You can choose which one to use as a template for your data conver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80" w:right="72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o_to_v5d.f</w:t>
        <w:tab/>
        <w:t>A Fortran program which assumes a rectangular lat/lon map projection and equally spaced linear vertical coordinate system.</w:t>
      </w:r>
    </w:p>
    <w:p>
      <w:pPr>
        <w:pStyle w:val="Normal"/>
        <w:bidi w:val="0"/>
        <w:ind w:left="2880" w:right="72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80" w:right="72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o2_to_v5d.f</w:t>
        <w:tab/>
        <w:t>A Fortran program which allows any map projection and vertical coordinate system as well as a different number of vertical levels for each variable.</w:t>
      </w:r>
    </w:p>
    <w:p>
      <w:pPr>
        <w:pStyle w:val="Normal"/>
        <w:bidi w:val="0"/>
        <w:ind w:left="2880" w:right="72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80" w:right="72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o_to_v5d.c</w:t>
        <w:tab/>
        <w:t>A C program which assumes a rectangular lat/lon map projection and equally spaced linear vertical coordinate system.</w:t>
      </w:r>
    </w:p>
    <w:p>
      <w:pPr>
        <w:pStyle w:val="Normal"/>
        <w:bidi w:val="0"/>
        <w:ind w:left="2880" w:right="72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80" w:right="72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o2_to_v5d.c</w:t>
        <w:tab/>
        <w:t>A C program which allows any map projection and vertical coordinate system as well as a different number of vertical levels for each variable.</w:t>
      </w:r>
    </w:p>
    <w:p>
      <w:pPr>
        <w:pStyle w:val="Normal"/>
        <w:bidi w:val="0"/>
        <w:ind w:left="2880" w:right="72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any case, each conversion program uses three functions to write the v5d file: v5dCreate (or v5dCreateSimple), v5dWrite, and v5dClose.  v5dCreateSimple is used to create v5d files which only specify the most basic parameters.  v5dCreate allows more complicated parameters.  There are versions of these functions for C and Fortran progra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re are the descriptions of the v5dCreate and v5dCreateSimple functions in a format similar to man page documentation.  C programmers should note that in the argument descriptions we describe arrays by FORTRAN convention, i.e. A(1) is the first element of A whereas in C this would be A[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tran-callable functions:</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ger function v5dcreatesimple( name, numtimes, numvars,nr, nc, nl, varname, timestamp, datestamp, northlat, latinc, westlon, loninc, bottomhgt, hgtinc )</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racter* (*) name</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ger numtimes</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ger numvars</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ger nr</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ger nc</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ger nl</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racter*10 varname(MAXVARS)</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ger timestamp(*)</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ger datestamp(*)</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l northlat</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l latinc</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l westlon</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l loninc</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l bottomhgt</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l hgtinc</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ger function v5dcreate( name, numtimes, numvars, nr, nc, nl, varname, timestamp, datestamp, compress, projection, proj_args, vertical, vert_args )</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racter* (*) name</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ger numtimes, numvars</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ger nr</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ger nc</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ger nl(*)</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racter*10 varname(MAXVARS)</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ger timestamp(*)</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ger datestamp(*)</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ger compress</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ger projection</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l proj_args(*)</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ger vertical</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l vert_args(*)</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callable functions:</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 v5dCreateSimple( name, numtimes, numvars, nr, nc, nl, varname, timestamp, datestamp, northlat, latinc, westlon, loninc, bottomhgt, hgtinc )</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r *name;</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 numtimes;</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 numvars;</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 nr, nc, nl;</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r varname[MAXVARS][10];</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 timestamp[], datestamp[];</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loat northlat, latinc;</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loat westlon, loninc;</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loat bottomhgt, hgtinc;</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 v5dCreate( name, numtimes, numvars, nr, nc, nl, varname, timestamp, datestamp, compress, projection, proj_args, vertical, vert_args )</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r *name;</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 numtimes, numvars;</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 nr, nc, nl[];</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r varname[MAXVARS][10];</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 timestamp[], datestamp[];</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 compress;</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 projection;</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loat proj_args[];</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 vertical;</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loat vert_args[];</w:t>
      </w:r>
    </w:p>
    <w:p>
      <w:pPr>
        <w:pStyle w:val="Normal"/>
        <w:bidi w:val="0"/>
        <w:ind w:left="432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rguments used by v5dCreate </w:t>
      </w:r>
      <w:r>
        <w:rPr>
          <w:b w:val="false"/>
          <w:bCs w:val="false"/>
          <w:i w:val="false"/>
          <w:iCs w:val="false"/>
          <w:caps w:val="false"/>
          <w:smallCaps w:val="false"/>
          <w:strike w:val="false"/>
          <w:dstrike w:val="false"/>
          <w:outline w:val="false"/>
          <w:vanish w:val="false"/>
          <w:sz w:val="24"/>
          <w:szCs w:val="24"/>
          <w:u w:val="single"/>
        </w:rPr>
        <w:t>and</w:t>
      </w:r>
      <w:r>
        <w:rPr>
          <w:b w:val="false"/>
          <w:bCs w:val="false"/>
          <w:i w:val="false"/>
          <w:iCs w:val="false"/>
          <w:caps w:val="false"/>
          <w:smallCaps w:val="false"/>
          <w:strike w:val="false"/>
          <w:dstrike w:val="false"/>
          <w:outline w:val="false"/>
          <w:vanish w:val="false"/>
          <w:sz w:val="24"/>
          <w:szCs w:val="24"/>
        </w:rPr>
        <w:t xml:space="preserve"> v5dCreateSimple:</w:t>
      </w:r>
    </w:p>
    <w:p>
      <w:pPr>
        <w:pStyle w:val="Normal"/>
        <w:tabs>
          <w:tab w:val="clear" w:pos="720"/>
          <w:tab w:val="left" w:pos="2520" w:leader="none"/>
        </w:tabs>
        <w:bidi w:val="0"/>
        <w:ind w:left="720" w:hanging="0"/>
        <w:jc w:val="left"/>
        <w:rPr/>
      </w:pPr>
      <w:r>
        <w:rPr>
          <w:b w:val="false"/>
          <w:bCs w:val="false"/>
          <w:i w:val="false"/>
          <w:iCs w:val="false"/>
          <w:caps w:val="false"/>
          <w:smallCaps w:val="false"/>
          <w:strike w:val="false"/>
          <w:dstrike w:val="false"/>
          <w:outline w:val="false"/>
          <w:vanish w:val="false"/>
          <w:sz w:val="24"/>
          <w:szCs w:val="24"/>
        </w:rPr>
        <w:t>name</w:t>
        <w:tab/>
        <w:t>The name of the v5d file to create</w:t>
      </w:r>
    </w:p>
    <w:p>
      <w:pPr>
        <w:pStyle w:val="Normal"/>
        <w:tabs>
          <w:tab w:val="clear" w:pos="720"/>
          <w:tab w:val="left" w:pos="2520" w:leader="none"/>
        </w:tabs>
        <w:bidi w:val="0"/>
        <w:ind w:left="720" w:hanging="0"/>
        <w:jc w:val="left"/>
        <w:rPr/>
      </w:pPr>
      <w:r>
        <w:rPr>
          <w:b w:val="false"/>
          <w:bCs w:val="false"/>
          <w:i w:val="false"/>
          <w:iCs w:val="false"/>
          <w:caps w:val="false"/>
          <w:smallCaps w:val="false"/>
          <w:strike w:val="false"/>
          <w:dstrike w:val="false"/>
          <w:outline w:val="false"/>
          <w:vanish w:val="false"/>
          <w:sz w:val="24"/>
          <w:szCs w:val="24"/>
        </w:rPr>
        <w:t>numtimes</w:t>
        <w:tab/>
        <w:t>Number of timesteps (at least 1)</w:t>
      </w:r>
    </w:p>
    <w:p>
      <w:pPr>
        <w:pStyle w:val="Normal"/>
        <w:tabs>
          <w:tab w:val="clear" w:pos="720"/>
          <w:tab w:val="left" w:pos="2520" w:leader="none"/>
        </w:tabs>
        <w:bidi w:val="0"/>
        <w:ind w:left="720" w:hanging="0"/>
        <w:jc w:val="left"/>
        <w:rPr/>
      </w:pPr>
      <w:r>
        <w:rPr>
          <w:b w:val="false"/>
          <w:bCs w:val="false"/>
          <w:i w:val="false"/>
          <w:iCs w:val="false"/>
          <w:caps w:val="false"/>
          <w:smallCaps w:val="false"/>
          <w:strike w:val="false"/>
          <w:dstrike w:val="false"/>
          <w:outline w:val="false"/>
          <w:vanish w:val="false"/>
          <w:sz w:val="24"/>
          <w:szCs w:val="24"/>
        </w:rPr>
        <w:t>numvars</w:t>
        <w:tab/>
        <w:t>Number of variables (at least 1)</w:t>
      </w:r>
    </w:p>
    <w:p>
      <w:pPr>
        <w:pStyle w:val="Normal"/>
        <w:tabs>
          <w:tab w:val="clear" w:pos="720"/>
          <w:tab w:val="left" w:pos="2520" w:leader="none"/>
        </w:tabs>
        <w:bidi w:val="0"/>
        <w:ind w:left="720" w:hanging="0"/>
        <w:jc w:val="left"/>
        <w:rPr/>
      </w:pPr>
      <w:r>
        <w:rPr>
          <w:b w:val="false"/>
          <w:bCs w:val="false"/>
          <w:i w:val="false"/>
          <w:iCs w:val="false"/>
          <w:caps w:val="false"/>
          <w:smallCaps w:val="false"/>
          <w:strike w:val="false"/>
          <w:dstrike w:val="false"/>
          <w:outline w:val="false"/>
          <w:vanish w:val="false"/>
          <w:sz w:val="24"/>
          <w:szCs w:val="24"/>
        </w:rPr>
        <w:t>nr</w:t>
        <w:tab/>
        <w:t>Number of rows in all 3-D grids (at least 2)</w:t>
      </w:r>
    </w:p>
    <w:p>
      <w:pPr>
        <w:pStyle w:val="Normal"/>
        <w:tabs>
          <w:tab w:val="clear" w:pos="720"/>
          <w:tab w:val="left" w:pos="2520" w:leader="none"/>
        </w:tabs>
        <w:bidi w:val="0"/>
        <w:ind w:left="720" w:hanging="0"/>
        <w:jc w:val="left"/>
        <w:rPr/>
      </w:pPr>
      <w:r>
        <w:rPr>
          <w:b w:val="false"/>
          <w:bCs w:val="false"/>
          <w:i w:val="false"/>
          <w:iCs w:val="false"/>
          <w:caps w:val="false"/>
          <w:smallCaps w:val="false"/>
          <w:strike w:val="false"/>
          <w:dstrike w:val="false"/>
          <w:outline w:val="false"/>
          <w:vanish w:val="false"/>
          <w:sz w:val="24"/>
          <w:szCs w:val="24"/>
        </w:rPr>
        <w:t>nc</w:t>
        <w:tab/>
        <w:t>Number of columns in all 3-D grids (at least 2)</w:t>
      </w:r>
    </w:p>
    <w:p>
      <w:pPr>
        <w:pStyle w:val="Normal"/>
        <w:tabs>
          <w:tab w:val="clear" w:pos="720"/>
          <w:tab w:val="left" w:pos="2520" w:leader="none"/>
        </w:tabs>
        <w:bidi w:val="0"/>
        <w:ind w:left="720" w:hanging="0"/>
        <w:jc w:val="left"/>
        <w:rPr/>
      </w:pPr>
      <w:r>
        <w:rPr>
          <w:b w:val="false"/>
          <w:bCs w:val="false"/>
          <w:i w:val="false"/>
          <w:iCs w:val="false"/>
          <w:caps w:val="false"/>
          <w:smallCaps w:val="false"/>
          <w:strike w:val="false"/>
          <w:dstrike w:val="false"/>
          <w:outline w:val="false"/>
          <w:vanish w:val="false"/>
          <w:sz w:val="24"/>
          <w:szCs w:val="24"/>
        </w:rPr>
        <w:t>varname</w:t>
        <w:tab/>
        <w:t>Array of variable names:</w:t>
      </w:r>
    </w:p>
    <w:p>
      <w:pPr>
        <w:pStyle w:val="Normal"/>
        <w:tabs>
          <w:tab w:val="clear" w:pos="720"/>
          <w:tab w:val="left" w:pos="2520" w:leader="none"/>
        </w:tabs>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rname(1) = name of first variable</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rname(2) = name of second variable</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rname(numvars) = name of last variable</w:t>
      </w:r>
    </w:p>
    <w:p>
      <w:pPr>
        <w:pStyle w:val="Normal"/>
        <w:bidi w:val="0"/>
        <w:ind w:left="2520" w:hanging="1800"/>
        <w:jc w:val="left"/>
        <w:rPr/>
      </w:pPr>
      <w:r>
        <w:rPr>
          <w:b w:val="false"/>
          <w:bCs w:val="false"/>
          <w:i w:val="false"/>
          <w:iCs w:val="false"/>
          <w:caps w:val="false"/>
          <w:smallCaps w:val="false"/>
          <w:strike w:val="false"/>
          <w:dstrike w:val="false"/>
          <w:outline w:val="false"/>
          <w:vanish w:val="false"/>
          <w:sz w:val="24"/>
          <w:szCs w:val="24"/>
        </w:rPr>
        <w:t>timestamp</w:t>
        <w:tab/>
        <w:t>Array of time labels for the timesteps in HHMMSS format:</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mestamp(1) = time of first timestep</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mestamp(2) = time of second timestep</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mestamp(numtimes) = time of last timestep</w:t>
      </w:r>
    </w:p>
    <w:p>
      <w:pPr>
        <w:pStyle w:val="Normal"/>
        <w:bidi w:val="0"/>
        <w:ind w:left="2520" w:hanging="1800"/>
        <w:jc w:val="left"/>
        <w:rPr/>
      </w:pPr>
      <w:r>
        <w:rPr>
          <w:b w:val="false"/>
          <w:bCs w:val="false"/>
          <w:i w:val="false"/>
          <w:iCs w:val="false"/>
          <w:caps w:val="false"/>
          <w:smallCaps w:val="false"/>
          <w:strike w:val="false"/>
          <w:dstrike w:val="false"/>
          <w:outline w:val="false"/>
          <w:vanish w:val="false"/>
          <w:sz w:val="24"/>
          <w:szCs w:val="24"/>
        </w:rPr>
        <w:t>datestamp</w:t>
        <w:tab/>
        <w:t>Array of date labels for the timesteps in YYDDD format</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stamp(1) = date of first timestep</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stamp(2) = date of second timestep</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stamp(numtimes) = date of last timestep</w:t>
      </w:r>
    </w:p>
    <w:p>
      <w:pPr>
        <w:pStyle w:val="Normal"/>
        <w:tabs>
          <w:tab w:val="clear" w:pos="720"/>
          <w:tab w:val="left" w:pos="25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s>
        <w:bidi w:val="0"/>
        <w:ind w:left="720" w:hanging="0"/>
        <w:jc w:val="left"/>
        <w:rPr/>
      </w:pPr>
      <w:r>
        <w:rPr>
          <w:b w:val="false"/>
          <w:bCs w:val="false"/>
          <w:i w:val="false"/>
          <w:iCs w:val="false"/>
          <w:caps w:val="false"/>
          <w:smallCaps w:val="false"/>
          <w:strike w:val="false"/>
          <w:dstrike w:val="false"/>
          <w:outline w:val="false"/>
          <w:vanish w:val="false"/>
          <w:sz w:val="24"/>
          <w:szCs w:val="24"/>
        </w:rPr>
        <w:t xml:space="preserve">Arguments used </w:t>
      </w:r>
      <w:r>
        <w:rPr>
          <w:b w:val="false"/>
          <w:bCs w:val="false"/>
          <w:i w:val="false"/>
          <w:iCs w:val="false"/>
          <w:caps w:val="false"/>
          <w:smallCaps w:val="false"/>
          <w:strike w:val="false"/>
          <w:dstrike w:val="false"/>
          <w:outline w:val="false"/>
          <w:vanish w:val="false"/>
          <w:sz w:val="24"/>
          <w:szCs w:val="24"/>
          <w:u w:val="single"/>
        </w:rPr>
        <w:t>only</w:t>
      </w:r>
      <w:r>
        <w:rPr>
          <w:b w:val="false"/>
          <w:bCs w:val="false"/>
          <w:i w:val="false"/>
          <w:iCs w:val="false"/>
          <w:caps w:val="false"/>
          <w:smallCaps w:val="false"/>
          <w:strike w:val="false"/>
          <w:dstrike w:val="false"/>
          <w:outline w:val="false"/>
          <w:vanish w:val="false"/>
          <w:sz w:val="24"/>
          <w:szCs w:val="24"/>
        </w:rPr>
        <w:t xml:space="preserve"> by v5dCreateSimple:</w:t>
      </w:r>
    </w:p>
    <w:p>
      <w:pPr>
        <w:pStyle w:val="Normal"/>
        <w:tabs>
          <w:tab w:val="clear" w:pos="720"/>
          <w:tab w:val="left" w:pos="2520" w:leader="none"/>
        </w:tabs>
        <w:bidi w:val="0"/>
        <w:ind w:left="720" w:hanging="0"/>
        <w:jc w:val="left"/>
        <w:rPr/>
      </w:pPr>
      <w:r>
        <w:rPr>
          <w:b w:val="false"/>
          <w:bCs w:val="false"/>
          <w:i w:val="false"/>
          <w:iCs w:val="false"/>
          <w:caps w:val="false"/>
          <w:smallCaps w:val="false"/>
          <w:strike w:val="false"/>
          <w:dstrike w:val="false"/>
          <w:outline w:val="false"/>
          <w:vanish w:val="false"/>
          <w:sz w:val="24"/>
          <w:szCs w:val="24"/>
        </w:rPr>
        <w:t>nl</w:t>
        <w:tab/>
        <w:t>Number of levels in all 3-D grids (at least 1)</w:t>
      </w:r>
    </w:p>
    <w:p>
      <w:pPr>
        <w:pStyle w:val="Normal"/>
        <w:tabs>
          <w:tab w:val="clear" w:pos="720"/>
          <w:tab w:val="left" w:pos="2520" w:leader="none"/>
        </w:tabs>
        <w:bidi w:val="0"/>
        <w:ind w:left="720" w:hanging="0"/>
        <w:jc w:val="left"/>
        <w:rPr/>
      </w:pPr>
      <w:r>
        <w:rPr>
          <w:b w:val="false"/>
          <w:bCs w:val="false"/>
          <w:i w:val="false"/>
          <w:iCs w:val="false"/>
          <w:caps w:val="false"/>
          <w:smallCaps w:val="false"/>
          <w:strike w:val="false"/>
          <w:dstrike w:val="false"/>
          <w:outline w:val="false"/>
          <w:vanish w:val="false"/>
          <w:sz w:val="24"/>
          <w:szCs w:val="24"/>
        </w:rPr>
        <w:t>northlat</w:t>
        <w:tab/>
        <w:t>Latitude of northern edge of box in degrees</w:t>
      </w:r>
    </w:p>
    <w:p>
      <w:pPr>
        <w:pStyle w:val="Normal"/>
        <w:tabs>
          <w:tab w:val="clear" w:pos="720"/>
          <w:tab w:val="left" w:pos="2520" w:leader="none"/>
        </w:tabs>
        <w:bidi w:val="0"/>
        <w:ind w:left="720" w:hanging="0"/>
        <w:jc w:val="left"/>
        <w:rPr/>
      </w:pPr>
      <w:r>
        <w:rPr>
          <w:b w:val="false"/>
          <w:bCs w:val="false"/>
          <w:i w:val="false"/>
          <w:iCs w:val="false"/>
          <w:caps w:val="false"/>
          <w:smallCaps w:val="false"/>
          <w:strike w:val="false"/>
          <w:dstrike w:val="false"/>
          <w:outline w:val="false"/>
          <w:vanish w:val="false"/>
          <w:sz w:val="24"/>
          <w:szCs w:val="24"/>
        </w:rPr>
        <w:t>latinc</w:t>
        <w:tab/>
        <w:t>Increment between rows in degrees  (positive)</w:t>
      </w:r>
    </w:p>
    <w:p>
      <w:pPr>
        <w:pStyle w:val="Normal"/>
        <w:tabs>
          <w:tab w:val="clear" w:pos="720"/>
          <w:tab w:val="left" w:pos="2520" w:leader="none"/>
        </w:tabs>
        <w:bidi w:val="0"/>
        <w:ind w:left="720" w:hanging="0"/>
        <w:jc w:val="left"/>
        <w:rPr/>
      </w:pPr>
      <w:r>
        <w:rPr>
          <w:b w:val="false"/>
          <w:bCs w:val="false"/>
          <w:i w:val="false"/>
          <w:iCs w:val="false"/>
          <w:caps w:val="false"/>
          <w:smallCaps w:val="false"/>
          <w:strike w:val="false"/>
          <w:dstrike w:val="false"/>
          <w:outline w:val="false"/>
          <w:vanish w:val="false"/>
          <w:sz w:val="24"/>
          <w:szCs w:val="24"/>
        </w:rPr>
        <w:t>westlon</w:t>
        <w:tab/>
        <w:t>Longitude of western edge of box in degrees (positive West longitude)</w:t>
      </w:r>
    </w:p>
    <w:p>
      <w:pPr>
        <w:pStyle w:val="Normal"/>
        <w:tabs>
          <w:tab w:val="clear" w:pos="720"/>
          <w:tab w:val="left" w:pos="2520" w:leader="none"/>
        </w:tabs>
        <w:bidi w:val="0"/>
        <w:ind w:left="720" w:hanging="0"/>
        <w:jc w:val="left"/>
        <w:rPr/>
      </w:pPr>
      <w:r>
        <w:rPr>
          <w:b w:val="false"/>
          <w:bCs w:val="false"/>
          <w:i w:val="false"/>
          <w:iCs w:val="false"/>
          <w:caps w:val="false"/>
          <w:smallCaps w:val="false"/>
          <w:strike w:val="false"/>
          <w:dstrike w:val="false"/>
          <w:outline w:val="false"/>
          <w:vanish w:val="false"/>
          <w:sz w:val="24"/>
          <w:szCs w:val="24"/>
        </w:rPr>
        <w:t>loninc</w:t>
        <w:tab/>
        <w:t>Increment between columns in degrees  (positive)</w:t>
      </w:r>
    </w:p>
    <w:p>
      <w:pPr>
        <w:pStyle w:val="Normal"/>
        <w:tabs>
          <w:tab w:val="clear" w:pos="720"/>
          <w:tab w:val="left" w:pos="2520" w:leader="none"/>
        </w:tabs>
        <w:bidi w:val="0"/>
        <w:ind w:left="720" w:hanging="0"/>
        <w:jc w:val="left"/>
        <w:rPr/>
      </w:pPr>
      <w:r>
        <w:rPr>
          <w:b w:val="false"/>
          <w:bCs w:val="false"/>
          <w:i w:val="false"/>
          <w:iCs w:val="false"/>
          <w:caps w:val="false"/>
          <w:smallCaps w:val="false"/>
          <w:strike w:val="false"/>
          <w:dstrike w:val="false"/>
          <w:outline w:val="false"/>
          <w:vanish w:val="false"/>
          <w:sz w:val="24"/>
          <w:szCs w:val="24"/>
        </w:rPr>
        <w:t>bottomhgt</w:t>
        <w:tab/>
        <w:t>Bottom boundary of box in km</w:t>
      </w:r>
    </w:p>
    <w:p>
      <w:pPr>
        <w:pStyle w:val="Normal"/>
        <w:tabs>
          <w:tab w:val="clear" w:pos="720"/>
          <w:tab w:val="left" w:pos="2520" w:leader="none"/>
        </w:tabs>
        <w:bidi w:val="0"/>
        <w:ind w:left="720" w:hanging="0"/>
        <w:jc w:val="left"/>
        <w:rPr/>
      </w:pPr>
      <w:r>
        <w:rPr>
          <w:b w:val="false"/>
          <w:bCs w:val="false"/>
          <w:i w:val="false"/>
          <w:iCs w:val="false"/>
          <w:caps w:val="false"/>
          <w:smallCaps w:val="false"/>
          <w:strike w:val="false"/>
          <w:dstrike w:val="false"/>
          <w:outline w:val="false"/>
          <w:vanish w:val="false"/>
          <w:sz w:val="24"/>
          <w:szCs w:val="24"/>
        </w:rPr>
        <w:t>hgtinc</w:t>
        <w:tab/>
        <w:t>Increment between levels in km (positive)</w:t>
      </w:r>
    </w:p>
    <w:p>
      <w:pPr>
        <w:pStyle w:val="Normal"/>
        <w:tabs>
          <w:tab w:val="clear" w:pos="720"/>
          <w:tab w:val="left" w:pos="25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rguments used </w:t>
      </w:r>
      <w:r>
        <w:rPr>
          <w:b w:val="false"/>
          <w:bCs w:val="false"/>
          <w:i w:val="false"/>
          <w:iCs w:val="false"/>
          <w:caps w:val="false"/>
          <w:smallCaps w:val="false"/>
          <w:strike w:val="false"/>
          <w:dstrike w:val="false"/>
          <w:outline w:val="false"/>
          <w:vanish w:val="false"/>
          <w:sz w:val="24"/>
          <w:szCs w:val="24"/>
          <w:u w:val="single"/>
        </w:rPr>
        <w:t>only</w:t>
      </w:r>
      <w:r>
        <w:rPr>
          <w:b w:val="false"/>
          <w:bCs w:val="false"/>
          <w:i w:val="false"/>
          <w:iCs w:val="false"/>
          <w:caps w:val="false"/>
          <w:smallCaps w:val="false"/>
          <w:strike w:val="false"/>
          <w:dstrike w:val="false"/>
          <w:outline w:val="false"/>
          <w:vanish w:val="false"/>
          <w:sz w:val="24"/>
          <w:szCs w:val="24"/>
        </w:rPr>
        <w:t xml:space="preserve"> by v5dCreate:</w:t>
      </w:r>
    </w:p>
    <w:p>
      <w:pPr>
        <w:pStyle w:val="Normal"/>
        <w:tabs>
          <w:tab w:val="clear" w:pos="720"/>
          <w:tab w:val="left" w:pos="2520" w:leader="none"/>
        </w:tabs>
        <w:bidi w:val="0"/>
        <w:ind w:left="720" w:hanging="0"/>
        <w:jc w:val="left"/>
        <w:rPr/>
      </w:pPr>
      <w:r>
        <w:rPr>
          <w:b w:val="false"/>
          <w:bCs w:val="false"/>
          <w:i w:val="false"/>
          <w:iCs w:val="false"/>
          <w:caps w:val="false"/>
          <w:smallCaps w:val="false"/>
          <w:strike w:val="false"/>
          <w:dstrike w:val="false"/>
          <w:outline w:val="false"/>
          <w:vanish w:val="false"/>
          <w:sz w:val="24"/>
          <w:szCs w:val="24"/>
        </w:rPr>
        <w:t>nl</w:t>
        <w:tab/>
        <w:t>Number of levels in the 3-D grids per variable:</w:t>
      </w:r>
    </w:p>
    <w:p>
      <w:pPr>
        <w:pStyle w:val="Normal"/>
        <w:tabs>
          <w:tab w:val="clear" w:pos="720"/>
          <w:tab w:val="left" w:pos="2520" w:leader="none"/>
        </w:tabs>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l(1) = number of levels for first variable</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l(2) = number of levels for second variable</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 ...</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l(numvars) = number of levels for last variable</w:t>
      </w:r>
    </w:p>
    <w:p>
      <w:pPr>
        <w:pStyle w:val="Normal"/>
        <w:tabs>
          <w:tab w:val="clear" w:pos="720"/>
          <w:tab w:val="left" w:pos="2520" w:leader="none"/>
        </w:tabs>
        <w:bidi w:val="0"/>
        <w:ind w:left="720" w:hanging="0"/>
        <w:jc w:val="left"/>
        <w:rPr/>
      </w:pPr>
      <w:r>
        <w:rPr>
          <w:b w:val="false"/>
          <w:bCs w:val="false"/>
          <w:i w:val="false"/>
          <w:iCs w:val="false"/>
          <w:caps w:val="false"/>
          <w:smallCaps w:val="false"/>
          <w:strike w:val="false"/>
          <w:dstrike w:val="false"/>
          <w:outline w:val="false"/>
          <w:vanish w:val="false"/>
          <w:sz w:val="24"/>
          <w:szCs w:val="24"/>
        </w:rPr>
        <w:t>compress</w:t>
        <w:tab/>
        <w:t>Compression mode (1, 2 or 4 bytes per grid point)</w:t>
      </w:r>
    </w:p>
    <w:p>
      <w:pPr>
        <w:pStyle w:val="Normal"/>
        <w:tabs>
          <w:tab w:val="clear" w:pos="720"/>
          <w:tab w:val="left" w:pos="2520" w:leader="none"/>
        </w:tabs>
        <w:bidi w:val="0"/>
        <w:ind w:left="720" w:hanging="0"/>
        <w:jc w:val="left"/>
        <w:rPr/>
      </w:pPr>
      <w:r>
        <w:rPr>
          <w:b w:val="false"/>
          <w:bCs w:val="false"/>
          <w:i w:val="false"/>
          <w:iCs w:val="false"/>
          <w:caps w:val="false"/>
          <w:smallCaps w:val="false"/>
          <w:strike w:val="false"/>
          <w:dstrike w:val="false"/>
          <w:outline w:val="false"/>
          <w:vanish w:val="false"/>
          <w:sz w:val="24"/>
          <w:szCs w:val="24"/>
        </w:rPr>
        <w:t>projection</w:t>
        <w:tab/>
        <w:t>Indicates type of map projection:</w:t>
      </w:r>
    </w:p>
    <w:p>
      <w:pPr>
        <w:pStyle w:val="Normal"/>
        <w:tabs>
          <w:tab w:val="clear" w:pos="720"/>
          <w:tab w:val="left" w:pos="2520" w:leader="none"/>
        </w:tabs>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 = linear, rectangular, generic units</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 linear, rectangular, cylindrical-equidistant</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 Lambert Conformal</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 Stereographic</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 Rotated</w:t>
      </w:r>
    </w:p>
    <w:p>
      <w:pPr>
        <w:pStyle w:val="Normal"/>
        <w:tabs>
          <w:tab w:val="clear" w:pos="720"/>
          <w:tab w:val="left" w:pos="2520" w:leader="none"/>
        </w:tabs>
        <w:bidi w:val="0"/>
        <w:ind w:left="720" w:hanging="0"/>
        <w:jc w:val="left"/>
        <w:rPr/>
      </w:pPr>
      <w:r>
        <w:rPr>
          <w:b w:val="false"/>
          <w:bCs w:val="false"/>
          <w:i w:val="false"/>
          <w:iCs w:val="false"/>
          <w:caps w:val="false"/>
          <w:smallCaps w:val="false"/>
          <w:strike w:val="false"/>
          <w:dstrike w:val="false"/>
          <w:outline w:val="false"/>
          <w:vanish w:val="false"/>
          <w:sz w:val="24"/>
          <w:szCs w:val="24"/>
        </w:rPr>
        <w:t>proj_args</w:t>
        <w:tab/>
        <w:t>Projection arguments:</w:t>
      </w:r>
    </w:p>
    <w:p>
      <w:pPr>
        <w:pStyle w:val="Normal"/>
        <w:tabs>
          <w:tab w:val="clear" w:pos="720"/>
          <w:tab w:val="left" w:pos="2520" w:leader="none"/>
        </w:tabs>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projection=0 then</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j_args(1) = North boundary of 3-D box</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j_args(2) = West boundary of 3-D box</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j_args(3) = Increment between rows</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oj_args(4) = Increment between columns</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se if projection=1 then</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j_args(1) = North Latitude bound of 3</w:t>
        <w:noBreakHyphen/>
        <w:t>D box</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j_args(2) = West Longitude bound of 3</w:t>
        <w:noBreakHyphen/>
        <w:t>D box</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j_args(3) = Increment between rows in degrees</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j_args(4) = Increment between cols in degrees</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lse if projection=2 then</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j_args(1) = Standard Latitude 1</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j_args(2) = Standard Latitude 2</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j_args(3) = Row of North/South pole</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j_args(4) = Column of North/South pole</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j_args(5) = Longitude parallel to columns</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j_args(6) = Increment between columns in km</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se if projection=3 then</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j_args(1) = Latitude of center (degrees)</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j_args(2) = Longitude of center (degrees)</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j_args(3) = Row of center of projection</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j_args(4) = Column of center of projection</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j_args(5) = Spacing between columns at center</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se if projection=4 then</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j_args(1) = North boundary on rotated sphere</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j_args(2) = West boundary on rotated sphere</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j_args(3) = Increment between rows</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oj_args(4) = Increment between columns</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j_args(5) = Earth Latitude corresponding to (0,0)</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j_args(6) = Earth Longitude corresponding to (0,0)</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j_args(7) = Rotation angle</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dif</w:t>
      </w:r>
    </w:p>
    <w:p>
      <w:pPr>
        <w:pStyle w:val="Normal"/>
        <w:tabs>
          <w:tab w:val="clear" w:pos="720"/>
          <w:tab w:val="left" w:pos="2520" w:leader="none"/>
        </w:tabs>
        <w:bidi w:val="0"/>
        <w:ind w:left="720" w:hanging="0"/>
        <w:jc w:val="left"/>
        <w:rPr/>
      </w:pPr>
      <w:r>
        <w:rPr>
          <w:b w:val="false"/>
          <w:bCs w:val="false"/>
          <w:i w:val="false"/>
          <w:iCs w:val="false"/>
          <w:caps w:val="false"/>
          <w:smallCaps w:val="false"/>
          <w:strike w:val="false"/>
          <w:dstrike w:val="false"/>
          <w:outline w:val="false"/>
          <w:vanish w:val="false"/>
          <w:sz w:val="24"/>
          <w:szCs w:val="24"/>
        </w:rPr>
        <w:t>vertical</w:t>
        <w:tab/>
        <w:t>Indicates type of vertical coordinate system:</w:t>
      </w:r>
    </w:p>
    <w:p>
      <w:pPr>
        <w:pStyle w:val="Normal"/>
        <w:tabs>
          <w:tab w:val="clear" w:pos="720"/>
          <w:tab w:val="left" w:pos="2520" w:leader="none"/>
        </w:tabs>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 = equally spaced levels in generic units</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 equally spaced levels in km</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 unequally spaced levels in km</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 unequally spaced levels in mb</w:t>
      </w:r>
    </w:p>
    <w:p>
      <w:pPr>
        <w:pStyle w:val="Normal"/>
        <w:tabs>
          <w:tab w:val="clear" w:pos="720"/>
          <w:tab w:val="left" w:pos="2520" w:leader="none"/>
        </w:tabs>
        <w:bidi w:val="0"/>
        <w:ind w:left="720" w:hanging="0"/>
        <w:jc w:val="left"/>
        <w:rPr/>
      </w:pPr>
      <w:r>
        <w:rPr>
          <w:b w:val="false"/>
          <w:bCs w:val="false"/>
          <w:i w:val="false"/>
          <w:iCs w:val="false"/>
          <w:caps w:val="false"/>
          <w:smallCaps w:val="false"/>
          <w:strike w:val="false"/>
          <w:dstrike w:val="false"/>
          <w:outline w:val="false"/>
          <w:vanish w:val="false"/>
          <w:sz w:val="24"/>
          <w:szCs w:val="24"/>
        </w:rPr>
        <w:t>vert_args</w:t>
        <w:tab/>
        <w:t>Vertical coordinate system arguments:</w:t>
      </w:r>
    </w:p>
    <w:p>
      <w:pPr>
        <w:pStyle w:val="Normal"/>
        <w:tabs>
          <w:tab w:val="clear" w:pos="720"/>
          <w:tab w:val="left" w:pos="2520" w:leader="none"/>
        </w:tabs>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vertical=0 then</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ert_args(1) = height of bottom level</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ert_args(2) = spacing between levels</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se if vertical=1 then</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ert_args(1) = height of bottom level in km</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ert_args(2) = spacing between levels in km</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se if vertical=2 then</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ert_args(1) = height (km) of grid level 1 (bottom)</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ert_args(2) = height (km) of grid level 2</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r>
    </w:p>
    <w:p>
      <w:pPr>
        <w:pStyle w:val="Normal"/>
        <w:bidi w:val="0"/>
        <w:ind w:left="468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t_args(N) = height (km) of grid level N (top) where N is the maximum value in the nl array.</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se if vertical=3 then</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ert_args(1) = pressure (mb) of grid level 1 (bottom)</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ert_args(2) = pressure (mb) of grid level 2</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r>
    </w:p>
    <w:p>
      <w:pPr>
        <w:pStyle w:val="Normal"/>
        <w:bidi w:val="0"/>
        <w:ind w:left="468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t_args(N) = pressure (mb) of grid level N (top) where N is the maximum value in the nl array.</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dif</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v5dWrite function is used to write a single 3-D grid of data to a v5d file.  The grid is identified by a timestep and physical variable number.  Here is the synopsis of v5dWri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tran-callable funct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ger function v5dwrite( time, var, data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ger ti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ger va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l dat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callable funct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 v5dWrite( time, var, data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 ti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 va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loat dat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guments descriptions:</w:t>
      </w:r>
    </w:p>
    <w:p>
      <w:pPr>
        <w:pStyle w:val="Normal"/>
        <w:tabs>
          <w:tab w:val="clear" w:pos="720"/>
          <w:tab w:val="left" w:pos="2160" w:leader="none"/>
        </w:tabs>
        <w:bidi w:val="0"/>
        <w:ind w:left="720" w:hanging="0"/>
        <w:jc w:val="left"/>
        <w:rPr/>
      </w:pPr>
      <w:r>
        <w:rPr>
          <w:b w:val="false"/>
          <w:bCs w:val="false"/>
          <w:i w:val="false"/>
          <w:iCs w:val="false"/>
          <w:caps w:val="false"/>
          <w:smallCaps w:val="false"/>
          <w:strike w:val="false"/>
          <w:dstrike w:val="false"/>
          <w:outline w:val="false"/>
          <w:vanish w:val="false"/>
          <w:sz w:val="24"/>
          <w:szCs w:val="24"/>
        </w:rPr>
        <w:t>time</w:t>
        <w:tab/>
        <w:t>A timestep number in the range [1..numtimes]</w:t>
      </w:r>
    </w:p>
    <w:p>
      <w:pPr>
        <w:pStyle w:val="Normal"/>
        <w:tabs>
          <w:tab w:val="clear" w:pos="720"/>
          <w:tab w:val="left" w:pos="2160" w:leader="none"/>
        </w:tabs>
        <w:bidi w:val="0"/>
        <w:ind w:left="720" w:hanging="0"/>
        <w:jc w:val="left"/>
        <w:rPr/>
      </w:pPr>
      <w:r>
        <w:rPr>
          <w:b w:val="false"/>
          <w:bCs w:val="false"/>
          <w:i w:val="false"/>
          <w:iCs w:val="false"/>
          <w:caps w:val="false"/>
          <w:smallCaps w:val="false"/>
          <w:strike w:val="false"/>
          <w:dstrike w:val="false"/>
          <w:outline w:val="false"/>
          <w:vanish w:val="false"/>
          <w:sz w:val="24"/>
          <w:szCs w:val="24"/>
        </w:rPr>
        <w:t>var</w:t>
        <w:tab/>
        <w:t>A variable number in the range [1..numvars]</w:t>
      </w:r>
    </w:p>
    <w:p>
      <w:pPr>
        <w:pStyle w:val="Normal"/>
        <w:tabs>
          <w:tab w:val="clear" w:pos="720"/>
          <w:tab w:val="left" w:pos="2160" w:leader="none"/>
        </w:tabs>
        <w:bidi w:val="0"/>
        <w:ind w:left="2160" w:hanging="1440"/>
        <w:jc w:val="left"/>
        <w:rPr/>
      </w:pPr>
      <w:r>
        <w:rPr>
          <w:b w:val="false"/>
          <w:bCs w:val="false"/>
          <w:i w:val="false"/>
          <w:iCs w:val="false"/>
          <w:caps w:val="false"/>
          <w:smallCaps w:val="false"/>
          <w:strike w:val="false"/>
          <w:dstrike w:val="false"/>
          <w:outline w:val="false"/>
          <w:vanish w:val="false"/>
          <w:sz w:val="24"/>
          <w:szCs w:val="24"/>
        </w:rPr>
        <w:t>data</w:t>
        <w:tab/>
        <w:t>3-D array of grid values; number of values = nr*nc*nl(var) ordered as data[row+nr*(col+nc*lev)] where row increases from North to South, col increases from West to East, and lev increases from bottom to top</w:t>
      </w:r>
    </w:p>
    <w:p>
      <w:pPr>
        <w:pStyle w:val="Normal"/>
        <w:tabs>
          <w:tab w:val="clear" w:pos="720"/>
          <w:tab w:val="left" w:pos="216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v5dClose function closes the v5d file after the last grid has been written.  No arguments are needed.  Here is the synpsis of v5dClo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tran-callable funct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ger function v5dclos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callable funct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 v5dClos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ach of the create functions returns 1 when successful and 0 when an error occu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Looking at any of the example data conversion programs, you'll see that there are variables which directly correspond to the arguments to v5dCreate/v5dCreateSimple.  It is up to you to initialize these variables.  For example, you'll have to assign to numtimes the number of timesteps in your dataset, assign to numvars the number of variables in your dataset, etc.  After you've initialized all these variables, the v5dCreate (or v5dCreateSimple) call will create the v5d file.  If you've failed to initialize any of the variables you will see an appropriate error mess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ext, the conversion program will enter a nested loop inside of which you must insert the code to read your data for the appropriate time step and physical variable number.  Read your data into the array specified.  The v5dWrite call will then compress and write the data to the v5d file.  Finally, the v5dClose function will be called after all the data has been writt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fter you've written and compiled your file converter, you should test it with one of your data files then check that it worked by running the v5dinfo and v5dstats utility programs on the v5d file.  If everything looks OK, try running vis5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re is an example of typical values that might be assigned to each variable if one were using the foo_to_v5d.f progr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ssignment</w:t>
        <w:tab/>
        <w:t>Comments</w:t>
      </w:r>
    </w:p>
    <w:p>
      <w:pPr>
        <w:pStyle w:val="Normal"/>
        <w:tabs>
          <w:tab w:val="clear" w:pos="720"/>
          <w:tab w:val="left" w:pos="360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mtimes = 5</w:t>
        <w:tab/>
        <w:t>5 time steps</w:t>
      </w:r>
    </w:p>
    <w:p>
      <w:pPr>
        <w:pStyle w:val="Normal"/>
        <w:tabs>
          <w:tab w:val="clear" w:pos="720"/>
          <w:tab w:val="left" w:pos="360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mvars = 4</w:t>
        <w:tab/>
        <w:t>4 physical variables</w:t>
      </w:r>
    </w:p>
    <w:p>
      <w:pPr>
        <w:pStyle w:val="Normal"/>
        <w:tabs>
          <w:tab w:val="clear" w:pos="720"/>
          <w:tab w:val="left" w:pos="360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r = 30</w:t>
        <w:tab/>
        <w:t>30 rows in each 3-D grid</w:t>
      </w:r>
    </w:p>
    <w:p>
      <w:pPr>
        <w:pStyle w:val="Normal"/>
        <w:tabs>
          <w:tab w:val="clear" w:pos="720"/>
          <w:tab w:val="left" w:pos="360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c = 40</w:t>
        <w:tab/>
        <w:t>40 columns in each 3-D grid</w:t>
      </w:r>
    </w:p>
    <w:p>
      <w:pPr>
        <w:pStyle w:val="Normal"/>
        <w:tabs>
          <w:tab w:val="clear" w:pos="720"/>
          <w:tab w:val="left" w:pos="360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l = 20</w:t>
        <w:tab/>
        <w:t>20 levels in each 3-D grid</w:t>
      </w:r>
    </w:p>
    <w:p>
      <w:pPr>
        <w:pStyle w:val="Normal"/>
        <w:tabs>
          <w:tab w:val="clear" w:pos="720"/>
          <w:tab w:val="left" w:pos="360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rname(1) = "U"</w:t>
        <w:tab/>
        <w:t>U (east/west) wind component</w:t>
      </w:r>
    </w:p>
    <w:p>
      <w:pPr>
        <w:pStyle w:val="Normal"/>
        <w:tabs>
          <w:tab w:val="clear" w:pos="720"/>
          <w:tab w:val="left" w:pos="360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rname(2) = "V"</w:t>
        <w:tab/>
        <w:t>V (north/south) wind component</w:t>
      </w:r>
    </w:p>
    <w:p>
      <w:pPr>
        <w:pStyle w:val="Normal"/>
        <w:tabs>
          <w:tab w:val="clear" w:pos="720"/>
          <w:tab w:val="left" w:pos="360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rname(3) = "T"</w:t>
        <w:tab/>
        <w:t>Temperature</w:t>
      </w:r>
    </w:p>
    <w:p>
      <w:pPr>
        <w:pStyle w:val="Normal"/>
        <w:tabs>
          <w:tab w:val="clear" w:pos="720"/>
          <w:tab w:val="left" w:pos="360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rname(4) = "P"</w:t>
        <w:tab/>
        <w:t>Pressure</w:t>
      </w:r>
    </w:p>
    <w:p>
      <w:pPr>
        <w:pStyle w:val="Normal"/>
        <w:tabs>
          <w:tab w:val="clear" w:pos="720"/>
          <w:tab w:val="left" w:pos="360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mestamp(1) = 140000</w:t>
        <w:tab/>
        <w:t>2:00:00 pm</w:t>
      </w:r>
    </w:p>
    <w:p>
      <w:pPr>
        <w:pStyle w:val="Normal"/>
        <w:tabs>
          <w:tab w:val="clear" w:pos="720"/>
          <w:tab w:val="left" w:pos="360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mestamp(2) = 141500</w:t>
        <w:tab/>
        <w:t>2:15:00 pm</w:t>
      </w:r>
    </w:p>
    <w:p>
      <w:pPr>
        <w:pStyle w:val="Normal"/>
        <w:tabs>
          <w:tab w:val="clear" w:pos="720"/>
          <w:tab w:val="left" w:pos="360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mestamp(3) = 143000</w:t>
        <w:tab/>
        <w:t>2:30:00 pm</w:t>
      </w:r>
    </w:p>
    <w:p>
      <w:pPr>
        <w:pStyle w:val="Normal"/>
        <w:tabs>
          <w:tab w:val="clear" w:pos="720"/>
          <w:tab w:val="left" w:pos="360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mestamp(4) = 144500</w:t>
        <w:tab/>
        <w:t>2:45:00 pm</w:t>
      </w:r>
    </w:p>
    <w:p>
      <w:pPr>
        <w:pStyle w:val="Normal"/>
        <w:tabs>
          <w:tab w:val="clear" w:pos="720"/>
          <w:tab w:val="left" w:pos="360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mestamp(5) = 150000</w:t>
        <w:tab/>
        <w:t>3:00:00 pm</w:t>
      </w:r>
    </w:p>
    <w:p>
      <w:pPr>
        <w:pStyle w:val="Normal"/>
        <w:tabs>
          <w:tab w:val="clear" w:pos="720"/>
          <w:tab w:val="left" w:pos="360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stamp(1) = 94036</w:t>
        <w:tab/>
        <w:t>36th day of 1994 (February 5)</w:t>
      </w:r>
    </w:p>
    <w:p>
      <w:pPr>
        <w:pStyle w:val="Normal"/>
        <w:tabs>
          <w:tab w:val="clear" w:pos="720"/>
          <w:tab w:val="left" w:pos="360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stamp(2) = 94036</w:t>
        <w:tab/>
        <w:t>"</w:t>
      </w:r>
    </w:p>
    <w:p>
      <w:pPr>
        <w:pStyle w:val="Normal"/>
        <w:tabs>
          <w:tab w:val="clear" w:pos="720"/>
          <w:tab w:val="left" w:pos="360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stamp(3) = 94036</w:t>
        <w:tab/>
        <w:t>"</w:t>
      </w:r>
    </w:p>
    <w:p>
      <w:pPr>
        <w:pStyle w:val="Normal"/>
        <w:tabs>
          <w:tab w:val="clear" w:pos="720"/>
          <w:tab w:val="left" w:pos="360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stamp(4) = 94036</w:t>
        <w:tab/>
        <w:t>"</w:t>
      </w:r>
    </w:p>
    <w:p>
      <w:pPr>
        <w:pStyle w:val="Normal"/>
        <w:tabs>
          <w:tab w:val="clear" w:pos="720"/>
          <w:tab w:val="left" w:pos="360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stamp(5) = 94036</w:t>
        <w:tab/>
        <w:t>"</w:t>
      </w:r>
    </w:p>
    <w:p>
      <w:pPr>
        <w:pStyle w:val="Normal"/>
        <w:tabs>
          <w:tab w:val="clear" w:pos="720"/>
          <w:tab w:val="left" w:pos="360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rthlat = 60.0</w:t>
        <w:tab/>
        <w:t>Northern boundary of box is at 30 degrees latitude</w:t>
      </w:r>
    </w:p>
    <w:p>
      <w:pPr>
        <w:pStyle w:val="Normal"/>
        <w:tabs>
          <w:tab w:val="clear" w:pos="720"/>
          <w:tab w:val="left" w:pos="360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tinc = 1.0</w:t>
        <w:tab/>
        <w:t>There is 1 degree of latitude between each of the 30 rows</w:t>
      </w:r>
    </w:p>
    <w:p>
      <w:pPr>
        <w:pStyle w:val="Normal"/>
        <w:tabs>
          <w:tab w:val="clear" w:pos="720"/>
          <w:tab w:val="left" w:pos="360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stlon = 100.0</w:t>
        <w:tab/>
        <w:t>Western boundary of 3-D box is at 100 degrees longitude</w:t>
      </w:r>
    </w:p>
    <w:p>
      <w:pPr>
        <w:pStyle w:val="Normal"/>
        <w:tabs>
          <w:tab w:val="clear" w:pos="720"/>
          <w:tab w:val="left" w:pos="360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ninc = 0.5</w:t>
        <w:tab/>
        <w:t>0.5 degree of longitude between each of the 40 columns</w:t>
      </w:r>
    </w:p>
    <w:p>
      <w:pPr>
        <w:pStyle w:val="Normal"/>
        <w:tabs>
          <w:tab w:val="clear" w:pos="720"/>
          <w:tab w:val="left" w:pos="360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ttomhgt = 0.0</w:t>
        <w:tab/>
        <w:t>Bottom of box is at 0km (sea level)</w:t>
      </w:r>
    </w:p>
    <w:p>
      <w:pPr>
        <w:pStyle w:val="Normal"/>
        <w:tabs>
          <w:tab w:val="clear" w:pos="720"/>
          <w:tab w:val="left" w:pos="360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gtinc = 1.0</w:t>
        <w:tab/>
        <w:t>1 km between each of the 20 grid levels (top at 19.0km)</w:t>
      </w:r>
    </w:p>
    <w:p>
      <w:pPr>
        <w:pStyle w:val="Normal"/>
        <w:tabs>
          <w:tab w:val="clear" w:pos="720"/>
          <w:tab w:val="left" w:pos="360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roduct of the number of rows, columns, levels, timesteps, and variables is the total number of data points.  In this example:  30*40*20*5*4 = 480,000.  A real dataset may be 100 rows by 100 columns by 20 levels, have 50 timesteps, and 10 variables for a total of 100,000,000 data poi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The difference between the foo_to_v5d program (which uses v5dCreateSimple), and the foo2_to_v5d program (which uses v5dCreate), is the later allows you to specify any map projection, vertical coordinate system, a different number of grid levels for each physical variable, and to control data compression.  To specify a map projection, you must set the value of projection to 0,1,2 or 3 to indicate which projection, then specify the projection-dependent parameters in the proj_args arrray.  Specifying the vertical coordinate system is done similar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It is sometimes useful to specify a different number of grid levels for each variable.  For example, suppose most of your variables have 30 grid levels but a some variables have fewer grid levels, perhaps only one.  Prior to version 4.0 of Vis5D, you would have had to fill in the extra levels with redundant, missing or dummy data values.  With the v5dCreate function you can specify how many grid levels are present for each individual physical variable with the nl array parameter.  Be aware that the amount of data passed to the v5dWrite call will depend on which variable you're writing.  For example, if your grid has C columns and R rows then the number of values in the data array passed to v5dWrite for variable V must equal C*R*nl(V).</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y default, the bottom-most grid level of each variable is displayed at the bottom of the 3</w:t>
        <w:noBreakHyphen/>
        <w:t>D box; each grid extends upward for how ever many levels are present.  Sometimes, however, the bottom-most grid level of a particular variable should be positioned higher up.  An example of this is a combined ocean/atmosphere dataset.  There may be a total of 18 grid levels:  the bottom 8 grid levels being ocean data and the top 10 grid levels being atmospheric data.  In this case, the bottom of the atmospheric data should be offset or shifted upward by 8 grid leve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Elaborating on the ocean/atmosphere example, suppose we have 2 ocean variables named S (salinity) and T (temperature) and 2 atmosphere variables named P (pressure) and T1 (temperature).  There are 8 layers of ocean data and 10 layers of atmospheric data.  Here is a summary showing how the lowlev array is the solution to this situ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00" w:leader="none"/>
          <w:tab w:val="left" w:pos="3600" w:leader="none"/>
          <w:tab w:val="left" w:pos="50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varnum</w:t>
        <w:tab/>
        <w:t>varname(varnum)</w:t>
        <w:tab/>
        <w:t>nl(varnum)</w:t>
        <w:tab/>
        <w:t>lowlev(varnum)</w:t>
      </w:r>
    </w:p>
    <w:p>
      <w:pPr>
        <w:pStyle w:val="Normal"/>
        <w:tabs>
          <w:tab w:val="clear" w:pos="720"/>
          <w:tab w:val="left" w:pos="2340" w:leader="none"/>
          <w:tab w:val="left" w:pos="3960" w:leader="none"/>
          <w:tab w:val="left" w:pos="5580" w:leader="none"/>
        </w:tabs>
        <w:bidi w:val="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S</w:t>
        <w:tab/>
        <w:t>8</w:t>
        <w:tab/>
        <w:t>0</w:t>
      </w:r>
    </w:p>
    <w:p>
      <w:pPr>
        <w:pStyle w:val="Normal"/>
        <w:tabs>
          <w:tab w:val="clear" w:pos="720"/>
          <w:tab w:val="left" w:pos="2340" w:leader="none"/>
          <w:tab w:val="left" w:pos="3960" w:leader="none"/>
          <w:tab w:val="left" w:pos="5580" w:leader="none"/>
        </w:tabs>
        <w:bidi w:val="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T</w:t>
        <w:tab/>
        <w:t>8</w:t>
        <w:tab/>
        <w:t>0</w:t>
      </w:r>
    </w:p>
    <w:p>
      <w:pPr>
        <w:pStyle w:val="Normal"/>
        <w:tabs>
          <w:tab w:val="clear" w:pos="720"/>
          <w:tab w:val="left" w:pos="2340" w:leader="none"/>
          <w:tab w:val="left" w:pos="3960" w:leader="none"/>
          <w:tab w:val="left" w:pos="5580" w:leader="none"/>
        </w:tabs>
        <w:bidi w:val="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P</w:t>
        <w:tab/>
        <w:t>10</w:t>
        <w:tab/>
        <w:t>8</w:t>
      </w:r>
    </w:p>
    <w:p>
      <w:pPr>
        <w:pStyle w:val="Normal"/>
        <w:tabs>
          <w:tab w:val="clear" w:pos="720"/>
          <w:tab w:val="left" w:pos="2340" w:leader="none"/>
          <w:tab w:val="left" w:pos="3960" w:leader="none"/>
          <w:tab w:val="left" w:pos="5580" w:leader="none"/>
        </w:tabs>
        <w:bidi w:val="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T1</w:t>
        <w:tab/>
        <w:t>10</w:t>
        <w:tab/>
        <w:t>8</w:t>
      </w:r>
    </w:p>
    <w:p>
      <w:pPr>
        <w:pStyle w:val="Normal"/>
        <w:tabs>
          <w:tab w:val="clear" w:pos="720"/>
          <w:tab w:val="left" w:pos="2340" w:leader="none"/>
          <w:tab w:val="left" w:pos="3960" w:leader="none"/>
          <w:tab w:val="left" w:pos="5580" w:leader="none"/>
        </w:tabs>
        <w:bidi w:val="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340" w:leader="none"/>
          <w:tab w:val="left" w:pos="3960" w:leader="none"/>
          <w:tab w:val="left" w:pos="5580" w:leader="none"/>
        </w:tabs>
        <w:bidi w:val="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lowlev array is not specified in the v5dCreate function because it was developed after the v5dCreate function was well established.  Instead, the new v5dSetLowLev function is called with the lowlev array.  This separate function was added to extend the functionality of v5dCreate without changing its calling sequence.  Here is the synopsis of v5dSetLowLev:</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tran-callable funct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ger function v5dsetlowlev( lowlev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ger lowlev(*)</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callable funct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 v5dSetLowLev( lowlev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 lowlev[];</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gument description:</w:t>
      </w:r>
    </w:p>
    <w:p>
      <w:pPr>
        <w:pStyle w:val="Normal"/>
        <w:tabs>
          <w:tab w:val="clear" w:pos="720"/>
          <w:tab w:val="left" w:pos="2520" w:leader="none"/>
        </w:tabs>
        <w:bidi w:val="0"/>
        <w:ind w:left="720" w:hanging="0"/>
        <w:jc w:val="left"/>
        <w:rPr/>
      </w:pPr>
      <w:r>
        <w:rPr>
          <w:b w:val="false"/>
          <w:bCs w:val="false"/>
          <w:i w:val="false"/>
          <w:iCs w:val="false"/>
          <w:caps w:val="false"/>
          <w:smallCaps w:val="false"/>
          <w:strike w:val="false"/>
          <w:dstrike w:val="false"/>
          <w:outline w:val="false"/>
          <w:vanish w:val="false"/>
          <w:sz w:val="24"/>
          <w:szCs w:val="24"/>
        </w:rPr>
        <w:t>lowlev</w:t>
        <w:tab/>
        <w:t>Specifies the vertical offset, in grid levels, for each variable.</w:t>
      </w:r>
    </w:p>
    <w:p>
      <w:pPr>
        <w:pStyle w:val="Normal"/>
        <w:tabs>
          <w:tab w:val="clear" w:pos="720"/>
          <w:tab w:val="left" w:pos="2520" w:leader="none"/>
        </w:tabs>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wlev(1) = offset for first variable</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wlev(2) = offset for second variable</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 ...</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wlev(numvars) = offset for last variable</w:t>
      </w:r>
    </w:p>
    <w:p>
      <w:pPr>
        <w:pStyle w:val="Normal"/>
        <w:bidi w:val="0"/>
        <w:ind w:left="32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v5dSetLowLev may be called at any point between v5dCreate and v5dClo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The v5dCreate and v5dcreate functions allow you to control how the grid data are compressed.  The default is for grid values to be linearly scaled to one byte integers.  This works very well for most data sets, since the scaling factors are chosen independently for each combination of time step, variable and vertical level.  Furthermore, the compression to one byte per grid point enables Vis5D's high degree of interactivity, since compression allows entire data sets to be resident in memory.  However, the compress argument of the v5dCreate and v5dcreate functions lets you pick whether grid point values are scaled to 1-byte integers, scaled to 2-byte integers, or left as 4-byte floating point values (no compression).  We recommend that you try compression to 1-byte integers first, and only use 2 or 4 bytes if you have precision problems at 1</w:t>
        <w:noBreakHyphen/>
        <w:t>by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is5D version 4.2 and later allow you to specify the physical units for each variable in your dataset.  The v5dSetUnits() function takes two arguments:  a variable number and a units character string.  If the first variable in your file is P and the units are millibars then you can specify that wi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  v5dSetUnits( 1, "milliba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rtran: call v5dsetunits( 1, "milliba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units will be displayed by the v5dinfo program and in Vis5D when using the prob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To compile your program which uses v5dCreate, v5dWrite, and v5dClose you must link with the src/v5d.o and src/binio.o files.  See the makefiles in the convert/ directory for examp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inally, if your data is generated by an atmospheric or oceanic model, you may want to consider modifying your model to generate v5d files directly using the v5dCreate, v5dWrite, and v5dClose functions.  Look at the sample data conversion programs for idea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2 Map Projections and Vertical Coordinate Syst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ersion 4.0 of Vis5D added support for new map projections and vertical coordinate systems.  When we use the term map projection, we're referring to the relationship between the rows and columns of data in the 3-D grid to the latitude/longitude of the earth.  The term vertical coordinate system refers to the relationship between the vertical levels of data in the 3</w:t>
        <w:noBreakHyphen/>
        <w:t>D grid to altitude in the atmosphere (or depth in the oce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s5D 4.2 supports the following map proje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pPr>
      <w:r>
        <w:rPr>
          <w:b/>
          <w:bCs w:val="false"/>
          <w:i w:val="false"/>
          <w:iCs w:val="false"/>
          <w:caps w:val="false"/>
          <w:smallCaps w:val="false"/>
          <w:strike w:val="false"/>
          <w:dstrike w:val="false"/>
          <w:outline w:val="false"/>
          <w:vanish w:val="false"/>
          <w:sz w:val="24"/>
          <w:szCs w:val="24"/>
        </w:rPr>
        <w:t>(0) Generic rectilinear</w:t>
      </w:r>
      <w:r>
        <w:rPr>
          <w:b w:val="false"/>
          <w:bCs w:val="false"/>
          <w:i w:val="false"/>
          <w:iCs w:val="false"/>
          <w:caps w:val="false"/>
          <w:smallCaps w:val="false"/>
          <w:strike w:val="false"/>
          <w:dstrike w:val="false"/>
          <w:outline w:val="false"/>
          <w:vanish w:val="false"/>
          <w:sz w:val="24"/>
          <w:szCs w:val="24"/>
        </w:rPr>
        <w:t>:  this is a linear, regularly-spaced coordinate system with no implied units.  This system is useful when your data is not related to earth science (computational fluid dynamics for example.)  North/south coordinates increase upward and east/west coordinates increase to the left.  The projection is defined by four parameter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rthBound</w:t>
        <w:tab/>
        <w:t>Northern boundary of 3-D box</w:t>
      </w:r>
    </w:p>
    <w:p>
      <w:pPr>
        <w:pStyle w:val="Normal"/>
        <w:tabs>
          <w:tab w:val="clear" w:pos="720"/>
          <w:tab w:val="left" w:pos="25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stBound</w:t>
        <w:tab/>
        <w:t>Western boundary of 3-D box</w:t>
      </w:r>
    </w:p>
    <w:p>
      <w:pPr>
        <w:pStyle w:val="Normal"/>
        <w:tabs>
          <w:tab w:val="clear" w:pos="720"/>
          <w:tab w:val="left" w:pos="25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wInc</w:t>
        <w:tab/>
        <w:t>Increment (spacing) between grid columns</w:t>
      </w:r>
    </w:p>
    <w:p>
      <w:pPr>
        <w:pStyle w:val="Normal"/>
        <w:tabs>
          <w:tab w:val="clear" w:pos="720"/>
          <w:tab w:val="left" w:pos="25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Inc</w:t>
        <w:tab/>
        <w:t>Increment (spacing) between grid rows</w:t>
      </w:r>
    </w:p>
    <w:p>
      <w:pPr>
        <w:pStyle w:val="Normal"/>
        <w:tabs>
          <w:tab w:val="clear" w:pos="720"/>
          <w:tab w:val="left" w:pos="25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  Suppose your 3</w:t>
        <w:noBreakHyphen/>
        <w:t>D grid has 80 rows and 60 columns and NorthBound = 100.0 meters, WestBound = 50.0 meters, RowInc = 0.5 meters, and ColInc = 0.5 meters, then:</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outh boundary will be at 60.5 meters.  i.e. southbound = NorthBound - (RowInc * (rows-1))</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the east boundary will be at 79.5 meters.  i.e. eastbound = WestBound + (ColInc * (columns-1))</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pPr>
      <w:r>
        <w:rPr>
          <w:b/>
          <w:bCs w:val="false"/>
          <w:i w:val="false"/>
          <w:iCs w:val="false"/>
          <w:caps w:val="false"/>
          <w:smallCaps w:val="false"/>
          <w:strike w:val="false"/>
          <w:dstrike w:val="false"/>
          <w:outline w:val="false"/>
          <w:vanish w:val="false"/>
          <w:sz w:val="24"/>
          <w:szCs w:val="24"/>
        </w:rPr>
        <w:t>(1) Rectilinear lat/lon (cylindrical equidistant)</w:t>
      </w:r>
      <w:r>
        <w:rPr>
          <w:b w:val="false"/>
          <w:bCs w:val="false"/>
          <w:i w:val="false"/>
          <w:iCs w:val="false"/>
          <w:caps w:val="false"/>
          <w:smallCaps w:val="false"/>
          <w:strike w:val="false"/>
          <w:dstrike w:val="false"/>
          <w:outline w:val="false"/>
          <w:vanish w:val="false"/>
          <w:sz w:val="24"/>
          <w:szCs w:val="24"/>
        </w:rPr>
        <w:t>:  this is the rectangular latitude/longitude coordinate system used in previous versions of Vis5D.  Latitude increases to the North (upward in the graphical display) and longitude increases to the West (leftward in the graphical display; positive west latitude).  The projection is defined by four parameter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s>
        <w:bidi w:val="0"/>
        <w:ind w:left="2520" w:hanging="18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rthBound</w:t>
        <w:tab/>
        <w:t>Northern boundary of 3-D box in degrees of latitude in the range [</w:t>
        <w:noBreakHyphen/>
        <w:t>90S,90N].</w:t>
      </w:r>
    </w:p>
    <w:p>
      <w:pPr>
        <w:pStyle w:val="Normal"/>
        <w:tabs>
          <w:tab w:val="clear" w:pos="720"/>
          <w:tab w:val="left" w:pos="2520" w:leader="none"/>
        </w:tabs>
        <w:bidi w:val="0"/>
        <w:ind w:left="2520" w:hanging="18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stBound</w:t>
        <w:tab/>
        <w:t>Western boundary of 3-D box in degrees of longitude in the range [</w:t>
        <w:noBreakHyphen/>
        <w:t>180E,180W].</w:t>
      </w:r>
    </w:p>
    <w:p>
      <w:pPr>
        <w:pStyle w:val="Normal"/>
        <w:tabs>
          <w:tab w:val="clear" w:pos="720"/>
          <w:tab w:val="left" w:pos="2520" w:leader="none"/>
        </w:tabs>
        <w:bidi w:val="0"/>
        <w:ind w:left="2520" w:hanging="18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wInc</w:t>
        <w:tab/>
        <w:t>Increment (spacing) between grid rows in degrees of latitude greater than zero.</w:t>
      </w:r>
    </w:p>
    <w:p>
      <w:pPr>
        <w:pStyle w:val="Normal"/>
        <w:tabs>
          <w:tab w:val="clear" w:pos="720"/>
          <w:tab w:val="left" w:pos="2520" w:leader="none"/>
        </w:tabs>
        <w:bidi w:val="0"/>
        <w:ind w:left="2520" w:hanging="18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Inc</w:t>
        <w:tab/>
        <w:t>Increment (spacing) between grid columns in degrees of longitude greater than zero.</w:t>
      </w:r>
    </w:p>
    <w:p>
      <w:pPr>
        <w:pStyle w:val="Normal"/>
        <w:tabs>
          <w:tab w:val="clear" w:pos="720"/>
          <w:tab w:val="left" w:pos="2520" w:leader="none"/>
        </w:tabs>
        <w:bidi w:val="0"/>
        <w:ind w:left="2520" w:hanging="18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  If your 3-D grid has 30 rows and 60 columns and if NorthBound = 70.0, WestBound = 140.0, RowInc = 1.0, and ColInc = 0.5, the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outh boundary will be at 41 degrees latitude.  i.e. (NorthBound - RowInc * (rows-1))</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the east boundary will be at 110.5 degrees longitude. i.e. (WestBound - ColInc * (columns-1))</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pPr>
      <w:r>
        <w:rPr>
          <w:b/>
          <w:bCs w:val="false"/>
          <w:i w:val="false"/>
          <w:iCs w:val="false"/>
          <w:caps w:val="false"/>
          <w:smallCaps w:val="false"/>
          <w:strike w:val="false"/>
          <w:dstrike w:val="false"/>
          <w:outline w:val="false"/>
          <w:vanish w:val="false"/>
          <w:sz w:val="24"/>
          <w:szCs w:val="24"/>
        </w:rPr>
        <w:t>(2) Lambert conformal</w:t>
      </w:r>
      <w:r>
        <w:rPr>
          <w:b w:val="false"/>
          <w:bCs w:val="false"/>
          <w:i w:val="false"/>
          <w:iCs w:val="false"/>
          <w:caps w:val="false"/>
          <w:smallCaps w:val="false"/>
          <w:strike w:val="false"/>
          <w:dstrike w:val="false"/>
          <w:outline w:val="false"/>
          <w:vanish w:val="false"/>
          <w:sz w:val="24"/>
          <w:szCs w:val="24"/>
        </w:rPr>
        <w:t>:  a conic projection defined by the following six parame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0" w:leader="none"/>
        </w:tabs>
        <w:bidi w:val="0"/>
        <w:ind w:left="288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t1, Lat2</w:t>
        <w:tab/>
        <w:t>First and second standard latitudes in the range [</w:t>
        <w:noBreakHyphen/>
        <w:t>90S,90N].  Lat1 and Lat2 define where the imaginary cone intersects the sphere of the Earth.  Lat1 and Lat2 must have the same sign, that is, they must both be positive or both negative.  Also, Lat1 must be greater than or equal to Lat2.</w:t>
      </w:r>
    </w:p>
    <w:p>
      <w:pPr>
        <w:pStyle w:val="Normal"/>
        <w:tabs>
          <w:tab w:val="clear" w:pos="720"/>
          <w:tab w:val="left" w:pos="2880" w:leader="none"/>
        </w:tabs>
        <w:bidi w:val="0"/>
        <w:ind w:left="288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leRow, PoleCol</w:t>
        <w:tab/>
        <w:t>These parameters indicate the position of the north or south pole with respect to the 3</w:t>
        <w:noBreakHyphen/>
        <w:t>D grid coordinate system.  These values may be outside the 3-D grid.  If Lat1 and Lat2 are positive, the north pole is assumed, else, the south pole is assumed.</w:t>
      </w:r>
    </w:p>
    <w:p>
      <w:pPr>
        <w:pStyle w:val="Normal"/>
        <w:tabs>
          <w:tab w:val="clear" w:pos="720"/>
          <w:tab w:val="left" w:pos="2880" w:leader="none"/>
        </w:tabs>
        <w:bidi w:val="0"/>
        <w:ind w:left="288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ntLon</w:t>
        <w:tab/>
        <w:t>Central longitude:  this parameter indicates which Earth longitude is to be parallel to the 3-D grid columns.</w:t>
      </w:r>
    </w:p>
    <w:p>
      <w:pPr>
        <w:pStyle w:val="Normal"/>
        <w:tabs>
          <w:tab w:val="clear" w:pos="720"/>
          <w:tab w:val="left" w:pos="2880" w:leader="none"/>
        </w:tabs>
        <w:bidi w:val="0"/>
        <w:ind w:left="288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Inc</w:t>
        <w:tab/>
        <w:t>Increment (spacing) between grid columns at the central longitude and standard latitudes, in km.  This parameter controls the scale of the projection.</w:t>
      </w:r>
    </w:p>
    <w:p>
      <w:pPr>
        <w:pStyle w:val="Normal"/>
        <w:tabs>
          <w:tab w:val="clear" w:pos="720"/>
          <w:tab w:val="left" w:pos="2880" w:leader="none"/>
        </w:tabs>
        <w:bidi w:val="0"/>
        <w:ind w:left="288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 1:  Suppose your 3-D grid has 35 rows and 40 columns and you want a Lambert conformal projection of the United States centered over Wisconsin:</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t1 = 70.0</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t2 = 20.0</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leRow = -35.0</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leCol = 20.0</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ntral Longitude = 90.0</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Inc = 100.0</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 2:  Suppose your 3-D grid has 35 rows and 40 columns and you want a Lambert conformal projection over Australia:</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t1 = -20.0</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t2 = -70.0</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leRow = 60.0</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leCol = 20.0</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ntral Longitude = -130.0</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Inc = 200.0</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Beware that when the pole is visible in a Lambert conformal projection, there is usually a wedge-shaped region (with its apex at the pole) which is undefined (i.e. Longitude is &gt;180 AND &lt;-180).  In this region, there will be no map lines and the topography will be incorrec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3) Azimuthal Stereographic</w:t>
      </w:r>
      <w:r>
        <w:rPr>
          <w:b w:val="false"/>
          <w:bCs w:val="false"/>
          <w:i w:val="false"/>
          <w:iCs w:val="false"/>
          <w:caps w:val="false"/>
          <w:smallCaps w:val="false"/>
          <w:strike w:val="false"/>
          <w:dstrike w:val="false"/>
          <w:outline w:val="false"/>
          <w:vanish w:val="false"/>
          <w:sz w:val="24"/>
          <w:szCs w:val="24"/>
        </w:rPr>
        <w:t>: an aximuthal stereographic projection defined by five parame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0" w:leader="none"/>
        </w:tabs>
        <w:bidi w:val="0"/>
        <w:ind w:left="288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ntLat, CentLon</w:t>
        <w:tab/>
        <w:t>Latitude and longitude of the center of projection.  The apex of the imaginary cone will be over this coordinate.</w:t>
      </w:r>
    </w:p>
    <w:p>
      <w:pPr>
        <w:pStyle w:val="Normal"/>
        <w:tabs>
          <w:tab w:val="clear" w:pos="720"/>
          <w:tab w:val="left" w:pos="2880" w:leader="none"/>
        </w:tabs>
        <w:bidi w:val="0"/>
        <w:ind w:left="288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ntRow, CentCol</w:t>
        <w:tab/>
        <w:t>Row and column of the center of projection.  The grid row and column indicated will be at the center of the projection.  These values may be outside the 3-D box.</w:t>
      </w:r>
    </w:p>
    <w:p>
      <w:pPr>
        <w:pStyle w:val="Normal"/>
        <w:tabs>
          <w:tab w:val="clear" w:pos="720"/>
          <w:tab w:val="left" w:pos="2880" w:leader="none"/>
        </w:tabs>
        <w:bidi w:val="0"/>
        <w:ind w:left="288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Inc</w:t>
        <w:tab/>
        <w:t>Increment (spacing) between grid columns in km at the center of the projection.  This parameter controls the scale of the projection.</w:t>
      </w:r>
    </w:p>
    <w:p>
      <w:pPr>
        <w:pStyle w:val="Normal"/>
        <w:tabs>
          <w:tab w:val="clear" w:pos="720"/>
          <w:tab w:val="left" w:pos="2880" w:leader="none"/>
        </w:tabs>
        <w:bidi w:val="0"/>
        <w:ind w:left="288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  Suppose your 3-D grid has 40 rows and 40 columns and want an azimuthal stereographic projection centered over of the north pol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ntLat = 90.0</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ntLon = 0.0</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ntRow = 20.0</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ntCol = 20.0</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Inc = 200.0</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pPr>
      <w:r>
        <w:rPr>
          <w:b/>
          <w:bCs w:val="false"/>
          <w:i w:val="false"/>
          <w:iCs w:val="false"/>
          <w:caps w:val="false"/>
          <w:smallCaps w:val="false"/>
          <w:strike w:val="false"/>
          <w:dstrike w:val="false"/>
          <w:outline w:val="false"/>
          <w:vanish w:val="false"/>
          <w:sz w:val="24"/>
          <w:szCs w:val="24"/>
        </w:rPr>
        <w:t>(4) Rotated rectilinear lat/lon</w:t>
      </w:r>
      <w:r>
        <w:rPr>
          <w:b w:val="false"/>
          <w:bCs w:val="false"/>
          <w:i w:val="false"/>
          <w:iCs w:val="false"/>
          <w:caps w:val="false"/>
          <w:smallCaps w:val="false"/>
          <w:strike w:val="false"/>
          <w:dstrike w:val="false"/>
          <w:outline w:val="false"/>
          <w:vanish w:val="false"/>
          <w:sz w:val="24"/>
          <w:szCs w:val="24"/>
        </w:rPr>
        <w:t>:  this is the rectangular latitude/longitude coordinate system on a sphere rotated with respect to the Earth's natural latitude/longitude.  North/south coordinates increase upward on the rotated sphere and east/west coordinates increase leftward on the rotated sphere.  The projection is defined by seven parameter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s>
        <w:bidi w:val="0"/>
        <w:ind w:left="288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rthBound</w:t>
        <w:tab/>
        <w:tab/>
        <w:t>Northern boundary of 3-D box in degrees of latitude in the range [</w:t>
        <w:noBreakHyphen/>
        <w:t>90S,90N].</w:t>
      </w:r>
    </w:p>
    <w:p>
      <w:pPr>
        <w:pStyle w:val="Normal"/>
        <w:tabs>
          <w:tab w:val="clear" w:pos="720"/>
          <w:tab w:val="left" w:pos="2520" w:leader="none"/>
        </w:tabs>
        <w:bidi w:val="0"/>
        <w:ind w:left="288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stBound</w:t>
        <w:tab/>
        <w:tab/>
        <w:t>Western boundary of 3-D box in degrees of longitude in the range [</w:t>
        <w:noBreakHyphen/>
        <w:t>180E,180W].</w:t>
      </w:r>
    </w:p>
    <w:p>
      <w:pPr>
        <w:pStyle w:val="Normal"/>
        <w:tabs>
          <w:tab w:val="clear" w:pos="720"/>
          <w:tab w:val="left" w:pos="2520" w:leader="none"/>
        </w:tabs>
        <w:bidi w:val="0"/>
        <w:ind w:left="288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wInc</w:t>
        <w:tab/>
        <w:tab/>
        <w:t>Increment (spacing) between grid rows in degrees of latitude greater than zero.</w:t>
      </w:r>
    </w:p>
    <w:p>
      <w:pPr>
        <w:pStyle w:val="Normal"/>
        <w:tabs>
          <w:tab w:val="clear" w:pos="720"/>
          <w:tab w:val="left" w:pos="2520" w:leader="none"/>
        </w:tabs>
        <w:bidi w:val="0"/>
        <w:ind w:left="288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Inc</w:t>
        <w:tab/>
        <w:tab/>
        <w:t>Increment (spacing) between grid columns in degrees of longitude greater than zero.</w:t>
      </w:r>
    </w:p>
    <w:p>
      <w:pPr>
        <w:pStyle w:val="Normal"/>
        <w:tabs>
          <w:tab w:val="clear" w:pos="720"/>
          <w:tab w:val="left" w:pos="2880" w:leader="none"/>
        </w:tabs>
        <w:bidi w:val="0"/>
        <w:ind w:left="288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ntLat, CentLon</w:t>
        <w:tab/>
        <w:t>Latitude and longitude on Earth corresponding to Latitude/Longitude = (0,0) on the rotated sphere.</w:t>
      </w:r>
    </w:p>
    <w:p>
      <w:pPr>
        <w:pStyle w:val="Normal"/>
        <w:tabs>
          <w:tab w:val="clear" w:pos="720"/>
          <w:tab w:val="left" w:pos="2880" w:leader="none"/>
        </w:tabs>
        <w:bidi w:val="0"/>
        <w:ind w:left="288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tation</w:t>
        <w:tab/>
        <w:t>Clockwise angle of rotation of rotated sphere about its (0,0) point.</w:t>
      </w:r>
    </w:p>
    <w:p>
      <w:pPr>
        <w:pStyle w:val="Normal"/>
        <w:tabs>
          <w:tab w:val="clear" w:pos="720"/>
          <w:tab w:val="left" w:pos="2880" w:leader="none"/>
        </w:tabs>
        <w:bidi w:val="0"/>
        <w:ind w:left="288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  Over small regions the Earth is nearly flat and we can exploit this to create nearly square grids for small scale models.  We can generate a nearly square grid of 41 rows by 41 columns over a small region over Wisconsin with:</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rthBound = 2.0</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stBound = 2.0</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wInc = 0.1</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Inc = 0.1</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ntLat = 43.0</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ntLon = 90.0</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tation = 0.0</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s5D 4.2 supports the following vertical coordinate syst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pPr>
      <w:r>
        <w:rPr>
          <w:b/>
          <w:bCs w:val="false"/>
          <w:i w:val="false"/>
          <w:iCs w:val="false"/>
          <w:caps w:val="false"/>
          <w:smallCaps w:val="false"/>
          <w:strike w:val="false"/>
          <w:dstrike w:val="false"/>
          <w:outline w:val="false"/>
          <w:vanish w:val="false"/>
          <w:sz w:val="24"/>
          <w:szCs w:val="24"/>
        </w:rPr>
        <w:t>(0) Equally spaced, generic units</w:t>
      </w:r>
      <w:r>
        <w:rPr>
          <w:b w:val="false"/>
          <w:bCs w:val="false"/>
          <w:i w:val="false"/>
          <w:iCs w:val="false"/>
          <w:caps w:val="false"/>
          <w:smallCaps w:val="false"/>
          <w:strike w:val="false"/>
          <w:dstrike w:val="false"/>
          <w:outline w:val="false"/>
          <w:vanish w:val="false"/>
          <w:sz w:val="24"/>
          <w:szCs w:val="24"/>
        </w:rPr>
        <w:t>:  this is a linear vertical coordinate system in which levels in the 3</w:t>
        <w:noBreakHyphen/>
        <w:t>D grid are equally spaced.  No specific units are implied.  The coordinate system is defined by two parameter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ttomBound</w:t>
        <w:tab/>
        <w:t>Bottom boundary boundary of 3-D box.</w:t>
      </w:r>
    </w:p>
    <w:p>
      <w:pPr>
        <w:pStyle w:val="Normal"/>
        <w:tabs>
          <w:tab w:val="clear" w:pos="720"/>
          <w:tab w:val="left" w:pos="25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vInc</w:t>
        <w:tab/>
        <w:t>Increment(spacing) between grid levels.</w:t>
      </w:r>
    </w:p>
    <w:p>
      <w:pPr>
        <w:pStyle w:val="Normal"/>
        <w:tabs>
          <w:tab w:val="clear" w:pos="720"/>
          <w:tab w:val="left" w:pos="25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  Suppose your 3-D grid has 20 levels and you want the bottom boundary to be 0.0 meters and you want .1 meters between levels.  Then:</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ttomBound = 0.0</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vInc = 0.1</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pPr>
      <w:r>
        <w:rPr>
          <w:b/>
          <w:bCs w:val="false"/>
          <w:i w:val="false"/>
          <w:iCs w:val="false"/>
          <w:caps w:val="false"/>
          <w:smallCaps w:val="false"/>
          <w:strike w:val="false"/>
          <w:dstrike w:val="false"/>
          <w:outline w:val="false"/>
          <w:vanish w:val="false"/>
          <w:sz w:val="24"/>
          <w:szCs w:val="24"/>
        </w:rPr>
        <w:t>(1) Equally spaced, kilometers</w:t>
      </w:r>
      <w:r>
        <w:rPr>
          <w:b w:val="false"/>
          <w:bCs w:val="false"/>
          <w:i w:val="false"/>
          <w:iCs w:val="false"/>
          <w:caps w:val="false"/>
          <w:smallCaps w:val="false"/>
          <w:strike w:val="false"/>
          <w:dstrike w:val="false"/>
          <w:outline w:val="false"/>
          <w:vanish w:val="false"/>
          <w:sz w:val="24"/>
          <w:szCs w:val="24"/>
        </w:rPr>
        <w:t>:  this is a linear vertical coordinate system used in previous versions of Vis5D.  Grid levels are equally spaced.  The coordinate system is defined by two parameter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ttomBound</w:t>
        <w:tab/>
        <w:t>Bottom boundary of 3-D box in km.</w:t>
      </w:r>
    </w:p>
    <w:p>
      <w:pPr>
        <w:pStyle w:val="Normal"/>
        <w:tabs>
          <w:tab w:val="clear" w:pos="720"/>
          <w:tab w:val="left" w:pos="25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vInc</w:t>
        <w:tab/>
        <w:t>Increment (spacing) between grid levels in km greater than zero.</w:t>
      </w:r>
    </w:p>
    <w:p>
      <w:pPr>
        <w:pStyle w:val="Normal"/>
        <w:tabs>
          <w:tab w:val="clear" w:pos="720"/>
          <w:tab w:val="left" w:pos="25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  Suppose your 3-D grid has 20 levels and you want .5 kilometers between grid levels.  Then:</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ttomBound = 0.0</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vInc = 0.5</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pPr>
      <w:r>
        <w:rPr>
          <w:b/>
          <w:bCs w:val="false"/>
          <w:i w:val="false"/>
          <w:iCs w:val="false"/>
          <w:caps w:val="false"/>
          <w:smallCaps w:val="false"/>
          <w:strike w:val="false"/>
          <w:dstrike w:val="false"/>
          <w:outline w:val="false"/>
          <w:vanish w:val="false"/>
          <w:sz w:val="24"/>
          <w:szCs w:val="24"/>
        </w:rPr>
        <w:t>(2) Unequally spaced, kilometers</w:t>
      </w:r>
      <w:r>
        <w:rPr>
          <w:b w:val="false"/>
          <w:bCs w:val="false"/>
          <w:i w:val="false"/>
          <w:iCs w:val="false"/>
          <w:caps w:val="false"/>
          <w:smallCaps w:val="false"/>
          <w:strike w:val="false"/>
          <w:dstrike w:val="false"/>
          <w:outline w:val="false"/>
          <w:vanish w:val="false"/>
          <w:sz w:val="24"/>
          <w:szCs w:val="24"/>
        </w:rPr>
        <w:t>:  this is a linear vertical coordinate system in which grid levels can be unequally spaced.  The coordinate system is defined by an array of N height parameters where N is the number of levels in the 3-D grids.  If the number of grid levels is different for each variable, N is the maximum number of grid level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ight(1)</w:t>
        <w:tab/>
        <w:t>Height of first (bottom) grid level in km</w:t>
      </w:r>
    </w:p>
    <w:p>
      <w:pPr>
        <w:pStyle w:val="Normal"/>
        <w:tabs>
          <w:tab w:val="clear" w:pos="720"/>
          <w:tab w:val="left" w:pos="25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ight(2)</w:t>
        <w:tab/>
        <w:t>Height of second grid level in km</w:t>
      </w:r>
    </w:p>
    <w:p>
      <w:pPr>
        <w:pStyle w:val="Normal"/>
        <w:tabs>
          <w:tab w:val="clear" w:pos="720"/>
          <w:tab w:val="left" w:pos="25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w:t>
      </w:r>
    </w:p>
    <w:p>
      <w:pPr>
        <w:pStyle w:val="Normal"/>
        <w:tabs>
          <w:tab w:val="clear" w:pos="720"/>
          <w:tab w:val="left" w:pos="25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ight(N)</w:t>
        <w:tab/>
        <w:t>Height of Nth (top) grid level in km</w:t>
      </w:r>
    </w:p>
    <w:p>
      <w:pPr>
        <w:pStyle w:val="Normal"/>
        <w:tabs>
          <w:tab w:val="clear" w:pos="720"/>
          <w:tab w:val="left" w:pos="25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at the Height values must increase with 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  Suppose your 3-D grids have 10 levels and you want the grid levels to be more closely spaced near the bottom than near the top.  Then:</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ight(1) = 0.0</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ight(2) = 0.1</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ight(3) = 0.2</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ight(4) = 0.3</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ight(5) = 0.4</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ight(6) = 0.6</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ight(7) = 0.8</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ight(8) = 1.0</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ight(9) = 1.3</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ight(10) = 1.6</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also possible to display the vertical axis on a logarithmic scale.  This is done with the -log  command line option when you start vis5d.  In this case, the vertical axis is logarithmic with respect to height but linear with respect to pressure.  The relationship between height (H) and pressure (P) i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 = 1012.5 * e^( H / -7.2 )</w:t>
        <w:tab/>
        <w:tab/>
        <w:t>(^ denotes exponentiation)</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 = -7.2 * Ln( P / 1012.5 )</w:t>
        <w:tab/>
        <w:tab/>
        <w:t>(Ln denotes natural log)</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stants 1012.5 and -7.2 are just defaults which can be overriden when you specify the -log option.  See section 6.1 for detail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pPr>
      <w:r>
        <w:rPr>
          <w:b/>
          <w:bCs w:val="false"/>
          <w:i w:val="false"/>
          <w:iCs w:val="false"/>
          <w:caps w:val="false"/>
          <w:smallCaps w:val="false"/>
          <w:strike w:val="false"/>
          <w:dstrike w:val="false"/>
          <w:outline w:val="false"/>
          <w:vanish w:val="false"/>
          <w:sz w:val="24"/>
          <w:szCs w:val="24"/>
        </w:rPr>
        <w:t>(3) Unequally spaced, millibars</w:t>
      </w:r>
      <w:r>
        <w:rPr>
          <w:b w:val="false"/>
          <w:bCs w:val="false"/>
          <w:i w:val="false"/>
          <w:iCs w:val="false"/>
          <w:caps w:val="false"/>
          <w:smallCaps w:val="false"/>
          <w:strike w:val="false"/>
          <w:dstrike w:val="false"/>
          <w:outline w:val="false"/>
          <w:vanish w:val="false"/>
          <w:sz w:val="24"/>
          <w:szCs w:val="24"/>
        </w:rPr>
        <w:t>:  this is a linear vertical coordinate system in which grid levels can be unequally spaced.  The coordinate system is defined by an array of N pressure parameters where N is the number of levels in the 3-D grids.  If the number of grid levels is different for each variable, N is the maximum number of grid level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sure(1)</w:t>
        <w:tab/>
        <w:t>Pressure of first (bottom) grid level in km</w:t>
      </w:r>
    </w:p>
    <w:p>
      <w:pPr>
        <w:pStyle w:val="Normal"/>
        <w:tabs>
          <w:tab w:val="clear" w:pos="720"/>
          <w:tab w:val="left" w:pos="25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sure(2)</w:t>
        <w:tab/>
        <w:t>Pressure of second grid level in km</w:t>
      </w:r>
    </w:p>
    <w:p>
      <w:pPr>
        <w:pStyle w:val="Normal"/>
        <w:tabs>
          <w:tab w:val="clear" w:pos="720"/>
          <w:tab w:val="left" w:pos="25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w:t>
      </w:r>
    </w:p>
    <w:p>
      <w:pPr>
        <w:pStyle w:val="Normal"/>
        <w:tabs>
          <w:tab w:val="clear" w:pos="720"/>
          <w:tab w:val="left" w:pos="25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sure(N)</w:t>
        <w:tab/>
        <w:t>Pressure of Nth (top) grid level in km</w:t>
      </w:r>
    </w:p>
    <w:p>
      <w:pPr>
        <w:pStyle w:val="Normal"/>
        <w:tabs>
          <w:tab w:val="clear" w:pos="720"/>
          <w:tab w:val="left" w:pos="25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at the Pressure values must decrease with 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purposes of calculating wind trajectories, Vis5D assumes the relationship between height (H) and pressure (P) i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 = 1012.5 * e^( H / -7.2 )</w:t>
        <w:tab/>
        <w:tab/>
        <w:t>(^ denotes exponentiation)</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 = -7.2 * Ln( P / 1012.5 )</w:t>
        <w:tab/>
        <w:tab/>
        <w:t>(Ln denotes natural log)</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ly the v5d file format is capable of storing the new map projection and vertical coordinate system information.  When a v5d file is read into vis5d this information is used to setup the topography, map lines, and compute wind trajector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vis5d program also supports two other display projections:  spherical and cylindrical.  Instead of drawing a rectangular 3</w:t>
        <w:noBreakHyphen/>
        <w:t>D box, these projections will actually warp the 3-D box into a spherical or cylincrical shape.  These projections are used by specifying the -projection option with the value spherical or cylindrical; they are not specified in the v5d file.  The spherical option can be used to display your data on a 3</w:t>
        <w:noBreakHyphen/>
        <w:t>D globe.  The cylindrical option can be used to display your data on a flat, round topography.  It's probably best to just experiment with these options using the LAMPS dataset for example.  See the section on vis5d's command line options for more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3 Special Variables and Data Val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alysis and visualization of wind information is an important part of Vis5D.  Specifically, the vis5d program looks to see if your data set contains variables named U, V and W.  If present, they are assumed to be the three components of wind vectors and are used to display trajectory tracings and wind sli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sitive U values are eastward, negative U is westward.  Positive V values are northward, negative V is southward.  Positive W values are upward, negative W is downward.  The units for U, V and W are assumed to be meters per second except when a generic map projection or vertical coordinate system is used.  In that case, the units are in X per second where X is the units used to specify the northbound, westbound, rowinc, and colinc parame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you do not like to use U, V, and W for wind vector components you can either specify other wind variable names on the vis5d command line or enter them while running vis5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trictly speaking, U, V and W do not have to represent wind motion.  They can be used to represent any flow field such as ocean currents.  However, you may want to scale U, V, and W by some constant for visualization purpo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is5D allows any grid data value to be undefined or 'missing'.  For example, datasets based on observations are often incomplete or contain erroneous values.  In your data conversion program you can indicate a grid value is missing by assigning it a value greater than 1.0e30.  Missing data in vis5d will show up as holes in isosurfaces and contour slices and as black regions in colored slices.  The data probe will report missing values as 'Miss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McIDAS 3D GRID DATA FI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previous versions of Vis5D, it was standard practice to put one's data into a McIDAS GR3D file, then compress it with comp5d prior to using vis5d.  While directly converting to the v5d format is prefered, we still include this information on the McIDAS format.  If you don't want to put your data into McIDAS files, you may skip to section 5 n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E RECOMMEND AGAINST THIS WAY OF GETTING YOUR DATA INTO VIS5D - INSTEAD USE THE TECHNIQUES DESCRIBED IN SECTION 3 OF THIS DOCU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McIDAS GR3D file contains a sequence of 3-D grids of data.  The three-dimensional grids are organized into short sequences to enumerate the values of multiple physical variables at a single time.  The short sequences of physical variables are repeated into a longer sequence which steps through many time steps.  These files have a names of the form GR3Dnnnn where nnnn is a 4-digit number between  0001 and 9999.  The McIDAS utility programs then refer to files only by a number (1 through 999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3D grid file contains a directory entry for each 3D grid, which describes the size and geographic location of the grid, and the date, time and name of physical variable of the data in the grid array.  A five-dimensional data set consists of a sequence of 3D grids in a 3D grid file, all with the same size and geographic locations.  The grid sequence repeats the same short sequence of physical variables stepping forward through time.  For example, the grid sequence from a weather model could b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HYSIC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RID               VARI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UMBER  DATE  TIME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88035 000000    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88035 000000    V</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   88035 000000    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   88035 000000    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   88035 000000    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   88035 010000    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   88035 010000    V</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   88035 010000    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   88035 010000    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0   88035 010000    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1   88035 020000    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2   88035 020000    V</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3   88035 020000    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4   88035 020000    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5   88035 020000    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data set consists of 3 time steps of 5 physical variables.  The physical variables are the U, V and W components of the wind vector, the temperature T and the pressure P.  The date is February 4, 1988 and the time steps are midnight, 1 AM and 2 AM.  Dates are in YYDDD format and times are in HHMMSS format as described earli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1 Putting Your Data Into a McIDAS 3D Grid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ollowing sample program creates a 3D grid file and fills its 3D grids with data for a five-dimensional data set.  This program can be found in the file sample.F, it's makefile is sample.m.  The easiest way to read your data into a 3D grid file is to alter the sample.F program.  The subroutines it calls are all in the libmain.a library, and their source is in the src subdirectory.  Here is a listing of sample.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C THE MAIN PROGRAM OF YOUR CONVERSION PROGRAM MU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C BE NAMED SUBROUTINE MAIN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       SUBROUTINE MAIN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 C THE NEXT TWO COMMENTS ARE PRINTED BY THE 'help sample' COMM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 C ? SAMPLE program to convert data to 3D grid fi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 C ? sample grid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0 C DIMENSIONS OF 3D GR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1 C NOTE NLATS AND NLONS MUST BOTH BE LESS THAN OR EQUAL TO 15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2 C NLATS, NLONS AND NHGTS MUST ALL BE AT LEAST 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3       PARAMETER (NLATS=31,NLONS=51,NHGTS=1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4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5 C NUMBER OF PHYSICAL VARIABLES AND NUMBER OF TIME STE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6 C NOTE EITHER OR BOTH MAY BE EQUAL TO 1.  THAT IS, Vis5D DO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7 C NOT FORCE YOU TO HAVE MULTIPLE VARIABLES OR TIME DYNAMIC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8       PARAMETER (NVARS=5,NTIMES=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9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0 C ARRAY FOR 3D GRID D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1       REAL*4 G(NLATS, NLONS, NHG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2 C ARRAYS FOR GRID FILE ID AND GRID DIREC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3       INTEGER ID(8), IDIR(6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4 C ARRAY FOR VARIABLE NAM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5       CHARACTER*4 CNAME(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6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7 C LATITUDE, LONGITUDE AND HEIGHT BOUNDS FOR SPATIAL GR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8       DATA XLATS/20.0/,XLATN/5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9       DATA XLONE/70.0/,XLONW/12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0       DATA XHGTB/0.0/,XHGTT/15.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1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2 C STARTING DATE IN YYDDD AND TIME IN HHMM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3       DATA JDAY/88035/,JTIME/020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4 C TIME STEP IN HHMM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5       DATA JSTEP/000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6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7 C NAMES OF THE FIVE PHYSICAL VARIAB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8       DATA CNAME/'U   ', 'V   ', 'W   ', 'T   ', 'P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9 C INITIALIZE GRID DIRECTORY TO ZERO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0       DATA IDIR/64*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1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2 C READ GRID FILE NUMBER FROM COMMAND LINE.  IPP WI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3 C CONVERT THE PARAMETER # 1 TO AN INTEGER, WITH A DEFAUL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4 C VALUE OF 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5       IGRIDF=IPP(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6 C IF ILLEGAL GRID FILE NUMBER, PRINT ERROR MESSAGE AND RETUR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7       IF(IGRIDF .LT. 1 .OR. IGRIDF .GT. 9999) TH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8         CALL EDEST('BAD GRID FILE NUMBER ',IGRID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9         CALL EDEST('MUST BE BETWEEN 1 AND 9999 ',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0         RETUR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1       ENDI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2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3 C CALCULATE GRID INTERVA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4       XLATIN=(XLATN-XLATS)/(NLATS-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5       XLONIN=(XLONW-XLONE)/(NLONS-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6       XHGTIN=(XHGTT-XHGTB)/(NHGTS-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7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8 C DATE AND TIME FOR FIRST TIME STE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9 C IDAYS CONVERTS YYDDD FORMAT TO DAYS SINCE JAN. 1, 19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0       IDAY=IDAYS(JD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1 C ISECS CONVERTS HHMMSS FORMAT TO SECONDS SINCE MIDNI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2       ISEC=ISECS(J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3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4 C INITIALIZE GRID IDENTIFIER TEXT TO BLANK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5 C NOTE LIT CONVERTS A CHARACTER*4 TO AN INTEGER*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6       DO 10 I=1,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7 10    ID(I)=LI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8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9 C SET UP DIRECTORY ENT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0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1 C DIMENSIONS OF GR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2       IDIR(1)=NLATS*NLONS*NHG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3       IDIR(2)=NLA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4       IDIR(3)=NL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5       IDIR(4)=NHG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6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7 C LATITUDES AND LONGITUDES IN DEGREES * 10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8       IDIR(22)=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9       IDIR(23)=NINT(XLATN*10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0       IDIR(24)=NINT(XLONW*10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1       IDIR(25)=NINT(XLATIN*100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2       IDIR(26)=NINT(XLONIN*100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3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4 C HEIGHTS IN ME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5       IDIR(31)=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6       IDIR(32)=NINT(XHGTT*1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7       IDIR(33)=NINT(XHGTIN*1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8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9 C CREATE THE GRID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0       CALL IGMK3D(IGRIDF, ID, NLATS*NLONS*NHG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1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2 C LOOP FOR TIME STE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3       DO 200 IT=1,NTIM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4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5 C SET DATE AND TIME IN DIRECTORY ENT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6 C IYYDDD CONVERTS DAYS SINCE JAN. 1, 1900 TO OUR YYDDD FORM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7       IDIR(6)=IYYDDD(ID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8 C IHMS CONVERTS SECONDS SINCE MIDNIGHT TO OUR HHMMSS FORM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9       IDIR(7)=IHMS(ISE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1 C LOOP FOR PHYSICAL VARIAB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2       DO 190 IV=1,NVA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3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4 C SET VARIABLE NAME IN DIRECTORY ENT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5       IDIR(9)=LIT(CNAME(IV))</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6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7 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8 C READ YOUR DATA FOR TIME STEP NUMBER IT AND VARIABLE NUMBER IV</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9 C INTO THE ARRAY G H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0 C NOTE THAT G(1,1,1) IS THE NORTH WEST BOTTOM CORNER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1 C G(NLATS,NLONS,NHGTS) IS THE SOUTH EAST TOP CORN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2 C MARK A GRID POINT AS 'MISSING DATA' BY SETTING IT = 1.0E3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 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4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5 C CALCULATE 3D GRID NUMB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       IGRID=IV+NVARS*(IT-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7 C WRITE DATA IN G AND DIRECTORY IN IDIR TO 3D GR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8 C NOTE WE PASS THE NEGATIVE OF THE GRID NUMBER (I.E. -IGR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9       CALL IGPT3D(IGRIDF,-IGRID,G,NLATS,NLONS,NHGTS,IDIR,IG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0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1 C END OF PHYSICAL VARIABLE LOO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2 190   CONTIN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3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4 C INCREMENT DATE AND TIME, CONVERT JSTEP FROM HHMMSS TO SECON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5       ISEC=ISEC+ISECS(JSTE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6 C IF SECONDS CARRY PAST ONE DAY, ADJUST SECONDS AND DAY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7       IDAY=IDAY+ISEC/(24*36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8       ISEC=MOD(ISEC,24*36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9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0 C END OF TIME STEP LOO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1 200   CONTIN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2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3       RETUR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4       E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routines IGMK3D and IGPT3D are the interface to the 3D grid structures.  The call to IGMK3D at line 90 creates a 3D grid file. Its parameters 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INTEGER*4 - number of 3D grid file to cre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array of 8 INTEGER*4 - a 32 byte text ID for the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  INTEGER*4 - maximum number of grid points in any 3D gr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the 3D grid file is created, IGPT3D is called in line 119 once for each combination of time step and physical variable to put 3D grids into the file.  Its parameters 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INTEGER*4 - number of 3D grid file to write to</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INTEGER*4 - minus the number of the 3D grid to write.  This is 0 or positive to indicate write to next empty grid.</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rray of REAL*4 - array of grid points to write</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INTEGER*4 - first dimension of grid array, # of latitudes</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INTEGER*4 - second dimension of grid array, # of longitudes</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INTEGER*4 - third dimension of grid array, # of heights</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array of 64 INTEGER*4 - directory for 3D grid</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INTEGER*4 - number of 3D grid actually written, returned by IGPT3D.</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is5D allows data sets which span more than one 3D grid file.  In this case the grid sequence of repeating variables and repeating time steps continues across grid file boundaries.  A single 3D grid file is limited to 100,000,000 grid points (400 megabytes).  If your data set contains more than this number of grid points, then you should alter sample.F to create a new 3D grid file (by incrementing IGRIDF and calling IGMK3D) on every Nth time step, where N time steps will fit in one 3D grid file.  Note that the comp5d command described in section 4 references data sets as sequences of 3D grid fi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Vis5D system processes the gridded data based on the information in the grid directories, which is contained in the IDIR array in the sample.F program.  It is a good idea to initialize IDIR to all zeros, as in line 40.  The size of the 3D grid is set in entries 1 to 4 of IDIR (lines 72 to 75).  Note the restrictions on data set size described in section 4 of this docu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date and time of the 3D grid are set in entries 6 and 7 of IDIR, as in lines 97 and 99.  Note that they are represented in our YYDDD and HHMMSS formats described above.  Four functions are available in libmain.a for converting between these formats and a format which makes date and time calculations easy.  The IDAYS function converts YYDDD format to days since January 1, 1900, as in line 60.  The ISECS function converts HHMMSS format to seconds since midnight, as in lines 62 and 125.  This makes it easy to do calculations with dates and times, as in lines 125, 127 and 128.  Then the IYYDDD function converts days back to YYDDD and the IHMS function converts back to HHMMSS, as in lines 97 amd 9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hysical variable name is 4 ASCII characters packed into entry 9 of IDIR, as in line 105.  The LIT function in libmain.a converts a CHARACTER*4 to an INTEGER*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patial location of the grid is described in terms of latitude and longitude in ten-thousandths of a degree, and in terms of height (altitude) in meters.  The grid element G(1,1,1) is in the north west bottom corner of the grid, and the grid element G(NLATS,NLONS,NHGTS) is in the south east top corner.  The grid latitude and longitude are described in entries 21 to 25 of IDIR, as in lines 78 to 82.  The grid heights are described in entries 31 to 33, as in lines 85 to 87.  The NINT function is a FORTRAN intrinsic for converting a REAL to the nearest INTEGER.  The latitude, longitude and height spacings are simply the distances between between successive grid points.  Latitudes are positive in the northern hemisphere, longitudes are positive in the western hemispere, and of course heights are positive above sea lev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real work in modifying the sample.F program is writing code for getting your data into the G array, in lines 107 to 113.  For some data you may want to fake the latitude, longitude and height coordinates.  However, if your data is geographical and large scale, then you may want to describe its location accurately, and it may be necessary to resample your data to a regularly spaced grid in latitude, longitude and height from some other map projection.  It may also be necessary to transpose your data array to get the index order to be LAT, LON and HGT, and to invert your data array in some index to make sure G(1,1,1) is the north west bottom corner.  Even in faked coordinates, you may need to transpose or invert your data array to get the right 'handedness' in the display.  The Vis5D system allows grid points marked as missing, indicated by array values greater than 1.0E30.  If you do fake the latitude, longitude and height coordinates, then the topography and map display of the vis5d program will be meaningless.  If you calculate trajectories for your data set, either use accurate coordinates, or take great care to get relative time, distance and velocity scales consistent in the faked coordinates.  Otherwaise trajectory paths will not be realisti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IPP function in libmain.a returns the value of a command parameter as INTEGER*4, as in line 45.  There are similar functions CPP and DPP in libmain.a which return CHARACTER*12 (converted to upper case) and REAL*8 values for command parameters.  They get command parameters based on their sequential position in the command line.  They all have similar function parame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INTEGER*4 - sequence number of command parame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IPP) INTEGER*4 - default value of command parame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CPP) CHARACTER*12 - default value of command parame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DPP) REAL*8 - default value of command parame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also a mechanism for picking up command parameters based on keywords.  This is done with the functions IKWP, CKWP and DKWP in libmain.a.  They get command parameters based on position after a keyword of the form '-keyword'.  IKWP returns an INTEGER*4, CKWP returns a CHARACTER*12 (converted to upper case) and DKWP returns a REAL*8.  They all have similar function parame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CHARACTER*12 - keyword string in command li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INTEGER*4 - sequence number of command parameter after keywor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IKWP) INTEGER*4 - default value of command parame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CKWP) CHARACTER*12 - default value of command parame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DKWP) REAL*8 - default value of command parame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KWP function in libmain.a returns the number of sequential parameters after a keyword.  Its function parameter 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CHARACTER*12 - keyword string in command li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 the most machines the REAL*4 format is not a subset of the REAL*8 format, so make sure to declare DPP and DKWP as REAL*8, as well as their third function parameters (for default values of command parame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you would rather write your grid conversion program in C instead of FORTRAN, look at the file 'sample.c'.  It contains examples of how to easily read and write grid files using C structures and routines in st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2 Using the McIDAS Utilit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ce your data set is in a 3D grid file, you can list directory information about the grids using the comm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ype"/>
        <w:bidi w:val="0"/>
        <w:ind w:left="720" w:hanging="0"/>
        <w:jc w:val="left"/>
        <w:rPr/>
      </w:pPr>
      <w:r>
        <w:rPr/>
        <w:t>igg3d list I J -gr3df 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 N is the 3D grid file number, and I and J give the range of grid numbers to list.  You can get a quick idea of the data values using the comm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ype"/>
        <w:bidi w:val="0"/>
        <w:ind w:left="720" w:hanging="0"/>
        <w:jc w:val="left"/>
        <w:rPr/>
      </w:pPr>
      <w:r>
        <w:rPr/>
        <w:t>igg3d info I J -gr3df 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ch will list the minimum and maximum values, the mean, the standard deviation and the number of grid points marked for missing data, for grid numbers I to J in 3D grid file number 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re are restrictions on the dimensions of data sets which can be visualized using the vis5d program.  Currently, you are limited to a maximum of 30 physical variables and 400 times steps.  The vis5d program will also fail if there is a trivial spatial dimen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LATS &lt; 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LONS &lt; 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HGTS &lt; 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vis5d program will perform badly, possibly making errors, if the total 5-D siz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LATS * NLONS * NHGTS * NTIMES * NVA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 too large.  The limit depends on the amount of memory in your system.  For a 64MB system, the limit is around 25,000,000, with performance degrading as the data set size exceedes the lim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is5D provides the gg3d and igg3d programs which can be used to reduce the resolution and scale of a data set to meet these limits.  The gg3d program resamples a 3D grid to new array dimensions and new extents in latitude, longitude and height, using the comm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ype"/>
        <w:bidi w:val="0"/>
        <w:ind w:left="720" w:hanging="0"/>
        <w:jc w:val="left"/>
        <w:rPr/>
      </w:pPr>
      <w:r>
        <w:rPr/>
        <w:t>gg3d samp N I M J</w:t>
      </w:r>
    </w:p>
    <w:p>
      <w:pPr>
        <w:pStyle w:val="Type"/>
        <w:bidi w:val="0"/>
        <w:ind w:left="720" w:hanging="0"/>
        <w:jc w:val="left"/>
        <w:rPr/>
      </w:pPr>
      <w:r>
        <w:rPr/>
        <w:t>gg3d ave  N I M J</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 N and I are the numbers of the source 3D grid file and grid, and M and J are the numbers of the destination 3D grid file and grid.  The 'samp' version calculates destination grid point values by linearly interpolating between source grid point values, and is appropriate for increasing resolution.  The 'ave' version calculates destination grid points by averaging multiple source grid point values, and is appropriate for decreasing resolution.  Without any keywords gg3d will do a straight copy operation.  Invoke the gg3d command with the keyw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ze NLATS NLONS NHG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set the grid dimensions for the destination grid as different from the dimensions for the source grid.  Invoke gg3d with the keywor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t XLATS XLAT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n XLONE XLONW</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gt XHGTB XHGT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set extents (range bounds) for the latitude, longitude and height for the destination grid as different from the extents for the source grid.  The -lat, -lon and -hgt keywords take real argu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igg3d program provides options for copying and deleting 3D grids and for interpolating between 3D grids in time.  Sequences of 3D grids are copied using the comm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ype"/>
        <w:bidi w:val="0"/>
        <w:ind w:left="720" w:hanging="0"/>
        <w:jc w:val="left"/>
        <w:rPr/>
      </w:pPr>
      <w:r>
        <w:rPr/>
        <w:t>igg3d get N I J M 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 N is the source 3D grid file number, I and J are the range of source grid numbers, M is the destination grid file number, and K is the starting destination grid number.  A single grid may be copied within a 3D grid file using the comm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ype"/>
        <w:bidi w:val="0"/>
        <w:ind w:left="720" w:hanging="0"/>
        <w:jc w:val="left"/>
        <w:rPr/>
      </w:pPr>
      <w:r>
        <w:rPr/>
        <w:t>igg3d copy I J -gr3df 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 N is the 3D grid file number, I is the number of the source grid and J is the number of the destination grid.  A range of grids may be deleted with the comm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ype"/>
        <w:bidi w:val="0"/>
        <w:ind w:left="720" w:hanging="0"/>
        <w:jc w:val="left"/>
        <w:rPr/>
      </w:pPr>
      <w:r>
        <w:rPr/>
        <w:t>igg3d del I J -gr3df 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 N is the 3D grid file number and grid numbers between I and J are to be dele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gg3d command provides two different options for time interpolation.  The first 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ype"/>
        <w:bidi w:val="0"/>
        <w:ind w:left="720" w:hanging="0"/>
        <w:jc w:val="left"/>
        <w:rPr/>
      </w:pPr>
      <w:r>
        <w:rPr/>
        <w:t>igg3d ave K I J D T -gr3df 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 grid number K is produced by interpolating between grid numbers I and J, all in 3D grid file number N.  Grid number K will be assigned day D (in YYDDD format) and time T (in HHMMSS format).  The relative weighting of grids I and J is calculated from this date and time, assuming linear time interpolation.  If grid K is not between grids I and J in date and time, igg3d prints an error message.  The igg3d command also provides a more complex time interpolation op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ype"/>
        <w:bidi w:val="0"/>
        <w:ind w:left="720" w:hanging="0"/>
        <w:jc w:val="left"/>
        <w:rPr/>
      </w:pPr>
      <w:r>
        <w:rPr/>
        <w:t>igg3d int I D T -setdel S M -lag U V -gr3df 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will put a grid in the next empty slot of 3D grid file number N, assigned to day D (in YYDDD format) and time T (in HHMMSS format).  This grid will be interpolated from a sequence of grids, all in file number N, at grid numbers I, I+S, I+2S, ... , I+(M-1)S.  This sequence of grids should be ascending in date and time.  igg3d will search the sequence and linearly interpolate between the two consectutive grids from the sequence which bracket day D and time T.  Furthermore, the interpolation will be done in a coordinate system moving at constant velocity (U, V), where U and V are in meters per second, with V positive for motion from south to north and U positive for motion from west to east.  The two bracketing grids from the sequence will be shifted in latitude and longitude to their positions at day D and time T, and the result interpolated between these two spatially shifted grids.  Furthermore, if the grids in the sequence are identified in their directory entries with variable name 'U   ' or 'V   ', then the corresponding component of the velocity (U, V) will be subtracted from the grid val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int' option of igg3d may seem complex, but it is just what you need if you want to write a script to re-interpolate a five-dimensional data set to a new sequence of time steps.  It is particularly useful if the source sequence does not have uniform time steps, or if the physics are moving through the spatial grid and you want to avoid blurring in the time re-interpolation.  You would set M equal to the number of time steps and S equal to the number of physical variables in the source five-dimensional data set.  The I parameter would be set equal to the grid number in the first time step of the variable being interpolated.  Note that this igg3d option will put the new grid at the end of the grid file containing the source data set, but you can use 'igg3d get' to move it to another gr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can use the comm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ype"/>
        <w:bidi w:val="0"/>
        <w:ind w:left="720" w:hanging="0"/>
        <w:jc w:val="left"/>
        <w:rPr/>
      </w:pPr>
      <w:r>
        <w:rPr/>
        <w:t>igu3d make N 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create 3D grid file number N, which allows 3D grids of up to M points each.  The names of 3D grid files have the for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3Dnnn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 nnnn is the four digit decimal grid file number, padded with leading zeros if needed to make four digi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 Vis5D UTILIT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s5D includes a number of utility programs.  This section describes each one.  The new v5dimport program is described seperately in section 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5dinfo</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age:  v5dinfo file</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v5dinfo prints information about the given v5d file such as the size of the 3-D grid, the number of time steps, the names of the variables, etc.</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rogram will also work on comp5d files.  Therefore, the old compinfo program has been removed.</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5dstats</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age:  v5dstats file</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v5dstats prints simple statistical information about the grid data in the named v5d file.  Again, comp5d files are also accepted.</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5dedit</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age:  v5dedit file.v5d</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v5dedit allows you to change header information such as the map projection, vertical coordinate system and variables names in the named file.  It is an interacive, menu-driven program and is intended to be self explanatory.  This program does NOT work with comp5d files.</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5dappend</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age:  v5dappend [-var] [...] file.v5d [...] target.v5d</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v5dappend allows you to append a number of v5d files together to make one larger file.  This might be useful if your weather model generates a separate .v5d file for each timestep because you’ll want to join those files together to view the data in vis5d.</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rguments are, in order:</w:t>
      </w:r>
    </w:p>
    <w:p>
      <w:pPr>
        <w:pStyle w:val="Normal"/>
        <w:bidi w:val="0"/>
        <w:ind w:left="1548" w:right="720" w:hanging="288"/>
        <w:jc w:val="left"/>
        <w:rPr/>
      </w:pPr>
      <w:r>
        <w:rPr>
          <w:b w:val="false"/>
          <w:bCs w:val="false"/>
          <w:i w:val="false"/>
          <w:iCs w:val="false"/>
          <w:caps w:val="false"/>
          <w:smallCaps w:val="false"/>
          <w:strike w:val="false"/>
          <w:dstrike w:val="false"/>
          <w:outline w:val="false"/>
          <w:vanish w:val="false"/>
          <w:sz w:val="24"/>
          <w:szCs w:val="24"/>
        </w:rPr>
        <w:t>·</w:t>
        <w:tab/>
        <w:t xml:space="preserve">An optional list of variables to omit from the output file. For example, if you want to omit the variables U and THETA you would use the arguments </w:t>
        <w:noBreakHyphen/>
        <w:t xml:space="preserve">U and </w:t>
        <w:noBreakHyphen/>
        <w:t>THETA.</w:t>
      </w:r>
    </w:p>
    <w:p>
      <w:pPr>
        <w:pStyle w:val="Normal"/>
        <w:bidi w:val="0"/>
        <w:ind w:left="1548" w:right="720" w:hanging="288"/>
        <w:jc w:val="left"/>
        <w:rPr/>
      </w:pPr>
      <w:r>
        <w:rPr>
          <w:b w:val="false"/>
          <w:bCs w:val="false"/>
          <w:i w:val="false"/>
          <w:iCs w:val="false"/>
          <w:caps w:val="false"/>
          <w:smallCaps w:val="false"/>
          <w:strike w:val="false"/>
          <w:dstrike w:val="false"/>
          <w:outline w:val="false"/>
          <w:vanish w:val="false"/>
          <w:sz w:val="24"/>
          <w:szCs w:val="24"/>
        </w:rPr>
        <w:t>·</w:t>
        <w:tab/>
        <w:t>The list of v5d files to append onto the target file.</w:t>
      </w:r>
    </w:p>
    <w:p>
      <w:pPr>
        <w:pStyle w:val="Normal"/>
        <w:bidi w:val="0"/>
        <w:ind w:left="1548" w:right="720" w:hanging="288"/>
        <w:jc w:val="left"/>
        <w:rPr/>
      </w:pPr>
      <w:r>
        <w:rPr>
          <w:b w:val="false"/>
          <w:bCs w:val="false"/>
          <w:i w:val="false"/>
          <w:iCs w:val="false"/>
          <w:caps w:val="false"/>
          <w:smallCaps w:val="false"/>
          <w:strike w:val="false"/>
          <w:dstrike w:val="false"/>
          <w:outline w:val="false"/>
          <w:vanish w:val="false"/>
          <w:sz w:val="24"/>
          <w:szCs w:val="24"/>
        </w:rPr>
        <w:t>·</w:t>
        <w:tab/>
        <w:t>The name of the target v5d file to create (if it doesn’t exit) or append onto (if the target file already exists).</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at the dimensions of the grids (rows, columns and levels) must be the same in each file to append them together.  The map projection and vertical coordinate system information will be taken from the first input file and ignored the the remaining files.</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3d_to_v5d</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age:  gr3d_to_v5d N M file.v5d C</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gr3d_to_v5d converts (a) McIDAS GR3D file(s) to a v5d file.  N is a number which indicates the name of the first grid file, M is the number of grid files to convert, file.v5d is the name of the file to produce, and C is 1, 2 or 4 to indicate how many bytes per grid point to use for compression (the default is 1).  Example:  if N=20 and M=4 then the files GR3D0020, GR3D0021, GR3D0022, and GR3D0023 will be read an converted to the named file.v5d.</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gg3d</w:t>
      </w:r>
    </w:p>
    <w:p>
      <w:pPr>
        <w:pStyle w:val="Normal"/>
        <w:bidi w:val="0"/>
        <w:ind w:left="720" w:right="720" w:hanging="0"/>
        <w:jc w:val="left"/>
        <w:rPr/>
      </w:pPr>
      <w:r>
        <w:rPr>
          <w:b w:val="false"/>
          <w:bCs w:val="false"/>
          <w:i w:val="false"/>
          <w:iCs w:val="false"/>
          <w:caps w:val="false"/>
          <w:smallCaps w:val="false"/>
          <w:strike w:val="false"/>
          <w:dstrike w:val="false"/>
          <w:outline w:val="false"/>
          <w:vanish w:val="false"/>
          <w:sz w:val="24"/>
          <w:szCs w:val="24"/>
        </w:rPr>
        <w:t>Usage:  igg3d ...</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igg3d is used to perform a variety of manipulations on McIDAS GR3D files.  See section 4.2 for more details.</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gu3d</w:t>
      </w:r>
    </w:p>
    <w:p>
      <w:pPr>
        <w:pStyle w:val="Normal"/>
        <w:bidi w:val="0"/>
        <w:ind w:left="720" w:right="720" w:hanging="0"/>
        <w:jc w:val="left"/>
        <w:rPr/>
      </w:pPr>
      <w:r>
        <w:rPr>
          <w:b w:val="false"/>
          <w:bCs w:val="false"/>
          <w:i w:val="false"/>
          <w:iCs w:val="false"/>
          <w:caps w:val="false"/>
          <w:smallCaps w:val="false"/>
          <w:strike w:val="false"/>
          <w:dstrike w:val="false"/>
          <w:outline w:val="false"/>
          <w:vanish w:val="false"/>
          <w:sz w:val="24"/>
          <w:szCs w:val="24"/>
        </w:rPr>
        <w:t>Usage:  igu3d  ...</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igu3d is a utility to perform a variety of manipulations on McIDAS GR3D files.  See section 4.2 for more details.</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g3d</w:t>
      </w:r>
    </w:p>
    <w:p>
      <w:pPr>
        <w:pStyle w:val="Normal"/>
        <w:bidi w:val="0"/>
        <w:ind w:left="720" w:right="720" w:hanging="0"/>
        <w:jc w:val="left"/>
        <w:rPr/>
      </w:pPr>
      <w:r>
        <w:rPr>
          <w:b w:val="false"/>
          <w:bCs w:val="false"/>
          <w:i w:val="false"/>
          <w:iCs w:val="false"/>
          <w:caps w:val="false"/>
          <w:smallCaps w:val="false"/>
          <w:strike w:val="false"/>
          <w:dstrike w:val="false"/>
          <w:outline w:val="false"/>
          <w:vanish w:val="false"/>
          <w:sz w:val="24"/>
          <w:szCs w:val="24"/>
        </w:rPr>
        <w:t>Usage:  gg3d ...</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gg3d is a utility for resampling McIDAS GR3D files.  See section 4.2 for more details.</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stfonts</w:t>
      </w:r>
    </w:p>
    <w:p>
      <w:pPr>
        <w:pStyle w:val="Normal"/>
        <w:bidi w:val="0"/>
        <w:ind w:left="720" w:right="720" w:hanging="0"/>
        <w:jc w:val="left"/>
        <w:rPr/>
      </w:pPr>
      <w:r>
        <w:rPr>
          <w:b w:val="false"/>
          <w:bCs w:val="false"/>
          <w:i w:val="false"/>
          <w:iCs w:val="false"/>
          <w:caps w:val="false"/>
          <w:smallCaps w:val="false"/>
          <w:strike w:val="false"/>
          <w:dstrike w:val="false"/>
          <w:outline w:val="false"/>
          <w:vanish w:val="false"/>
          <w:sz w:val="24"/>
          <w:szCs w:val="24"/>
        </w:rPr>
        <w:t xml:space="preserve">Usage:  listfonts </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left"/>
        <w:rPr/>
      </w:pPr>
      <w:r>
        <w:rPr>
          <w:b w:val="false"/>
          <w:bCs w:val="false"/>
          <w:i w:val="false"/>
          <w:iCs w:val="false"/>
          <w:caps w:val="false"/>
          <w:smallCaps w:val="false"/>
          <w:strike w:val="false"/>
          <w:dstrike w:val="false"/>
          <w:outline w:val="false"/>
          <w:vanish w:val="false"/>
          <w:sz w:val="24"/>
          <w:szCs w:val="24"/>
        </w:rPr>
        <w:t>Description:  listfonts, used on SGI systems only, lists the IRIS GL fonts available for use in vis5d's 3-D window.  After listing the fonts you may use one in vis5d by specifying it with the -font option.  For non-SGI systems or systems using OpenGL, use the xlsfonts or xfontsel program to select a font.</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p5d</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age:  comp5d N M filename</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comp5d converts one or more McIDAS GR3D files to the comp5d format used in previous (and the current) versions of vis5d.</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 is the first 3D grid file number and M is the number of grid files in the data set.  The M parameter allows data sets which span multiple grid files and should not be confused with the total number of 3D grids in the data set.</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name is the name of the compressed grid file.  You can choose whatever name you want, but note that comp5d will convert the name to all upper case characters.</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f your data set contains wind vector components you can use the -wind keyword to select a subset of wind components or calculate horizontal wind speed, named 'SPD ', for the compressed file.  The longitude, latitude, and vertical components of the wind vector must be named 'U   ', 'V   ' and 'W   ' respectively.  If you use the -wind keyword, then only those wind-relevant variables (i.e. U, V, W &amp; SPD) whose names are listed after </w:t>
        <w:noBreakHyphen/>
        <w:t>wind will be included in the compressed file.  For example, to include SPD and W in the compressed file, from a 3D grid file containing U, V and W components, use the command:</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yp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5d N M F -wind SPD W</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elp</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age:  help utilityna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The help command will list a quick reference to the parameter formats for the named utility such as igg3d, igu3d, gg3d, and comp5d utilities.  Example:  help igg3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ketopo.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rogram, found in the util directory, is a template program for generating your own new topography (*.TOPO) files.  Read the information at the top of the file for instructions.  To compile maketopo see the makefile named maketopo.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kemap.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rogram, found in the util directory, is a template program for generating your own new McIDAS map outline (OUTL*) files.  Read the information at the top of the file for instructions.  To compile makemap see the makefile named makemap.m.  If you create a map with lots too many line segments, it will be displayed with some line segments missing and some extra crazy line segments.  You can fix this by increasing MAXMAPVERT and MAXMAPSEG in src/globals.h, then re-making vis5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ewmap.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rogram and mapfunc.f, found in the util directory, is used to transform the vertices of an existing map outline file to make a new map outline file.  This might be useful if you need to transform a map to a new coordinate system.  Read the newmap.c and newmap.m files for more informat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  USING Vis5D TO VISUALIZE YOUR D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section describes how to use the Vis5D visualization program, vis5d.  It is almost completely controlled using the mouse with a graphical user interface.  The best way to learn to use it is to experiment.  There is no way to harm your data from within the progr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1 Starting vis5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you have made a v5d file, you can interactively visualize it with the comm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ype"/>
        <w:bidi w:val="0"/>
        <w:ind w:left="720" w:hanging="0"/>
        <w:jc w:val="left"/>
        <w:rPr/>
      </w:pPr>
      <w:r>
        <w:rPr/>
        <w:t>vis5d file.v5d [op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ptions] may be any combination of the following (though none are usually need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pha</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 alpha blending instead of "screen door" transparenc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ea N</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GI only]  Specifies the first of a sequence of McIDAS area files to read and then display inside the 3</w:t>
        <w:noBreakHyphen/>
        <w:t>D box.  See section 6.14 for more informat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x x y z</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lets you specify the aspect ratio or proportions of the 3-D box.  Default values are 2 2 1.</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rb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 wind barbs in place of wind vecto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 'dd month yy' in place of 'yyddd' on the cloc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nt xfontna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nt glfontname height</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t the font used for the clock and text labels in the 3</w:t>
        <w:noBreakHyphen/>
        <w:t>D window.  You can determine which form of the font option is used on your system by typing ‘vis5d’ alone and examining the option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rst form expects the name of an X window system font.  Use the xlsfonts command to see a list of X fonts on your system.</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econd form expects the name and size (72=1 inch) of an IRIS GL font.  Use the listfonts command included with Vis5D to see a list of GL fonts on your system.</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 1:  vis5d LAMPS.v5d -font fg-30</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 2:  vis5d LAMPS.v5d -font Helvetica 30</w:t>
        <w:tab/>
      </w:r>
    </w:p>
    <w:p>
      <w:pPr>
        <w:pStyle w:val="Normal"/>
        <w:tabs>
          <w:tab w:val="clear" w:pos="720"/>
          <w:tab w:val="left" w:pos="1440" w:leader="none"/>
          <w:tab w:val="left" w:pos="2160" w:leader="none"/>
        </w:tabs>
        <w:bidi w:val="0"/>
        <w:ind w:left="288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ll</w:t>
      </w:r>
    </w:p>
    <w:p>
      <w:pPr>
        <w:pStyle w:val="Normal"/>
        <w:tabs>
          <w:tab w:val="clear" w:pos="720"/>
          <w:tab w:val="left" w:pos="1440" w:leader="none"/>
          <w:tab w:val="left" w:pos="2160" w:leader="non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pen the 3-D window as a borderless, full-screen size window.</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ncpath pathnam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ify the directory to search for user Fortran function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  vis5d LAMPS.v5d -funcpath /usr/local/vis5d/userfunc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ometry WxH+X+Y  (or WxH or +X+Y)</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ify the geometry of the 3-D window.</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  vis5d LAMPS.v5d -geometry 640x480-10+10</w:t>
      </w:r>
    </w:p>
    <w:p>
      <w:pPr>
        <w:pStyle w:val="Normal"/>
        <w:tabs>
          <w:tab w:val="clear" w:pos="720"/>
          <w:tab w:val="left" w:pos="1440" w:leader="none"/>
          <w:tab w:val="left" w:pos="2160" w:leader="none"/>
        </w:tabs>
        <w:bidi w:val="0"/>
        <w:ind w:left="288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restopo</w:t>
      </w:r>
    </w:p>
    <w:p>
      <w:pPr>
        <w:pStyle w:val="Normal"/>
        <w:tabs>
          <w:tab w:val="clear" w:pos="720"/>
          <w:tab w:val="left" w:pos="1440" w:leader="none"/>
          <w:tab w:val="left" w:pos="2160" w:leader="non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play a high-resolution topography.  This is only recommended on systems with fast graphics hardware.</w:t>
      </w:r>
    </w:p>
    <w:p>
      <w:pPr>
        <w:pStyle w:val="Normal"/>
        <w:tabs>
          <w:tab w:val="clear" w:pos="720"/>
          <w:tab w:val="left" w:pos="1440" w:leader="none"/>
          <w:tab w:val="left" w:pos="2160" w:leader="none"/>
        </w:tabs>
        <w:bidi w:val="0"/>
        <w:ind w:left="288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gend position size</w:t>
      </w:r>
    </w:p>
    <w:p>
      <w:pPr>
        <w:pStyle w:val="Normal"/>
        <w:tabs>
          <w:tab w:val="clear" w:pos="720"/>
          <w:tab w:val="left" w:pos="2160" w:leader="non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t color legend position and size.  Position values are 1 (bottom, the default), 2 (top), 3 (left) and 4 (right).  Size is the height of the legend bar and is between 10 and 1000 (default=128).</w:t>
      </w:r>
    </w:p>
    <w:p>
      <w:pPr>
        <w:pStyle w:val="Normal"/>
        <w:tabs>
          <w:tab w:val="clear" w:pos="720"/>
          <w:tab w:val="left" w:pos="1440" w:leader="none"/>
          <w:tab w:val="left" w:pos="2160" w:leader="none"/>
        </w:tabs>
        <w:bidi w:val="0"/>
        <w:ind w:left="288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g [a] [b]</w:t>
      </w:r>
    </w:p>
    <w:p>
      <w:pPr>
        <w:pStyle w:val="Normal"/>
        <w:tabs>
          <w:tab w:val="clear" w:pos="720"/>
          <w:tab w:val="left" w:pos="2160" w:leader="non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play height on a logarithmic axis instead of linear.  This is discussed in section 3.2.  The optional arguments a and b are the scale and exponent factors in the height/pressure equation.  The defaults are 1012.5 and -7.2, respectively.</w:t>
      </w:r>
    </w:p>
    <w:p>
      <w:pPr>
        <w:pStyle w:val="Normal"/>
        <w:tabs>
          <w:tab w:val="clear" w:pos="720"/>
          <w:tab w:val="left" w:pos="1440" w:leader="none"/>
          <w:tab w:val="left" w:pos="2160" w:leader="none"/>
        </w:tabs>
        <w:bidi w:val="0"/>
        <w:ind w:left="288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p file</w:t>
      </w:r>
    </w:p>
    <w:p>
      <w:pPr>
        <w:pStyle w:val="Normal"/>
        <w:tabs>
          <w:tab w:val="clear" w:pos="720"/>
          <w:tab w:val="left" w:pos="1440" w:leader="none"/>
          <w:tab w:val="left" w:pos="2160" w:leader="non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 a map file other than the default of OUTLSUPW.  See section 2.3 to setup a different default.</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  vis5d LAMPS.v5d -map OUTLUSAL</w:t>
      </w:r>
    </w:p>
    <w:p>
      <w:pPr>
        <w:pStyle w:val="Normal"/>
        <w:tabs>
          <w:tab w:val="clear" w:pos="720"/>
          <w:tab w:val="left" w:pos="1440" w:leader="none"/>
          <w:tab w:val="left" w:pos="2160" w:leader="none"/>
        </w:tabs>
        <w:bidi w:val="0"/>
        <w:ind w:left="288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bs n</w:t>
      </w:r>
    </w:p>
    <w:p>
      <w:pPr>
        <w:pStyle w:val="Normal"/>
        <w:tabs>
          <w:tab w:val="clear" w:pos="720"/>
          <w:tab w:val="left" w:pos="1440" w:leader="none"/>
          <w:tab w:val="left" w:pos="2160" w:leader="non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verride the assumed system memory size of 32 megabytes.  See section 2.3 to setup a different default value.</w:t>
      </w:r>
    </w:p>
    <w:p>
      <w:pPr>
        <w:pStyle w:val="Normal"/>
        <w:tabs>
          <w:tab w:val="clear" w:pos="720"/>
          <w:tab w:val="left" w:pos="1440" w:leader="none"/>
          <w:tab w:val="left" w:pos="2160" w:leader="none"/>
        </w:tabs>
        <w:bidi w:val="0"/>
        <w:ind w:left="288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th pathname</w:t>
      </w:r>
    </w:p>
    <w:p>
      <w:pPr>
        <w:pStyle w:val="Normal"/>
        <w:tabs>
          <w:tab w:val="clear" w:pos="720"/>
          <w:tab w:val="left" w:pos="1440" w:leader="none"/>
          <w:tab w:val="left" w:pos="2160" w:leader="non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 a different path for map and topo files instead of the current.</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  vis5d LAMPS.v5d -path /usr3/data</w:t>
      </w:r>
    </w:p>
    <w:p>
      <w:pPr>
        <w:pStyle w:val="Normal"/>
        <w:tabs>
          <w:tab w:val="clear" w:pos="720"/>
          <w:tab w:val="left" w:pos="1440" w:leader="none"/>
          <w:tab w:val="left" w:pos="2160" w:leader="none"/>
        </w:tabs>
        <w:bidi w:val="0"/>
        <w:ind w:left="288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jection p</w:t>
      </w:r>
    </w:p>
    <w:p>
      <w:pPr>
        <w:pStyle w:val="Normal"/>
        <w:tabs>
          <w:tab w:val="clear" w:pos="720"/>
          <w:tab w:val="left" w:pos="1440" w:leader="none"/>
          <w:tab w:val="left" w:pos="2160" w:leader="non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t the display map projection, default is to display data in its natural projection (obtained from the data fil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 may be one of:</w:t>
      </w:r>
    </w:p>
    <w:p>
      <w:pPr>
        <w:pStyle w:val="Normal"/>
        <w:tabs>
          <w:tab w:val="clear" w:pos="720"/>
          <w:tab w:val="left" w:pos="3600" w:leader="none"/>
        </w:tabs>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ylindrical</w:t>
        <w:tab/>
        <w:t>- display data on a cylindrical Earth</w:t>
      </w:r>
    </w:p>
    <w:p>
      <w:pPr>
        <w:pStyle w:val="Normal"/>
        <w:tabs>
          <w:tab w:val="clear" w:pos="720"/>
          <w:tab w:val="left" w:pos="3600" w:leader="none"/>
        </w:tabs>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herical</w:t>
        <w:tab/>
        <w:t>- display data on a spherical Earth</w:t>
      </w:r>
    </w:p>
    <w:p>
      <w:pPr>
        <w:pStyle w:val="Normal"/>
        <w:tabs>
          <w:tab w:val="clear" w:pos="720"/>
          <w:tab w:val="left" w:pos="3600" w:leader="non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ly the first 3 characters are significant/needed.  You will be promted for</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itional parameter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  vis5d LAMPS.v5d -projection spherical</w:t>
      </w:r>
    </w:p>
    <w:p>
      <w:pPr>
        <w:pStyle w:val="Normal"/>
        <w:tabs>
          <w:tab w:val="clear" w:pos="720"/>
          <w:tab w:val="left" w:pos="1440" w:leader="none"/>
          <w:tab w:val="left" w:pos="2160" w:leader="none"/>
        </w:tabs>
        <w:bidi w:val="0"/>
        <w:ind w:left="288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ickstart</w:t>
      </w:r>
    </w:p>
    <w:p>
      <w:pPr>
        <w:pStyle w:val="Normal"/>
        <w:tabs>
          <w:tab w:val="clear" w:pos="720"/>
          <w:tab w:val="left" w:pos="1440" w:leader="none"/>
          <w:tab w:val="left" w:pos="2160" w:leader="non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n’t load any grids when starting vis5d, even if the whole file will fit into memory.  The grids will be read as needed.  This option is useful when reading a file via NFS.</w:t>
      </w:r>
    </w:p>
    <w:p>
      <w:pPr>
        <w:pStyle w:val="Normal"/>
        <w:tabs>
          <w:tab w:val="clear" w:pos="720"/>
          <w:tab w:val="left" w:pos="1440" w:leader="none"/>
          <w:tab w:val="left" w:pos="2160" w:leader="none"/>
        </w:tabs>
        <w:bidi w:val="0"/>
        <w:ind w:left="288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te ms</w:t>
      </w:r>
    </w:p>
    <w:p>
      <w:pPr>
        <w:pStyle w:val="Normal"/>
        <w:tabs>
          <w:tab w:val="clear" w:pos="720"/>
          <w:tab w:val="left" w:pos="1440" w:leader="none"/>
          <w:tab w:val="left" w:pos="2160" w:leader="non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nge the default animation rate.  ms is the minimum delay in milliseconds between frames.  Default is 100 m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ript script.tcl</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ifies a Vis5D/Tcl script to execute automaticall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quence filenam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 available on all systems]  Specifies a file containing a sequence of images to texture map over the topography.  See section 6.14 for more information.</w:t>
      </w:r>
    </w:p>
    <w:p>
      <w:pPr>
        <w:pStyle w:val="Normal"/>
        <w:tabs>
          <w:tab w:val="clear" w:pos="720"/>
          <w:tab w:val="left" w:pos="1440" w:leader="none"/>
          <w:tab w:val="left" w:pos="2160" w:leader="none"/>
        </w:tabs>
        <w:bidi w:val="0"/>
        <w:ind w:left="288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xture rgbfile</w:t>
      </w:r>
    </w:p>
    <w:p>
      <w:pPr>
        <w:pStyle w:val="Normal"/>
        <w:tabs>
          <w:tab w:val="clear" w:pos="720"/>
          <w:tab w:val="left" w:pos="1440" w:leader="none"/>
          <w:tab w:val="left" w:pos="2160" w:leader="non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 available on all systems]  Specify an SGI .rgb file to texture map over the topography.  See section 6.14 for more information.</w:t>
      </w:r>
    </w:p>
    <w:p>
      <w:pPr>
        <w:pStyle w:val="Normal"/>
        <w:tabs>
          <w:tab w:val="clear" w:pos="720"/>
          <w:tab w:val="left" w:pos="1440" w:leader="none"/>
          <w:tab w:val="left" w:pos="2160" w:leader="none"/>
        </w:tabs>
        <w:bidi w:val="0"/>
        <w:ind w:left="288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po file</w:t>
      </w:r>
    </w:p>
    <w:p>
      <w:pPr>
        <w:pStyle w:val="Normal"/>
        <w:tabs>
          <w:tab w:val="clear" w:pos="720"/>
          <w:tab w:val="left" w:pos="1440" w:leader="none"/>
          <w:tab w:val="left" w:pos="2160" w:leader="non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 a topography file other than the default of EARTH.TOPO.  See section 2.3 to setup a different default.</w:t>
      </w:r>
    </w:p>
    <w:p>
      <w:pPr>
        <w:pStyle w:val="Normal"/>
        <w:tabs>
          <w:tab w:val="clear" w:pos="720"/>
          <w:tab w:val="left" w:pos="1440" w:leader="none"/>
          <w:tab w:val="left" w:pos="2160" w:leader="none"/>
        </w:tabs>
        <w:bidi w:val="0"/>
        <w:ind w:left="288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jvars uvar vvar [wvar]</w:t>
      </w:r>
    </w:p>
    <w:p>
      <w:pPr>
        <w:pStyle w:val="Normal"/>
        <w:tabs>
          <w:tab w:val="clear" w:pos="720"/>
          <w:tab w:val="left" w:pos="1440" w:leader="none"/>
          <w:tab w:val="left" w:pos="2160" w:leader="non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ify which variables are to be used for trajectory tracing.  Defaults are U, V, and W.</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  vis5d LAMPS.v5d -trajvars U2 V2 W2</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tical v</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t the vertical coordinate system, default is obtained from datafil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 may be one of:</w:t>
      </w:r>
    </w:p>
    <w:p>
      <w:pPr>
        <w:pStyle w:val="Normal"/>
        <w:tabs>
          <w:tab w:val="clear" w:pos="720"/>
          <w:tab w:val="left" w:pos="3600" w:leader="none"/>
        </w:tabs>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ric</w:t>
        <w:tab/>
        <w:t>- linear, equally spaced levels in generic units</w:t>
      </w:r>
    </w:p>
    <w:p>
      <w:pPr>
        <w:pStyle w:val="Normal"/>
        <w:tabs>
          <w:tab w:val="clear" w:pos="720"/>
          <w:tab w:val="left" w:pos="3600" w:leader="none"/>
        </w:tabs>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qual</w:t>
        <w:tab/>
        <w:t>- linear, equally spaced levels in km</w:t>
      </w:r>
    </w:p>
    <w:p>
      <w:pPr>
        <w:pStyle w:val="Normal"/>
        <w:tabs>
          <w:tab w:val="clear" w:pos="720"/>
          <w:tab w:val="left" w:pos="3600" w:leader="none"/>
        </w:tabs>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equal</w:t>
        <w:tab/>
        <w:t>- linear, unequally spaced levels in km</w:t>
      </w:r>
    </w:p>
    <w:p>
      <w:pPr>
        <w:pStyle w:val="Normal"/>
        <w:tabs>
          <w:tab w:val="clear" w:pos="720"/>
          <w:tab w:val="left" w:pos="3600" w:leader="non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ly the first 3 characters of v are significant/needed.  You will be prompted for additional parameters.</w:t>
      </w:r>
    </w:p>
    <w:p>
      <w:pPr>
        <w:pStyle w:val="Normal"/>
        <w:tabs>
          <w:tab w:val="clear" w:pos="720"/>
          <w:tab w:val="left" w:pos="3600" w:leader="non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  vis5d LAMPS.v5d -vertical nonequal</w:t>
      </w:r>
    </w:p>
    <w:p>
      <w:pPr>
        <w:pStyle w:val="Normal"/>
        <w:tabs>
          <w:tab w:val="clear" w:pos="720"/>
          <w:tab w:val="left" w:pos="1440" w:leader="none"/>
          <w:tab w:val="left" w:pos="2160" w:leader="none"/>
        </w:tabs>
        <w:bidi w:val="0"/>
        <w:ind w:left="288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dpy xdisplay</w:t>
      </w:r>
    </w:p>
    <w:p>
      <w:pPr>
        <w:pStyle w:val="Normal"/>
        <w:tabs>
          <w:tab w:val="clear" w:pos="720"/>
          <w:tab w:val="left" w:pos="1440" w:leader="none"/>
          <w:tab w:val="left" w:pos="2160" w:leader="non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t the widgets on a different X display.  Useful in combination with -full for making slides and video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  vis5d LAMPS.v5d -full -wdpy pluto:0</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de w</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t width of line segments in pixels (default is 1.0).  Again, useful for making video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  vis5d LAMPS.v5d -wide 3.0</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d2 uvar vvar [wvar]</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ify the names of a secondary set of U, V, and (optionally) W wind component variables to use when drawing the Hwind2, Vwind2 and Strm2 vector slices.  Useful when you have two sets of wind vector components that you want to visualize simultaneously.</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  vis5d MYDATA -wind2 U2 V2 W2</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you start vis5d without arguments you will get a list of all the command line options and keyboard functions.  Otherwise, vis5d will begin by reading the data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evious versions of vis5d required that the entire file be read into main memory; if you didn't have sufficient memory you couldn't visualize the file.  In version 4.0 and higher, this restriction is lifted; you may visualize files which are larger than main memory.  This is implemented with a grid cache: vis5d reads data only when needed and discards it on a least-recently-used basis.  Small files will be read in their entirety as in previous vers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r the user, this means vis5d will allow you to visualize large files even with only 32MB of main memory.  However, performance will degrade as the ratio of file size to main memory size increases.  If you observe sluggish performance and a lot of disk activity while running vis5d you should get more mem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2  The Control Pan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fter vis5d has opened/read your file, two windows will appear:  a 3-D window on the right and a control panel on the left of the screen.  The 3-D window is used to view and interact with the data.  In its upper-left corner is a combination analog/digital clock which indicates the current time step.  The control panel contains several groups of butt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tarting at the top, the first button group contains the following butt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IMATE]  [STEP]     NEW VAR    EX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XTURE]  TOP        SOUTH      W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PO]     [MAP]      BOX        CLO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AVE       RESTORE    GRID #'s   CONT #'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IM-REC] REVERSE    [SAVE PIC] [PERSPE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CRIPT     INTERP     UVW VA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se buttons are used to control the primary functions of vis5d.  Some of the above buttons are enclosed in brackets [] to indicates that they may be blank upon starting vis5d.  This will happen when the button does not apply to the current data set, because the button would conflict with a command line option, or because the feature is not available on your hardw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next group of radio buttons control the viewing mode which determines how the mouse is used in the 3-D wind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60" w:right="72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rmal</w:t>
        <w:tab/>
        <w:t>Normal mouse mode is used to rotate, zoom, and pan the graphics in the 3</w:t>
        <w:noBreakHyphen/>
        <w:t>D window.  See section 6.3.</w:t>
      </w:r>
    </w:p>
    <w:p>
      <w:pPr>
        <w:pStyle w:val="Normal"/>
        <w:bidi w:val="0"/>
        <w:ind w:left="2160" w:right="72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60" w:right="72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jectory</w:t>
        <w:tab/>
        <w:t>This mode is used for creating and displaying wind trajectories.  See section 6.7.</w:t>
      </w:r>
    </w:p>
    <w:p>
      <w:pPr>
        <w:pStyle w:val="Normal"/>
        <w:bidi w:val="0"/>
        <w:ind w:left="2160" w:right="72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60" w:right="72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lice</w:t>
        <w:tab/>
        <w:t>This mode is used to reposition horizontal and vertical slices.  See section 6.5.</w:t>
      </w:r>
    </w:p>
    <w:p>
      <w:pPr>
        <w:pStyle w:val="Normal"/>
        <w:bidi w:val="0"/>
        <w:ind w:left="2160" w:right="72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60" w:right="72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bel</w:t>
        <w:tab/>
        <w:t>This mode is used to create and edit text labels in the 3-D window.  See section 6.8.</w:t>
      </w:r>
    </w:p>
    <w:p>
      <w:pPr>
        <w:pStyle w:val="Normal"/>
        <w:bidi w:val="0"/>
        <w:ind w:left="2160" w:right="72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60" w:right="72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be</w:t>
        <w:tab/>
        <w:t>Used to inspect individual grid values by moving a 3-D cursor through the 3-D grid.  See section 6.9.</w:t>
      </w:r>
    </w:p>
    <w:p>
      <w:pPr>
        <w:pStyle w:val="Normal"/>
        <w:bidi w:val="0"/>
        <w:ind w:left="2160" w:right="72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se modes are mutually exclusive; only one may be selected at a time.  To the immediate right of these buttons is the mouse button legend.  It is there to remind you of the use of each mouse button in the 3-D window for the currently selected m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xt are buttons label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wind1   Vwind1   HStrm   Hwind2   Vwind2   VStr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wind vector slice (Hwind or Vwind) depicts wind values by drawing small arrows which point in the direction of the wind.  The length of each line segment indicates its magnitude.  The tails of the line segments are all anchored within a horizontal or vertical plane through the 3-D box.  The horizontal wind streamline slice (HStrm) depicts wind values by drawing streamlines on a horizontal plane.  The vertical wind streamline slice (VStrm) depicts wind values by drawing streamlines on a vertical plane.  The location of slice planes can be changed with the mouse while in "Slice" mode.  See section 6.5 for more detai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bottom part of the control panel window contains a 2-D matrix of buttons. Each row corresponds to a physical variable in your dataset.  Each column corresponds to one type of graphical representation.  By selecting the correct row and column you can view any variable as a 3-D isosurface, horizontal contour slice, vertical contour slice, horizontal colored slice, vertical colored slice, or volume rendering.  This matrix of button is scrollable if there are more rows of buttons than will fit in the window.  You can use the mouse to drag the scrollbar or press the up/down arrow keys on your keyboard to scroll the button matri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display of any graphic is controlled by clicking on its widget button with the left mouse button.  Each type of graphic also has a small pop-up control window which appears when turned on.  The control windows are different for each type of graphic and are explained below.  To bring up a graphic's control window without toggling its display, use the middle mouse button.  When the graphic is displayed it will be the same color as the widget button, making it easy to distinguish and identify different variables in the display.  To change the color of the graphic, click on its widget button with the right mouse button and a small window with four slider widgets will appear.  By changing the levels of red, green, and blue you can make any col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the control panel window becomes obscured by other windows, you can bring it to the top by pressing the "F1" key while the mouse pointer is in the 3-D window.  This is especially useful when using the '-full' op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3 Controlling vis5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opmost group of buttons in the control panel operate the main functions of vis5d.  Some will be discussed in more detail later.</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IMATE</w:t>
        <w:tab/>
        <w:t>This toggle button turns animation on or off. Use the left or middle mouse buttons for forward animation and the right mouse button for reverse animation.  Does not appear when viewing data sets with one time step.  To make the animation slower or faster, hit the S and F key on the keyboard while the mouse cursor is inside the 3</w:t>
        <w:noBreakHyphen/>
        <w:t>D viewing window.</w:t>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P</w:t>
        <w:tab/>
        <w:tab/>
        <w:t>This button has three possible uses depending on which mouse button is pressed:</w:t>
      </w:r>
    </w:p>
    <w:p>
      <w:pPr>
        <w:pStyle w:val="Normal"/>
        <w:tabs>
          <w:tab w:val="clear" w:pos="720"/>
          <w:tab w:val="left" w:pos="1440" w:leader="none"/>
        </w:tabs>
        <w:bidi w:val="0"/>
        <w:ind w:left="25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ft Button - Step ahead one time step</w:t>
      </w:r>
    </w:p>
    <w:p>
      <w:pPr>
        <w:pStyle w:val="Normal"/>
        <w:bidi w:val="0"/>
        <w:ind w:left="25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ddle Button - Go to first time step.</w:t>
      </w:r>
    </w:p>
    <w:p>
      <w:pPr>
        <w:pStyle w:val="Normal"/>
        <w:bidi w:val="0"/>
        <w:ind w:left="25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ght Button - Backward one time step.</w:t>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his button does not appear when viewing data sets with one time step.</w:t>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W VAR</w:t>
        <w:tab/>
        <w:t>Used to duplicate physical variables or invoke external analysis functions. This is explained further in section 6.11</w:t>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IT</w:t>
        <w:tab/>
        <w:tab/>
        <w:t>Exit the program.  A window will appear to ask you to verify your decision.</w:t>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XTURE</w:t>
        <w:tab/>
        <w:t>Toggles display of texture maps on/off if they are loaded.  See section 6.14 for more information.</w:t>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P</w:t>
        <w:tab/>
        <w:tab/>
        <w:t>Depending on which mouse button is pressed:</w:t>
      </w:r>
    </w:p>
    <w:p>
      <w:pPr>
        <w:pStyle w:val="Normal"/>
        <w:tabs>
          <w:tab w:val="clear" w:pos="720"/>
          <w:tab w:val="left" w:pos="1440" w:leader="none"/>
        </w:tabs>
        <w:bidi w:val="0"/>
        <w:ind w:left="25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ft or Middle:  Reset the 3-D window to the default top-view.</w:t>
      </w:r>
    </w:p>
    <w:p>
      <w:pPr>
        <w:pStyle w:val="Normal"/>
        <w:bidi w:val="0"/>
        <w:ind w:left="25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ght:  Set the 3-D window to a bottom-view.</w:t>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UTH</w:t>
        <w:tab/>
        <w:t>Depending on which mouse button is pressed:</w:t>
      </w:r>
    </w:p>
    <w:p>
      <w:pPr>
        <w:pStyle w:val="Normal"/>
        <w:tabs>
          <w:tab w:val="clear" w:pos="720"/>
          <w:tab w:val="left" w:pos="1440" w:leader="none"/>
        </w:tabs>
        <w:bidi w:val="0"/>
        <w:ind w:left="25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ft or Middle: Set 3-D window to a south-view.</w:t>
      </w:r>
    </w:p>
    <w:p>
      <w:pPr>
        <w:pStyle w:val="Normal"/>
        <w:bidi w:val="0"/>
        <w:ind w:left="25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ght:  Set 3-D window to a north-view.</w:t>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ST</w:t>
        <w:tab/>
        <w:tab/>
        <w:t>Depending on which mouse button is pressed:</w:t>
      </w:r>
    </w:p>
    <w:p>
      <w:pPr>
        <w:pStyle w:val="Normal"/>
        <w:tabs>
          <w:tab w:val="clear" w:pos="720"/>
          <w:tab w:val="left" w:pos="1440" w:leader="none"/>
        </w:tabs>
        <w:bidi w:val="0"/>
        <w:ind w:left="25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ft or Middle:  Set 3-D window to a west-view.</w:t>
      </w:r>
    </w:p>
    <w:p>
      <w:pPr>
        <w:pStyle w:val="Normal"/>
        <w:bidi w:val="0"/>
        <w:ind w:left="25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ght:  Set 3-D window to an east-view.</w:t>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PO</w:t>
        <w:tab/>
        <w:tab/>
        <w:t>Toggle the display of topography.  This button will not appear if the topography file was not found.  Click on TOPO with the right mouse button to edit the topography color.</w:t>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P</w:t>
        <w:tab/>
        <w:tab/>
        <w:t>Toggle the display of map lines.  This button will not appear if the map file was not found.  Click on MAP with the right mouse button to edit the color of the map lines.</w:t>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X</w:t>
        <w:tab/>
        <w:tab/>
        <w:t>Toggle the display of the 3-D box.</w:t>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OCK</w:t>
        <w:tab/>
        <w:t>Toggle the display of the clock.</w:t>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VE</w:t>
        <w:tab/>
        <w:tab/>
        <w:t>Save current graphics and colors.  After you've setup a variety of isosurfaces, slice, wind trajectories and colors it is useful to be able to save them and restore them the next time the data set is visualized.  You'll be prompted for a filename.  The file format, as of Vis5D 4.2 is a Tcl script.  See section 6.14 for more information.</w:t>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TORE</w:t>
        <w:tab/>
        <w:t>Restore the information save with the SAVE button.  See section 6.14 for more information.</w:t>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ID #s</w:t>
        <w:tab/>
        <w:t>Normally the bounds of the data set in latitude, longitude and kilometers are displayed along the edges of the box.  Use this button to display the numbers in grid coordinates instead.</w:t>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 #s</w:t>
        <w:tab/>
        <w:t>The numbers which are drawn on contour line slices can be toggled on or off with this button.</w:t>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IM-REC]</w:t>
        <w:tab/>
        <w:t>This button works just like ANIMATE but allows fast animations on system with slow 3-D rendering.  After each time step is rendered the image is saved in memory.  When the animation loop repeats the images are quickly copied from memory to the 3-D window resulting in a faster animation.</w:t>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VERSE</w:t>
        <w:tab/>
        <w:t>Normally, the 3-D box and clock are drawn in white on a black background.  This option reverses that and draws a black box and clock on a white background.  This is useful for making paper print outs.</w:t>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VE PIC</w:t>
        <w:tab/>
        <w:t>Used to save the image in the 3-D window to a file.  Depending on what system you're using a number of different picture file formats are supported.  On SGI systems be sure you have the 'tops', 'frombin', and 'togif' program installed from your IRIX CD-ROM.  When using OpenGL on SGIs the 'fromxwd' program is also needed.  Unfortunately there is a bug in this program which often causes it to fail.  Included with vis5d however is a patched version of fromxwd.</w:t>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SPEC</w:t>
        <w:tab/>
        <w:t>Toggle between perspective and orthogonal viewing projections.</w:t>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RIPT</w:t>
        <w:tab/>
        <w:t>Used to run Vis5D Tcl scripts.  When you click on this button a file request will appear in which you can select the Tcl script to run.  For more information see section 6.14</w:t>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P</w:t>
        <w:tab/>
        <w:t>Starts the Vis5D interactive interpreter.  In your shell window you may then enter Tcl commands.  Vis5D will be suspended while the interpreter is active.  Type 'exit' to exit the interpreter.  For more information see section 6.14.</w:t>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VW VARS</w:t>
        <w:tab/>
        <w:t>Opens a window in which you can specify the names of the variables to use for computing trajectories and wind slices.</w:t>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GENDS</w:t>
        <w:tab/>
        <w:t>Toggles the display of colorbar legends in the 3-D window.</w:t>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4 Viewing Mod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Normal' mouse mode the mouse is used to view the data in the 3-D window.  By pressing the left mouse button and moving the mouse while the cursor is in the 3-D window, the 3-D image can be rotated.  At any instant you can only control two of the three degrees of freedom of box rotations.  However, by releasing and re-pressing the left mouse button you can change your "grip" on the box.  With practice you will learn to control the box through a series of mouse moves, releasing and re-pressing the left button between mov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center button controls two very different things depending on how the mouse is moved.  Holding the center button down and sliding the mouse away from yourself zooms in, making the box get bigger.  Sliding the mouse towards yourself zooms out and makes the box get smaller.  Holding the center button down and sliding the mouse right moves a plane of invisibility (i.e. a clipping plane) into the box, creating a cut away view of the box contents.  Sliding the mouse left brings the clipping plane toward yourself, eventually out of the box altoge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right mouse button is pressed to translate the box in the window.  This is useful if you want to zoom in to something that is not in the center of the box.  Note that the center of rotation for box rotations stays at the center of the screen rather than in the center of the bo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other four viewing modes will be discussed in detail in following se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5 Isosurfa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 isosurface (3-D contour surface) shows the 3-D volume bounded by a particular isovalue.  The isosurface has the specified iso-level, the volume inside contains values greater (or less) than the isovalue.  The volume outside contains values less (or greater) than the isova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irst column of buttons in the control panel's button matrix controls isosurfaces.  Clicking on one of these buttons with the left mouse button causes a pop-up window with a slider and OK button to appear below.  Select an isovalue on the slider and click on the OK button to generate an isosurface for all time ste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ggling ANIMATE on will let you watch the time dynamics of the iso-level contour surfaces.  Note that the surfaces are generated asynchronously with the animation, so you may not see the surfaces for all the time steps as the clock hand makes it revolution.  The new surfaces will appear on successive clock revolu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licking on an isosurface button with the middle mouse button will summon the pop-up window without toggling the surface on or of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5.1 Isosurface Col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 isosurface may either be drawn entirely in one color or colored according to the values of another physical vari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change the color of an isosurface, click on the appropriate isosurface button with the right mouse button.  A window will appear with a column of variable names (first button labeled "monocolor") and four sliders labeled red, green, blue, and transparenc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y default, monocoloring is used.  To change the isosurfaces's color just move the red, green, and blue slid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you click on a button other than "monocolor" you will tell vis5d to draw the isosurface according to another physical variable.  The red,green,blue sliders will be replaced with a color table editor.  You can change the color table (which maps data values to colors) by drawing new curves with the mouse or by pressing the up, down, left, and right cursor keys on your keybo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s an example, suppose you're viewing the LAMPS.v5d data set.  Make an isosurface of wind speed at 40 m/s.  The isosurface should be blue.  Click on the SPD isosurface button wi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r right mouse button.  The color window appears.  Click on the T button in that window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sosurface will now be colored according to temperature.  You can modify the mapping fr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mperature values to colors by "drawing" the red, green, and blue curves in the color table window with the mouse buttons or by pressing the cursor keys.  Changing the color table is explained more below in the section about colored sli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6 Sli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lices allow you to look at planar cross sections of data in the 3-D box.  These slices can be oriented either horizontally or vertically and may depict either contour lines, colored slices, wind vectors, or wind stream li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s described in section 6.1, the last group of buttons on the control panel is a matrix of buttons, the second through fifth columns of which control slices.  There is a column of buttons for horizontal contour slices, vertical contour slices, horizontal colored slices and vertical colored slices, respectively.  If your data set contains U, V, and W variables, there will also be a row of wind vector slice buttons as described in 6.2.  There are two buttons for horizontal wind slices and two buttons for vertical wind sli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activate/turn on a slice, click on the appropriate widget button with the left mouse button.  The initial position for slices is the middle of the box.  The exact slice location in terms of latitude, longitude or elevation is given by a small numeric labels near the one corner of each slice.  To print the numbers as grid coordinates instead of geographic coordinates, toggle the "GRID #s" widget button on the control pan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osition of slices can be changed interactively using the mouse.  To do so you must first be in SLICE mode by selecting the SLICE radio button.  To move any slice, simply point at the slice's corner with the mouse, press the right mouse button and drag it to a new position.  Vertical slices may also be moved in a perpendicular motion by "grabbing" the middle of the top or bottom edge and dragging it.  A slice may be moved while in animation mode, however, some jumpiness may occur because new slices are computed asynchronous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6.1 Contour Line Sli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viewing a horizontal or vertical contour line slice (button columns two and three) a small control window will appear as well.  In this pop-up window you can enter the interval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 between contour lines.  Just type in a new number to change the interval.  Decreasing the interval will cause denser contour lines to be generated, increasing the interval will result in sparser li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you enter a negative interval then all contour lines with a negative value will be drawn with dashed lines while positive values will be drawn with solid li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ptionally, after the interval value you may specify a range of values (a,b) which will cause only contour values between a and b to be drawn.  For example, suppose you en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noBreakHyphen/>
        <w:t>10 (-30,2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will result in contour lines for values between </w:t>
        <w:noBreakHyphen/>
        <w:t>30 and 20 at intervals of 10 with negative lines drawn as dashed li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CONT #s" button on the control panel toggles the display of the contour numbers within the sl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6.2 Colored Sli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a viewing a horizontal or vertical colored slice (button columns four and five) a color table window will appear.  In this pop-up window you can change the mapping from data values to colors.  If the LEGENDS control panel button is selected the color table will also be displayed in the 3-D viewing wind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window shows graphs of red, green, and blue over the range of data values.  To change the red, green, or blue function press the left, middle, or right mouse button, respectively, and drag the mouse to draw a new function.  By default, low data values are mapped to blue and high data values are mapped to 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stead of using the mouse you can use the keyboard cursor (arrow) keys to modify the shape and position of the default function curves.  Press the left/right keys to move the curves left or right.  Press the up/down keys to change the shape of the curv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 may also change the transparency of the slice as a function of the data values.  Press and hold the SHIFT key while using the mouse or up/down keys to change the transparenc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a number of other keyboard controls for the color table wind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w:t>
        <w:tab/>
        <w:t>reset red, green and blue val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w:t>
        <w:tab/>
        <w:t>reset transparency val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w:t>
        <w:tab/>
        <w:t>copy color to an off-screen clipbo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w:t>
        <w:tab/>
        <w:t>paste colors from the off-screen clipbo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w:t>
        <w:tab/>
        <w:t>save color values to a file, enter filename in your shell wind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w:t>
        <w:tab/>
        <w:t>load color values from a file, enter filename in your shell wind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6.3 Wind Vector Sli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ind vector slices are displayed with the buttons near the center of the control panel labeled HWIND-1, VWIND-1, HWIND-2 and VWIND-2.  The pop-up window for the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phics contains two type-in fields to control the density and scaling of the wind vectors.  The scale parameter is used to multiply the length of vectors drawn.  If you want to double the length of all vectors, enter 2.0.  If you want to halve the lengths, enter 0.5.  The density parameter controls how many wind vectors are displayed.  This value can only be between zero and one.  To make one-half the number of vectors, enter 0.5, for one-fourth enter 0.25, etc.  The default values for both parameters is 1.0.</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6.4 Wind Stream Sli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ind stream slices show the path of wind as connected line segments.  The pop-up control window contains a type-in widget to control the density of streamlines (note that the scale parameter is not used).  The density parameter controls how many streamlines are displayed.  This value can only be between 0.5 and 2.0.  To make one-half the number of streamlines, enter 0.5, to make twice the number of streamlines, enter 2.0, etc.  The default density is 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6.5 Slice colo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color of a slice's control button matches that of the slice itself (except for colored slices for which the slice's tick mark matches the slice's button.)  To change the color of a sl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ick on the slice's button with the right mouse button.  A window with red, green, and blue sliders will appear.  Move the sliders to change the color.</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7 Volume Rende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olume rendering is a technique for displaying a 3-dimensional field as a semi-transparent colored fog.  Though volume renderings of some physical variables don't look, others can be displayed very effectively with the right color mapp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volume rendering feature is available in Vis5D on almost all systems.  One exception is older SGI computers using IRIS GL which don't support alpha blending.  Be warned that systems without 3-D graphics hardware (i.e. those using Mesa) will render volumes very slow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ixth column of buttons on the control panel are the volume buttons.  Only one may be displayed at a time.  When a volume rendering is activated a pop-up window with a color table appears.  This color table is used in exactly the same way as described for colored slices above.  That is, using the mouse or keyboard you can change the function which maps data values to color and transparency.  Again, the transparency can be changed while holding down the SHIFT key and drawing a curve with the mouse or pressing the up/down key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ose who are curious about the implementation of this feature, the volume rendering is made as follows:</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Examine the current viewing transformation to determine which axis of the 3-D box is most nearly parallel to the view direction.</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Create a number of colored slices perpindicular to that axis which map data values to colors and opacity.</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Render the colored slices in back to front order.  The alpha values at vertices are interpolated and blended to make smooth transitions between and within slices.</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spite the simplicity of the algorithm, most fields are rendered acceptably.  Those that aren't can be improved by adjusting the color and opacity mappings.  While more attractive volume rendering techniques are known, this technique can be implemented quickly on many syst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8 Wind Trajector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ind trajectories trace the motion of air through the 3-D volume much line smoke trails in a wind tunnel.  To enter trajectory mode select the TRAJECTORY radio button on the control panel.  A pop-up window will appear near the bottom of the screen and a 3-D cursor will appear inside the 3</w:t>
        <w:noBreakHyphen/>
        <w:t>D view box.  This 3-D cursor is used to specify where a new wind trajectory should be made.  The STEP button on the main control panel is also important because it is used to select the time step at which to create the trajec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ind trajectories are dealt with in sets.  Currently, eight sets are available.  Each set is represented in the trajectory window with a button labeled Set1, Set2, ..., Set8.  Each set can be individually displayed, colored, or deleted.  As you create new trajectories you may want to group them in sets corresponding to location, time, et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irst step in creating a trajectory is to select a position with the 3-D cursor.  Use the right mouse button to drag the 3-D cursor around inside the 3-D box.  The 3-D cursor will move in 2-D in a plane parallel to the plane of projection.  That is, the cursor will stay at a constant distance of depth.  By alternately rotating the view box with the left mouse button and placing the cursor with the right mouse button, the 3-D cursor can be placed anywhere inside the view box.  The TOP, SOUTH, and WEST buttons as explained in section 6.2 can also be useful when making trajector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cond you should select a time step with the STEP button on the control panel.  When the trajectory is made, it will be traced forward from the current time step to the last time step and will be traced backward through time to the first time ste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Finally, to make a trajectory at the current cursor location and current time step, press the middle mouse button when pointing inside the 3-D window.  The trajectory will appear as a line segment.  By turning on the ANIMATE button, you can observe how the trajectory travels through time and space.  Typically, you will repeat the process of positioning the 3-D cursor and clicking the middle mouse button to create a set of trajectori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teresting results can be seen by making a trajectory when the ANIMATE button is turned on:  a trajectory will be created for every time step instead of just one.  This will show you the path of every air parcel which passes through a single point in sp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e is a summary of the various trajectory fun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260" w:hanging="54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w:t>
        <w:tab/>
        <w:t>To position the 3-D cursor, use a combination of rotating the view box with the left mouse button and dragging the 3-D cursor with the right mouse button.</w:t>
      </w:r>
    </w:p>
    <w:p>
      <w:pPr>
        <w:pStyle w:val="Normal"/>
        <w:bidi w:val="0"/>
        <w:ind w:left="1260" w:hanging="5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260" w:hanging="54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w:t>
        <w:tab/>
        <w:t>Use the STEP button or ANIMATE option to select a time step.</w:t>
      </w:r>
    </w:p>
    <w:p>
      <w:pPr>
        <w:pStyle w:val="Normal"/>
        <w:bidi w:val="0"/>
        <w:ind w:left="1260" w:hanging="5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260" w:hanging="54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w:t>
        <w:tab/>
        <w:t>Press the middle mouse button to create a trajectory at the current cursor location and time step.</w:t>
      </w:r>
    </w:p>
    <w:p>
      <w:pPr>
        <w:pStyle w:val="Normal"/>
        <w:bidi w:val="0"/>
        <w:ind w:left="1260" w:hanging="5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260" w:hanging="54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w:t>
        <w:tab/>
        <w:t>To toggle the display of a trajectory set on or off, click on the set button with the left mouse button.</w:t>
      </w:r>
    </w:p>
    <w:p>
      <w:pPr>
        <w:pStyle w:val="Normal"/>
        <w:bidi w:val="0"/>
        <w:ind w:left="1260" w:hanging="5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260" w:hanging="54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w:t>
        <w:tab/>
        <w:t>Select the current trajectory set by clicking on the set button with the middle mouse button.</w:t>
      </w:r>
    </w:p>
    <w:p>
      <w:pPr>
        <w:pStyle w:val="Normal"/>
        <w:bidi w:val="0"/>
        <w:ind w:left="1260" w:hanging="5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260" w:hanging="54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w:t>
        <w:tab/>
        <w:t>A trajectory set may be deleted with the 'Delete Set' button in the trajectories window.  You will asked to verify your decision.</w:t>
      </w:r>
    </w:p>
    <w:p>
      <w:pPr>
        <w:pStyle w:val="Normal"/>
        <w:bidi w:val="0"/>
        <w:ind w:left="1260" w:hanging="5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260" w:hanging="54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w:t>
        <w:tab/>
        <w:t>You can delete the last trajectory made by clicking on the 'Delete Last' button in the trajectories window.</w:t>
      </w:r>
    </w:p>
    <w:p>
      <w:pPr>
        <w:pStyle w:val="Normal"/>
        <w:bidi w:val="0"/>
        <w:ind w:left="1260" w:hanging="5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ind trajectories can be depicted in two ways:  as line segments or as ribbons.  You can select ribbons by clicking on the RIBBON button in the trajectory window.  Toggling the RIBBON button will not effect trajectories you have already made; it only controls how new trajectories will be display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rajectory window also contains two type-in widgets labeled STEP and LENGTH.  The STEP value is used to control the step size used in the trajectory tracing algorithm.  The LENGTH value is used to control the length of trajectories.  1.0 is the default value for each.  Each acts as a multiplier.  If you want the trajectory tracer to integrate in steps 1/2 the default size, enter a step value of 0.5.  If you want trajectories to be twice as long as the default length, enter a length value of 2.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color of trajectories is controlled in the same way as for isosurfaces.  That is, a trajectory set may either be mono-colored or colored according to another physical variable.  Click on the trajectory set button with the right mouse button to bring up its color window.  See section 6.5.1 for details on using the color wind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viewing color-mapped trajectores be aware that the color of a trajectory is time dependent.  Only the head of the trajectory is colored according to the value of another variable for the current time step.  The tail of the trajectory is colored according to the color of the other variable when the head was at that loc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9 Wind Variab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y default, wind trajectories and the first set of wind slices are computed from the variables named U, V, and W while the second set of wind slices are computed from the variables named U2, V2, and W2.  Other variables can be specified through the "UVW VARS" button on the control panel.  When you click on this button a pop-up window appears in which you c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ify the names of the variables to use for computing trajectories, the first set of wind slices, and the second set of wind slices.  Just type in the new variables names.  Be aware that uppercase and lowercase are significant.  Be sure you enter valid names otherwise vis5d may not compute the graphic you sele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fter you've entered new wind component variable names click on APPLY to use the new values but keep the window visible.  Click on OK to use the new values and close the window.  Click on CANCEL to discard your changes and close the wind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 can also specify the wind component variables on the command line when you start vis5d.  See section 6.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10 Text Labe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ext labels are used to annotate the image in the 3-D viewing window.  Typically this is used for making presentation graphics.  You could add a title, your name, the date, highlight a particular feature of the data, or document the meaning of the data seen in the wind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enter text labeling mode select the LABEL radio button on the control pan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create a text label position the mouse pointer somewhere in the 3-D window and press the left mouse button.  A vertical bar cursor will appear at that location and you can now type in the text.  The &lt;Backspace&gt; key can be used to correct errors.  When you are finished, press &lt;Return&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move a text label to a new position, point at it with the mouse, hold down the middle mouse button and drag the mouse.  As you move the mouse an outline of the text will be dragged with the pointer until you release the mouse butt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delete a text label, pointing at it with the mouse and pressing the right mouse button.  Be careful, you will not be asked for verification before deleting a label.  Once it's deleted you can only restore it by retyping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AVE button on the control panel will save any text labels you have ma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se the '-font' command option to select a different fo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11 Data Prob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metimes it's useful to be able to inspect individual data values at various locations in the 3-D volume.  You can do this with the data probe.  Click on the PROBE radio button on the control panel.  A 3-D cursor appears in the 3-D box which you can move around using the right mouse button.  For each physical variable the value for the current time step is printed along the left edge of the 3-D window.  If physical units are specified for the variable they will be printed next to the value.  Units can be assigned with the v5dSetUnits() function in your data conversion program as described in section 3.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you turn on the GRID #'s button, the probe will be constrained to integral grid coordinates.  That is, the cursor will 'snap' to the nearest discrete grid coordin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12  Making New Variab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NEW VAR button on the control panel is used to add new physical variables to the button matrix.  There are three kinds of new variables you can ad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 Cloned variables:  these are copies of existing variables.  You can use a cloned variable to make two different isosurfaces of the same variable simultaneously, for 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 External function variables:  you can invoke an external function (which you write) to compute a new variable as a function of existing variab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 Computed variables:  you can compute a new variable by typing in a formula involving values of existing variab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you click on the NEW VAR button a window appears which lists the variables that you can clone, lists the external functions that you can invoke, and lets you type in a formula for computing a new variable.  After a new variable has been created anew row of buttons will be added to the control panel for the new variable.  You can use then make isosurfaces, contour slices, etc. of the that variable like any o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12.1  Cloned Variab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uppose you want to clone the U wind component variable so that you can make both +20 and -20 isosurfaces of it.  First, click on NEW VAR and then select U from the pop-up window.  The cloned variable will be named U'.  You can then treat U' as any other variable and make an isosurface of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12.2  Type-in Formul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ype-in formulas let you type in mathematical expressions to compute new variables as a function of existing variables.  For example, to compute wind speed from U, V, and W you would enter the formu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PD3D = SQRT( U*U + V*V + W*W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compute the ration of the dew point (TD) to the temperature you would enter the formu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ATIO = TD / 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rmulas may use the names of existing variables, numbers, the arithmetic operations +, -, *, / and ** (exponentiation), and the functions SQRT, EXP, LOG, SIN, COS, TAN, ATAN (arc tangent), ABS (absolute value), MIN and MAX.  MIN and MAX take two arguments, while the other functions all take one argu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lick on the OK button to compute the new variable or CANCEL to discard the formula.  You can edit the formula later by selecting it again from the NEW VAR pop-up wind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12.3  External Analysis Fun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xternal analysis functions are an advanced feature, so new Vis5D users may want to skip this section for n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 external analysis function is a function written by you in FORTRAN which is called by Vis5D to produce a new variable as a function of the existing variables.  As an example, there is included a function SPD3D which computes wind velocity as:  SPD3D = SQRT( U*U + V*V + W*W ).  Be aware that the external function feature is intended for experienced Vis5D users who are also proficient FORTRAN programm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l external functions must be placed in a directory named "userfuncs" (this may be changed in the vis5d.h file).  This is relative to the current directory when you run vis5d.  For example, suppose you always run vis5d while in "/usr/jones/data", then your analysis functions must be in "/usr/jones/data/userfuncs".  Also, this directory contains a script "externf" which is used to compile your fun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write an external function it's best to copy one of the supplied examples and then modify it.  The included "userfuncs/example.f" is fully commented for this purpose.  Later, when you call your function from within vis5d, the function will be invoked once for each time step.  The arguments passed to the function inclu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 the number of physical variables in the data s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 the name of each vari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 the size of the 3-D gr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 the date and time of the time ste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 map projection and vertical coordinate system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6. the actual 3-D grids of data for each physical vari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r function will have to scan the list of variable names to find the ones it needs for the computation.  Then it must do the actual computation, generating a new grid of data to return to vis5d.  The examples we've included demonstrate how to do this.  Specifically, you should look at example.f which has detailed documentation of the function arguments.  The map projection and vertical coordinate system arguments work in exactly the same way as the v5dCreate library call discussed insection 3.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uppose you want your function to be named "delta".  Then the name of the FORTRAN program must be "delta.f".  You would compile the function by typing "externf delta".  If there are no errors, an executable file "delta" will be written.  Then in vis5d when you select NEW VAR, "delta" should appear in the list of functions in the pop-up wind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re are two places for vis5d to get the grid data which it passes to your external function:  from the original, uncompressed McIDAS file or the compressed v5d/comp5d file.  The uncompressed McIDAS data is better because it has more precision.  If the McIDAS file can't be found, then the compressed data which vis5d has in memory will be passed to your external function.  Note that this has no bearing whatsoever on the construction of your external fun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 can retrieve the position and values of the data probe from within your function.  To get the position of the probe u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L PROBEPOS( ROW, COL, LEV, LAT, LON, HGT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osition in grid coordinates will be returned in ROW, COLumn, and LEVel.  The position in geographic coordinates will be returned in LATitude, LONgitude, and Hei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get the value of any physical variable at the current probe position and current time step u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LUE = PROBEVAL( VA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 VAR specifies which physical variable you wa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13 Saving Image Files and Printin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AVE PIC button on the control panel can be used to save the image in the 3-D window to a file.  When you click on SAVE PIC a pop-up window appears in which you can select the file format and filename.  The choices of file formats depends on the computer you're using.  The formats supported by Vis5D 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b/>
          <w:bCs w:val="false"/>
          <w:i w:val="false"/>
          <w:iCs w:val="false"/>
          <w:caps w:val="false"/>
          <w:smallCaps w:val="false"/>
          <w:strike w:val="false"/>
          <w:dstrike w:val="false"/>
          <w:outline w:val="false"/>
          <w:vanish w:val="false"/>
          <w:sz w:val="24"/>
          <w:szCs w:val="24"/>
        </w:rPr>
        <w:t>XWD</w:t>
      </w:r>
      <w:r>
        <w:rPr>
          <w:b w:val="false"/>
          <w:bCs w:val="false"/>
          <w:i w:val="false"/>
          <w:iCs w:val="false"/>
          <w:caps w:val="false"/>
          <w:smallCaps w:val="false"/>
          <w:strike w:val="false"/>
          <w:dstrike w:val="false"/>
          <w:outline w:val="false"/>
          <w:vanish w:val="false"/>
          <w:sz w:val="24"/>
          <w:szCs w:val="24"/>
        </w:rPr>
        <w:t xml:space="preserve"> - X Window Dump, displayable with xwud or xv.</w:t>
      </w:r>
    </w:p>
    <w:p>
      <w:pPr>
        <w:pStyle w:val="Normal"/>
        <w:bidi w:val="0"/>
        <w:ind w:left="720" w:hanging="0"/>
        <w:jc w:val="left"/>
        <w:rPr/>
      </w:pPr>
      <w:r>
        <w:rPr>
          <w:b/>
          <w:bCs w:val="false"/>
          <w:i w:val="false"/>
          <w:iCs w:val="false"/>
          <w:caps w:val="false"/>
          <w:smallCaps w:val="false"/>
          <w:strike w:val="false"/>
          <w:dstrike w:val="false"/>
          <w:outline w:val="false"/>
          <w:vanish w:val="false"/>
          <w:sz w:val="24"/>
          <w:szCs w:val="24"/>
        </w:rPr>
        <w:t>RGB</w:t>
      </w:r>
      <w:r>
        <w:rPr>
          <w:b w:val="false"/>
          <w:bCs w:val="false"/>
          <w:i w:val="false"/>
          <w:iCs w:val="false"/>
          <w:caps w:val="false"/>
          <w:smallCaps w:val="false"/>
          <w:strike w:val="false"/>
          <w:dstrike w:val="false"/>
          <w:outline w:val="false"/>
          <w:vanish w:val="false"/>
          <w:sz w:val="24"/>
          <w:szCs w:val="24"/>
        </w:rPr>
        <w:t xml:space="preserve"> - SGI image file format, displayable with ipaste or xv.</w:t>
      </w:r>
    </w:p>
    <w:p>
      <w:pPr>
        <w:pStyle w:val="Normal"/>
        <w:bidi w:val="0"/>
        <w:ind w:left="720" w:hanging="0"/>
        <w:jc w:val="left"/>
        <w:rPr/>
      </w:pPr>
      <w:r>
        <w:rPr>
          <w:b/>
          <w:bCs w:val="false"/>
          <w:i w:val="false"/>
          <w:iCs w:val="false"/>
          <w:caps w:val="false"/>
          <w:smallCaps w:val="false"/>
          <w:strike w:val="false"/>
          <w:dstrike w:val="false"/>
          <w:outline w:val="false"/>
          <w:vanish w:val="false"/>
          <w:sz w:val="24"/>
          <w:szCs w:val="24"/>
        </w:rPr>
        <w:t>GIF</w:t>
      </w:r>
      <w:r>
        <w:rPr>
          <w:b w:val="false"/>
          <w:bCs w:val="false"/>
          <w:i w:val="false"/>
          <w:iCs w:val="false"/>
          <w:caps w:val="false"/>
          <w:smallCaps w:val="false"/>
          <w:strike w:val="false"/>
          <w:dstrike w:val="false"/>
          <w:outline w:val="false"/>
          <w:vanish w:val="false"/>
          <w:sz w:val="24"/>
          <w:szCs w:val="24"/>
        </w:rPr>
        <w:t xml:space="preserve"> - Standard GIF format, displayable with xv and many other programs.</w:t>
      </w:r>
    </w:p>
    <w:p>
      <w:pPr>
        <w:pStyle w:val="Normal"/>
        <w:bidi w:val="0"/>
        <w:ind w:left="720" w:hanging="0"/>
        <w:jc w:val="left"/>
        <w:rPr/>
      </w:pPr>
      <w:r>
        <w:rPr>
          <w:b/>
          <w:bCs w:val="false"/>
          <w:i w:val="false"/>
          <w:iCs w:val="false"/>
          <w:caps w:val="false"/>
          <w:smallCaps w:val="false"/>
          <w:strike w:val="false"/>
          <w:dstrike w:val="false"/>
          <w:outline w:val="false"/>
          <w:vanish w:val="false"/>
          <w:sz w:val="24"/>
          <w:szCs w:val="24"/>
        </w:rPr>
        <w:t>PostScript</w:t>
      </w:r>
      <w:r>
        <w:rPr>
          <w:b w:val="false"/>
          <w:bCs w:val="false"/>
          <w:i w:val="false"/>
          <w:iCs w:val="false"/>
          <w:caps w:val="false"/>
          <w:smallCaps w:val="false"/>
          <w:strike w:val="false"/>
          <w:dstrike w:val="false"/>
          <w:outline w:val="false"/>
          <w:vanish w:val="false"/>
          <w:sz w:val="24"/>
          <w:szCs w:val="24"/>
        </w:rPr>
        <w:t xml:space="preserve"> - may be printed or viewed on-screen with a program like ghostview.</w:t>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 PostScript</w:t>
      </w:r>
      <w:r>
        <w:rPr>
          <w:b w:val="false"/>
          <w:bCs w:val="false"/>
          <w:i w:val="false"/>
          <w:iCs w:val="false"/>
          <w:caps w:val="false"/>
          <w:smallCaps w:val="false"/>
          <w:strike w:val="false"/>
          <w:dstrike w:val="false"/>
          <w:outline w:val="false"/>
          <w:vanish w:val="false"/>
          <w:sz w:val="24"/>
          <w:szCs w:val="24"/>
        </w:rPr>
        <w:t xml:space="preserve"> - may be printed or viewed with a ghostview-like progra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irix4 and irix5 configurations of Vis5D (using GL) directly write RGB files.  To make a GIF file the togif program must be available.  To make a PostScript file requires the tops program.  togif and tops and many other RGB file converters are shipped standard with IRIX.  If they're not found in /usr/sbin install them from your IRIX CD-R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l other configurations of Vis5D (using OpenGL) directly write XWD files.  To make an RGB file the fromxwd program is used.  Unfortunately, the fromxwd program shipped by SGI has a bug which causes it to fail.  Since source code for fromxwd is shipped with IRIX we include a patched version which works correctly.  To make a gif file requires both fromxwd and togif (only available on SGI systems).  To make a grayscale PostScript file requires the xpr utility (standard with X11).  To make a color PostScript file the tops program is needed (only available on SGI syst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you don't have any of the utilities mentioned above you should try using xv to convert your image files.  xv is available by ftp from export.lcs.mit.edu in contrib/ and from ftp.cis.upenn.edu in the pub/ direc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print a Vis5D image, position the mouse pointer over the 3-D window and press the P key.  You'll be asked to verify your action.  Vis5D uses lpr to send a PostScript image file to the default printer or the printer specified by the PRINTER environment variable.  To generate the PostScript file Vis5D uses the utilities described above.  If you have problems printing you should try to first save your image as a PostScript file then try to print it manually using lpr or lp.  Another option is to save your image as an XWD file then use xpr (a standard X11 utility) to convert it to PostScript and print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learn more about the xwud, xpr, fromxwd, tops and togif program read the man pages.  Many of these programs have options which you may find usefu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14 Texture mapp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exture mapping is a term from computer graphics which means to display a 2-D image over a surface in 3-D.  In Vis5D you can display images over the topography (or bottom of the 3</w:t>
        <w:noBreakHyphen/>
        <w:t>D box when topography is turned off) such as satellite or map images.  Texture mapping is only available on SGI systems and those using the Mesa library.  Hardware support for texture mapping is highly recommend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three types of texture/image mapping in Vis5D which can specified on the command li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ea N</w:t>
        <w:tab/>
        <w:t>N is the number of the first of a sequence of McIDAS area files.  The number of files read equals the number of timesteps in your datafile.  Images should all be of the same size.  You must use McIDAS to do remapping if necessary.</w:t>
      </w:r>
    </w:p>
    <w:p>
      <w:pPr>
        <w:pStyle w:val="Normal"/>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  Suppose your datafile has 4 time steps and you specify -area 100, then AREA0100, AREA0101, AREA0102 and AREA0103 will be loaded and displayed.</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option needs the McIDAS library which is only available on SGI systems.</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quence file</w:t>
        <w:tab/>
        <w:t>This works like the -area option, except that the data come from a very simple file format rather than from McIDAS area files.  The file starts with 3 int's that contain the number of images in the sequence, the number of lines per image, and the number of pixels per line.  The rest of the file contains the images, one byte per pixel.  The function read_texture_sequence in the image.c file of the src directory reads this file and serves as a file format reference for those wishing to create such image sequence files.</w:t>
      </w:r>
    </w:p>
    <w:p>
      <w:pPr>
        <w:pStyle w:val="Normal"/>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xture file</w:t>
        <w:tab/>
        <w:t>This options specifies a single image to display over the topography for all time steps.  The file format is the SGI RGB format.  The free XV program can be used to convert your image to RGB format.</w:t>
      </w:r>
    </w:p>
    <w:p>
      <w:pPr>
        <w:pStyle w:val="Normal"/>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a texture map is available the TEXTURE button on the control panel is used to toggle the display of the imagery on or of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15 Tcl scrip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is5D 4.2 features a scripting facility.  That is, you can control Vis5D with a text file of commands using the Tcl language.  Scripting is an advanced subject and documented separately in the Vis5D scripting document at http://www.ssec.wisc.edu/~billh/script.htm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te that the SAVE and RESTORE buttons on the control panel write and read Tcl files.  You may want to use bits of these files as a basis a new Tcl scrip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16 Keyboard Fun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ollowing keyboard functions can be invoked while the mouse pointer is inside the 3</w:t>
        <w:noBreakHyphen/>
        <w:t>D viewing wind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Key</w:t>
        <w:tab/>
        <w:t>Function</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1</w:t>
        <w:tab/>
        <w:t>Raise or lower the control panel window.  This is useful with the -full option.</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2</w:t>
        <w:tab/>
        <w:t>Toggle display of system information including memory used and number of graphics to be computed.</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w:t>
        <w:tab/>
        <w:t>Print the current window image.  A PostScript printer must be available.  Set the PRINTER environment variable from your shell to specify which printer to use.</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w:t>
        <w:tab/>
        <w:t>Slower animation - increases the minimum time between frames by 10 msec.</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tab/>
        <w:t>Faster animation - decreases the minimum time between frames by 10 mse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you want to program your own keyboard functions look the in the file src/gui.c for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nc1(), func2(), func3(), etc functions.  They are called when the corresponding function key is pres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17  Final No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GI version of vis5d use multiple CPUs if available to compute graphics in the background thereby increasing vis5d's speed.  On other systems, vis5d tries to interleave the computation of graphics with user interaction.  This results in the user interface being a bit sluggish until all pending graphics computations are comple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vis5d user interface may be complex to describe in words, but we have tried hard to make it simple in reality.  After a little practice using the sample data sets we hope it feels natur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nce version 3.2 of Vis5D there is a user-contributed software directory:  contrib/.  See the README file in that directory for a description of current contribu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  THE v5dimport UTILIT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v5dimport utility is a new program for converting grid files to v5d format, combining multiple source files, resampling to new coordinate systems and culling variables and timesteps.  It has both a graphical and command line user interf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r example, you may use v5dimport to read 2 McIDAS GR3D files and a 2-D McIDAS GRID file, resample all the data to a Lambert Conformal projection, omit the CWAT and VORT variables and then write the data to a Vis5D file called lambert1.v5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asic order of events when using v5dimport is:</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Read the input file(s).</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Select grids for output according to timestep, physical variable, map projection or vertical coordinate system.</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Setup a map projection and vertical coordinate system for the output file.</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Write the output file.  Resampling is done at this time.</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Optionally, start Vis5D on the output file.</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urrently, v5dimport can read the following file forma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cIDAS GR3D and GRID fil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s5D v5d and comp5d fil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DS fil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W vis" files (used at the University of Wiscons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PA MM4 and RADM files (on Crays onl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1 Using v5dimport's graphical interf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rt v5dimport from your shell wi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5dimport [-path pathname] [fi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 [files] is an optional list of input files and [-path pathname] specifies that the directory named "pathname" is to be used as the default, in place of the current directory, for the input file browser and for making output fi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v5dimport has started you'll see its main window appear.  It consists of:</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scrollable list of all grids scanned from the input files</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buttons used for selecting/culling grids according to variable name, timestep, projection or vertical coordinate system</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buttons and type-in fields for describing and creating the output file.</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1.1 Reading input gri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 may read additional grid files into v5dimport at any time by clicking on the "Read file..." button.  Use the file selector to locate your file and click on OK or CANCEL.  It's best to read all input files right at the beginning because whenever a new file is read all grids are selected for output, overriding any selections you may have previously ma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button labeled "Discard all grids" does exactly what it says.  It's equivalent to exiting v5dimport and restarting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fter reading each input file, the list of grids shown in the top half of the window, will be resorted by time then variable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lumns in this list 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rid - grid number (no significant mean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YDDD - the year and date of the gr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HMMSS - the time of the grid in hours, minutes, and secon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ariable - the variable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r - number of grid r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c - number of grid colum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l - number of grid leve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j# - the projection number (see "Select by projection..." wind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CS# - the vertical coordinate system number (see "Select by VC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ilename - name of file the grid was found 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1.2 Selecting grids for outp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t's often the case that one wants to discard some physical variables or timesteps from the input file so they aren't written to the output file.  By default, all variables are selected for outp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select/cull variables, click on the "Select by variable..." button.  A pop-up window will appear which lists all the variables.  The ones that are high lighted are selected for ouput.  Click on variables names to select or deselect th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milarly, you can select timesteps via the "Select by time..." button.  A pop-up window listing all time steps will appear.  Use the mouse to select the time steps you want and unselect the timesteps you wish to omit.  Note that you can select/deselect a number of timsteps by just dragging the mouse while holding down the butt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inally, grids may be selected or discarded according to their map projection or vertical coordinate system (VCS) via the "Select by projectiion..." and "Select by VCS... butt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te that as you select/deselect timesteps, variables, projections, or VCSs the effected grids will be high-lighted/unhigh-lighted in the main grid l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elect All" and "Select None" buttons do just what they imp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1.3 Defining the output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default parameters for the output file (grid size, projection, etc) are taken from the first file read in.  You should always review these parameters before making your output file.  It will often be necessary to change these val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number of rows, columns, and levels for the output file is specified by the type-in fields on the main window labeld "Rows", "Columns" and "Max Levels".  Type in new values if the defaults are incorre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ap projection for the output file can be viewed and changed by clicking on the "Map projection..." button.  In this pop-up window you'll be able to choose a map projection type then enter the specific projection parameters.  There is also a "Guess" button which will attempt to find a reasonable output projection given the currently selected grid list.  It's often helpful to have the "Select by Projection" pop-up window on-screen to compare the output projection to the input proje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vertical coordinate system for the output file can be viewed and changed by clicking on the "Vertical Coord System..." button.  In this pop-up window you'll be able to choose a vertical coordinate system type and enter the specific parameters.  This window also has a "Guess" button to try to find a reasonable default.  Similarly, it's often helpful to have the "Select by VCS" pop-up window on-screen to compare the output VCS to the input VC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1.4 Making the output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nter a filename for the output file in the type-in field at the bottom of the main window then click on "Make".  Messages will be printed as the file conversion takes place.  If there are any errors the process will halt.  Note that generating the output file can be time-consuming if data must be resampled from the input grid's coordinate system to a new coordinate system for the output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you click on "Visualize" this will make the file and then automatically start up Vis5D on that file (i.e., you don't need to click on "Make" first).  If you type a filename in the type-in field, it wil use that name.  Otherwise, it will use your login name followed by ".v5d".  If you want command line options on the Vis5D command, put them in a file named "vis5d_options".  For example, "-mbs 6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1.5 Miscellaneo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options window is available by clicking on the "Options..." butt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irst item controls the "combining of co-located data".  It may be the case that several 3-D grids, selected for output, are co-located in space and time.  When computing the value to put in the output file you can either choose the data value from the higher resolution grid at that location, or take the average of all grid values at that grid loc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econd item controls how grid data is compressed in the output file.  By default, grid values are scaled down to 1-byte integers.  Alternately, you can scale down to 2-byte integers for better resolution, or perform no compression/scaling by selecting 4-byte floating point values.  This option respresents a tradeoff in file size and preci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2 Using v5dimport's text interf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ext/type-in interface to v5dimport is useful when X is not availableor when you want to run v5dimport with a script.  To start v5dimport in text mode en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v5dimport -t [-path pathname] [fi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 [files] is an optional list of input files and [-path pathname] specifies that the directory named "pathname" is to be used as the default, in place of the current directory, for the input file browser and for making output files.  Through the text interface it's possible to run v5dimport with a script by using your shell's import redirection fea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5dimport -t &lt;scrip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you've invoked v5dimport with the -t option you'll see a &gt;&gt; prompt at which you can issue any of these comman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it</w:t>
        <w:tab/>
        <w:t>exit v5dimport</w:t>
      </w:r>
    </w:p>
    <w:p>
      <w:pPr>
        <w:pStyle w:val="Normal"/>
        <w:bidi w:val="0"/>
        <w:ind w:left="180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lp</w:t>
        <w:tab/>
        <w:t>online help</w:t>
      </w:r>
    </w:p>
    <w:p>
      <w:pPr>
        <w:pStyle w:val="Normal"/>
        <w:bidi w:val="0"/>
        <w:ind w:left="180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st</w:t>
        <w:tab/>
        <w:t>show lists of grids, timesteps, variables, map projections, or vertical coordinate systems.</w:t>
      </w:r>
    </w:p>
    <w:p>
      <w:pPr>
        <w:pStyle w:val="Normal"/>
        <w:bidi w:val="0"/>
        <w:ind w:left="180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d</w:t>
        <w:tab/>
        <w:t>read an input file</w:t>
      </w:r>
    </w:p>
    <w:p>
      <w:pPr>
        <w:pStyle w:val="Normal"/>
        <w:bidi w:val="0"/>
        <w:ind w:left="180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ep/omit</w:t>
        <w:tab/>
        <w:t>used to select which grids, according to timestep, variable, map projection or vcs, are to be included in or omitted from the output file.</w:t>
      </w:r>
    </w:p>
    <w:p>
      <w:pPr>
        <w:pStyle w:val="Normal"/>
        <w:bidi w:val="0"/>
        <w:ind w:left="180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o</w:t>
        <w:tab/>
        <w:t>display parameters of output file</w:t>
      </w:r>
    </w:p>
    <w:p>
      <w:pPr>
        <w:pStyle w:val="Normal"/>
        <w:bidi w:val="0"/>
        <w:ind w:left="180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ws</w:t>
        <w:tab/>
        <w:t>specify number of grid rows for output file</w:t>
      </w:r>
    </w:p>
    <w:p>
      <w:pPr>
        <w:pStyle w:val="Normal"/>
        <w:bidi w:val="0"/>
        <w:ind w:left="180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umns</w:t>
        <w:tab/>
        <w:t>specify number of grid columns for output file</w:t>
      </w:r>
    </w:p>
    <w:p>
      <w:pPr>
        <w:pStyle w:val="Normal"/>
        <w:bidi w:val="0"/>
        <w:ind w:left="180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vels</w:t>
        <w:tab/>
        <w:t>specify max number of grid levels for output file</w:t>
      </w:r>
    </w:p>
    <w:p>
      <w:pPr>
        <w:pStyle w:val="Normal"/>
        <w:bidi w:val="0"/>
        <w:ind w:left="180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jection</w:t>
        <w:tab/>
        <w:t>specify the output file's map projection</w:t>
      </w:r>
    </w:p>
    <w:p>
      <w:pPr>
        <w:pStyle w:val="Normal"/>
        <w:bidi w:val="0"/>
        <w:ind w:left="180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tical</w:t>
        <w:tab/>
        <w:t>specify the output file's vertical coordinate system</w:t>
      </w:r>
    </w:p>
    <w:p>
      <w:pPr>
        <w:pStyle w:val="Normal"/>
        <w:bidi w:val="0"/>
        <w:ind w:left="180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ke</w:t>
        <w:tab/>
        <w:t>make the output file</w:t>
      </w:r>
    </w:p>
    <w:p>
      <w:pPr>
        <w:pStyle w:val="Normal"/>
        <w:bidi w:val="0"/>
        <w:ind w:left="180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sualize</w:t>
        <w:tab/>
        <w:t>make the output file and start Vis5D</w:t>
      </w:r>
    </w:p>
    <w:p>
      <w:pPr>
        <w:pStyle w:val="Normal"/>
        <w:bidi w:val="0"/>
        <w:ind w:left="180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ing the text interface to v5dimport is similar in strategy to the graphical interface:</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Read input files</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Select grids by timestep, variable, projection, and/or VCS.  This is typically done by a series of list, omit, and keep commands.</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Set/adjust output file parameters. Typically a series of info, rows, columns, levels, projection, and vertical commands.</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Make the output file, or make the output file and start Vis5D.</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 the help command to learn the exact syntax for each comm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v5dimport script is simply an ASCII file of v5dimport commands and their arguments.  In the simplest case it may contain only a few commands such 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ead my file, omit two vars, write v5d fi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d mydata.da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mit var CW</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mit var RW</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ke outdata.v5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i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v5dimport executes a script it prints each command and its result.  Lines which start with a # are considered comments and igno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3 Adding support for new file form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5dimport was written so that adding code to read new file formats should be easy.  The source code for v5dimport is in the import/ subdirectory.  Look for the comment /*** ADD NEW FORMATS HERE ***/ to see where code has to be added to support a new file form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asically, you need to write two new functions.  One which scans your file format to build a list of grid_info structs.  The other reads the actual grid data from your file given a grid_info struct.  These functions should be put in a new file named read_foo.c where foo is the name of your file format.  Then, update the file.c file to use your functions.  Use the existing read_*.c files as a gui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4 Notes on specific file forma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ymbol EPA is defined on the cc command line with -DEPA only on systems which can read EPA files.  Currently, only Cray systems can read EPA files because the EPA-provided file reading functions only work on Cray compu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ymbol MCIDAS is defined on the cc command line with -DMCIDAS only on systems which can use the libmcidas.a file.  Only SGI's in 32-bit mode are supported n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 SAMPLE DATA SE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demonstrate or experiment with Vis5D we provide two sample datase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1  Bob Schlesinger's thunderstorm simul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visualize the Schlensinger thunderstorm file enter the comm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yp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s5d SCHL.v5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view an isosurface of QL (moisture content):</w:t>
      </w:r>
    </w:p>
    <w:p>
      <w:pPr>
        <w:pStyle w:val="Normal"/>
        <w:bidi w:val="0"/>
        <w:ind w:left="43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5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Click on the QL button in the left column of the button matrix.</w:t>
      </w:r>
    </w:p>
    <w:p>
      <w:pPr>
        <w:pStyle w:val="Normal"/>
        <w:bidi w:val="0"/>
        <w:ind w:left="115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n the slider, select a value near 1.0, then click on the OK button.</w:t>
      </w:r>
    </w:p>
    <w:p>
      <w:pPr>
        <w:pStyle w:val="Normal"/>
        <w:bidi w:val="0"/>
        <w:ind w:left="115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Turn on animation with the ANIMATE button.</w:t>
      </w:r>
    </w:p>
    <w:p>
      <w:pPr>
        <w:pStyle w:val="Normal"/>
        <w:bidi w:val="0"/>
        <w:ind w:left="43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view a vertical contour line slice of Q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5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Turn off animation by clicking on ANIMATE again.</w:t>
      </w:r>
    </w:p>
    <w:p>
      <w:pPr>
        <w:pStyle w:val="Normal"/>
        <w:bidi w:val="0"/>
        <w:ind w:left="115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Click on the QL button in the third column.</w:t>
      </w:r>
    </w:p>
    <w:p>
      <w:pPr>
        <w:pStyle w:val="Normal"/>
        <w:bidi w:val="0"/>
        <w:ind w:left="115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Move the slice by first selecting the SLICE radio button.  Then use the right mouse button to drag any corner of the slice along the edges of the 3-D box.</w:t>
      </w:r>
    </w:p>
    <w:p>
      <w:pPr>
        <w:pStyle w:val="Normal"/>
        <w:bidi w:val="0"/>
        <w:ind w:left="115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2  LAMPS mod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visualize a LAMPS (Limited Area Meso-Scale Prediction System) model simulation of an extratropical cyclone, enter the comm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yp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s5d LAMPS.v5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view an isosurface of wind speed over a topography with map li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5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Click on the TOPO and MAP buttons.</w:t>
      </w:r>
    </w:p>
    <w:p>
      <w:pPr>
        <w:pStyle w:val="Normal"/>
        <w:bidi w:val="0"/>
        <w:ind w:left="115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Click on the SPD button in the first column.  Then select a value near 45.0 on the slider and click on OK.</w:t>
      </w:r>
    </w:p>
    <w:p>
      <w:pPr>
        <w:pStyle w:val="Normal"/>
        <w:bidi w:val="0"/>
        <w:ind w:left="115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Turn on ANIMATE and you will see an animation of the 45 m/s wind isosurface.</w:t>
      </w:r>
    </w:p>
    <w:p>
      <w:pPr>
        <w:pStyle w:val="Normal"/>
        <w:bidi w:val="0"/>
        <w:ind w:left="115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make some interactive wind trajector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5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Turn off the wind speed isosurface by clicking on the SPD button again</w:t>
      </w:r>
    </w:p>
    <w:p>
      <w:pPr>
        <w:pStyle w:val="Normal"/>
        <w:bidi w:val="0"/>
        <w:ind w:left="115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Select the TRAJECTORY button.</w:t>
      </w:r>
    </w:p>
    <w:p>
      <w:pPr>
        <w:pStyle w:val="Normal"/>
        <w:bidi w:val="0"/>
        <w:ind w:left="115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Move the mouse pointer into the 3-D window and press the middle mouse button.  You will get a series of white wind trajectory lines passing through the 3-D cursor location.</w:t>
      </w:r>
    </w:p>
    <w:p>
      <w:pPr>
        <w:pStyle w:val="Normal"/>
        <w:bidi w:val="0"/>
        <w:ind w:left="115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Move the 3-D cursor by dragging it with the right mouse button then click the middle button to make more trajectories.</w:t>
      </w:r>
    </w:p>
    <w:p>
      <w:pPr>
        <w:pStyle w:val="Normal"/>
        <w:bidi w:val="0"/>
        <w:ind w:left="115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Select RIBBON and then the SET 2 button and try making some yellow ribbon trajectories.</w:t>
      </w:r>
    </w:p>
    <w:p>
      <w:pPr>
        <w:pStyle w:val="Normal"/>
        <w:bidi w:val="0"/>
        <w:ind w:left="115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3  Example McIDAS files and utilit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chlesinger and LAMPS data sets are also available as the 3D McIDAS grid files named GR3D0001 and GR3D0002.  They are available on the Vis5D ftp site.  See section 2 for more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list the grids in GR3D0001 and to see statistics about them, enter the comman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ype"/>
        <w:bidi w:val="0"/>
        <w:ind w:left="720" w:hanging="0"/>
        <w:jc w:val="left"/>
        <w:rPr/>
      </w:pPr>
      <w:r>
        <w:rPr/>
        <w:t>igg3d list 1 190 -gr3df 1</w:t>
      </w:r>
    </w:p>
    <w:p>
      <w:pPr>
        <w:pStyle w:val="Type"/>
        <w:bidi w:val="0"/>
        <w:ind w:left="720" w:hanging="0"/>
        <w:jc w:val="left"/>
        <w:rPr/>
      </w:pPr>
      <w:r>
        <w:rPr/>
        <w:t>igg3d info 1 190 -gr3df 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CHL.v5d file was made from the GR3D0001 file with the comm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ype"/>
        <w:bidi w:val="0"/>
        <w:ind w:left="720" w:hanging="0"/>
        <w:jc w:val="left"/>
        <w:rPr/>
      </w:pPr>
      <w:r>
        <w:rPr/>
        <w:t>gr3d_to_v5d 1 1 SCHL.v5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list the grids in GR3D0002 and to see statistics about them, enter the comman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ype"/>
        <w:bidi w:val="0"/>
        <w:ind w:left="720" w:hanging="0"/>
        <w:jc w:val="left"/>
        <w:rPr/>
      </w:pPr>
      <w:r>
        <w:rPr/>
        <w:t>igg3d list 1 189 -gr3df 2</w:t>
      </w:r>
    </w:p>
    <w:p>
      <w:pPr>
        <w:pStyle w:val="Type"/>
        <w:bidi w:val="0"/>
        <w:ind w:left="720" w:hanging="0"/>
        <w:jc w:val="left"/>
        <w:rPr/>
      </w:pPr>
      <w:r>
        <w:rPr/>
        <w:t>igg3d info 1 189 -gr3df 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AMPS.v5d file was made from the GR3D0002 file with the comm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ype"/>
        <w:bidi w:val="0"/>
        <w:ind w:left="720" w:hanging="0"/>
        <w:jc w:val="left"/>
        <w:rPr/>
      </w:pPr>
      <w:r>
        <w:rPr/>
        <w:t>gr3d_to_v5d 2 1 LAMPS.v5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variety of other sample datasets are available on the ftp site or upon requ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 VERSION HIS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a summary of the versions of Vis5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December 1988)</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was the original version of Vis5D for the Stellar GS-1000.  It was used to give demonstrations at the ECMWF in December 1988 and at the AMS conference in Anahiem in January 1989.  It had the following feature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pict time series of multivariate 3-D grids by animated isosurfaces and horizontal contour line slice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rld topography map with map boundarie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d trajectory tracing with the traj5d program.</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  (Fall 1991)</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version was only available for the Stellar GS</w:t>
        <w:noBreakHyphen/>
        <w:t>1000/2000 and introduced the following features:</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ster isosurface generation.</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rizontal and vertical slices moved interactively with the mouse.</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ored slice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active wind trajectory creation.</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bbon trajectorie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bel / text annotation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tty" rendering option.</w:t>
      </w:r>
    </w:p>
    <w:p>
      <w:pPr>
        <w:pStyle w:val="Normal"/>
        <w:bidi w:val="0"/>
        <w:ind w:left="288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rmat of the compressed grid file was changed slightly with version 2.0.  Specifically, the trajectory files of version 1.0 were eliminated, trajectories are now stored in the compressed grid file itself.  Also, the internal storage representation for surfaces and slices has been changed.</w:t>
      </w:r>
    </w:p>
    <w:p>
      <w:pPr>
        <w:pStyle w:val="Normal"/>
        <w:bidi w:val="0"/>
        <w:ind w:left="288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8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  (February 1992)</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the first version of Vis5D available for the SGI and IBM workstations.  It was also modified to use less memory during isosurface generation.</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  (April 1992)</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version of Vis5D runs on the base SGI Indigo with 8</w:t>
        <w:noBreakHyphen/>
        <w:t>bit color though some features not available.  It also has the following improvements:</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ox option for changing the proportions of the 3-D box (SGI and Stardent only).</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r topography files.  Vis5D now uses the EARTH.TOPO file instead of TOPOHRES to make the map.  The maketopo.c program shows how to make new .TOPO files.  (SGI and Stardent only)</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  (August 1992)</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version features the following improvement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rizontal and vertical wind vector slice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proved SAVE and RESTORE functionality.</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w trajectory widget option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parate map and topography control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ONE option added.</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multaneous colored and contour line slice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proved transparency, PRETTY option on SGI.</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me source code for SGI, Stardent, and IBM.</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proved portability and porting guide added.</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w video and hardcopy convenience feature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1  (July 199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ew feature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r-written analysis function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VE PIC button to save window image to a fil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spective viewing mode.</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w contour line options to draw dashed negative lines and restrict contouring to a specific range of value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a Probe mode.</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pography color editing.</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id compression done layer-by-layer.</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  (August 199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ew features and change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lumetric rendering on SGI systems with VGX, VGXT, VTX, RE, or RE2 graphics hardware.</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User-contributed software direc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2-D contour function rewritten in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3  (January 199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ew feature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s5D ported to HP, DEC, Sun, and Kubota (DEC Alpha) workstations.  The most important part of this work was the enhancement and integration of the VOGL library.  This work was done by Simon Baas and Hans de Jong for the Dutch Meteorological Institute, KNMI.  Porting to the Kubota Denali graphics system was done by Pratish Shah of Kubota Inc.  Thanks guy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dpy option now creates a window on the widget display which can be used to move and interact with the 3</w:t>
        <w:noBreakHyphen/>
        <w:t>D view using the widget display's mouse.</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VEPIC button let's you save the window image in PostScript or color PostScript formats (SGI only).</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d2 option added to specify a second set of U,V,W variables for the second set of wind vector slice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xture option added for a texture mapping an image onto the topography (SGI only).</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r functions are computed faster on SGI multi-processor systems by computing time steps in parallel.</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  (December 199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ew feature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p projections and new vertical coordinate system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ype-in formulas for computing new variable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me sequences of satellite images can be texture mapped onto the topography for visual comparison with model data.</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a may be displayed over a spherical Earth.</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 caching:  compressed grid files which are too large to read into memory in their entirety are read in piece-by-piece as needed, a least-recently-used replacement policy is used to purge data when memory is full.</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w compressed grid format.  New format allows new header information to be added in the future, currently stores additional projection information.  Also allows control of data compression.</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ew command line options:  </w:t>
        <w:noBreakHyphen/>
        <w:t xml:space="preserve">geometry, </w:t>
        <w:noBreakHyphen/>
        <w:t xml:space="preserve">trajvars, </w:t>
        <w:noBreakHyphen/>
        <w:t xml:space="preserve">projection, </w:t>
        <w:noBreakHyphen/>
        <w:t xml:space="preserve">vertical, </w:t>
        <w:noBreakHyphen/>
        <w:t xml:space="preserve">area, </w:t>
        <w:noBreakHyphen/>
        <w:t>sequence</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ternal functions can query the probe position and values with PROBEPOS and PROBEVAL function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active control over animation rate (using F and S key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the "GRID #'s" button is turned on, the probe/trajectory cursor snaps to discrete grid point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w utilities for .v5d files:  v5dinfo, v5dstats, v5dedit, comp_to_v5d, and gr3d_to_v5d.</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  (May 19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ew feature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tated map projection.</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proved widget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ored-frame animation.</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tter 3-D rendering in software using Mesa instead of VOGL.</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s5D files defined as a World Wide Web medium for exchanging model output.</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2  (April 199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ew feature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d streamline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ored isosurfaces and trajectorie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ripting with Tcl.</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VW variable widget.</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sure vertical coordinate system.</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grammer's API between Vis5D and its user interface.</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5dSetLowLev function allows fields to occupy any sub-interval of vertical levels.</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ysical units can be specified for each variable in a v5d file.</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5dimport program.</w:t>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p>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Header"/>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ype"/>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ype">
    <w:name w:val="type"/>
    <w:basedOn w:val="Normal"/>
    <w:next w:val="Normal"/>
    <w:qFormat/>
    <w:pPr>
      <w:numPr>
        <w:ilvl w:val="0"/>
        <w:numId w:val="1"/>
      </w:numPr>
      <w:ind w:left="720" w:hanging="0"/>
      <w:outlineLvl w:val="0"/>
    </w:pPr>
    <w:rPr>
      <w:b/>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