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15\fswiss\fcharset0\fprq2{\*\panose 020b0604030504040204}Tahoma;}{\f16\fnil\fcharset77\fprq2{\*\panose 00000000000000000000}GaramondEF-Light{\*\falt Times};}{\f166\fswiss\fcharset238\fprq2 Tahoma CE;}{\f167\fswiss\fcharset204\fprq2 Tahoma Cyr;}{\f169\fswiss\fcharset161\fprq2 Tahoma Greek;}{\f170\fswiss\fcharset162\fprq2 Tahoma Tur;}{\f171\fswiss\fcharset186\fprq2 Tahom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keepn\nowidctlpar\widctlpar\adjustright \b\fs28\cgrid \sbasedon0 \snext0 heading 1;}{\s2\sb240\sa60\keepn\nowidctlpar\widctlpar\adjustright \b\i\f1\cgrid \sbasedon0 \snext0 heading 2;}{\s3\keepn\nowidctlpar\widctlpar\adjustright \cgrid \sbasedon0 \snext0 heading 3;}{\*\cs10 \additive Default Paragraph Font;}{\s15\nowidctlpar\widctlpar\adjustright \fs16\cgrid \sbasedon16 \snext15 Style1;}{\s16\nowidctlpar\widctlpar\adjustright \fs20\cgrid \sbasedon0 \snext16 footnote text;}{\s17\nowidctlpar\widctlpar\adjustright \f2\fs20\cgrid \sbasedon0 \snext17 Plain Text;}{\s18\fi-720\li720\ri360\sa100\nowidctlpar\widctlpar\adjustright \f4\lang2057\cgrid \sbasedon0 \snext18 bodytext;}{\s19\nowidctlpar\widctlpar\adjustright \cbpat9 \f15\fs20\cgrid \sbasedon0 \snext19 Document Map;}}{\*\listtable{\list\listtemplateid67698689\listsimple{\listlevel\levelnfc23\leveljc0\levelfollow0\levelstartat1\levelspace0\levelindent0{\leveltext\'01\u-3913 ?;}{\levelnumbers;}\f3\fbias0 \fi-360\li360\jclisttab\tx360 }{\listname ;}\listid171919051}{\list\listtemplateid67698689\listsimple{\listlevel\levelnfc23\leveljc0\levelfollow0\levelstartat1\levelspace0\levelindent0{\leveltext\'01\u-3913 ?;}{\levelnumbers;}\f3\fbias0 \fi-360\li360\jclisttab\tx360 }{\listname ;}\listid550964942}{\list\listtemplateid67698705\listsimple{\listlevel\levelnfc0\leveljc0\levelfollow0\levelstartat1\levelspace0\levelindent0{\leveltext\'02\'00);}{\levelnumbers\'01;}\fi-360\li360\jclisttab\tx360 }{\listname ;}\listid712463653}{\list\listtemplateid67698703\listsimple{\listlevel\levelnfc0\leveljc0\levelfollow0\levelstartat1\levelspace0\levelindent0{\leveltext\'02\'00.;}{\levelnumbers\'01;}\fi-360\li360\jclisttab\tx360 }{\listname ;}\listid723872895}{\list\listtemplateid67698703\listsimple{\listlevel\levelnfc0\leveljc0\levelfollow0\levelstartat1\levelspace0\levelindent0{\leveltext\'02\'00.;}{\levelnumbers\'01;}\fi-360\li360\jclisttab\tx360 }{\listname ;}\listid791561966}{\list\listtemplateid67698689\listsimple{\listlevel\levelnfc23\leveljc0\levelfollow0\levelstartat1\levelspace0\levelindent0{\leveltext\'01\u-3913 ?;}{\levelnumbers;}\f3\fbias0 \fi-360\li360\jclisttab\tx360 }{\listname ;}\listid963198911}{\list\listtemplateid67698689\listsimple{\listlevel\levelnfc23\leveljc0\levelfollow0\levelstartat1\levelspace0\levelindent0{\leveltext\'01\u-3913 ?;}{\levelnumbers;}\f3\fbias0 \fi-360\li360\jclisttab\tx360 }{\listname ;}\listid1163740394}{\list\listtemplateid67698689\listsimple{\listlevel\levelnfc23\leveljc0\levelfollow0\levelstartat1\levelspace0\levelindent0{\leveltext\'01\u-3913 ?;}{\levelnumbers;}\f3\fbias0 \fi-360\li360\jclisttab\tx360 }{\listname ;}\listid1237589350}{\list\listtemplateid67698705\listsimple{\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jclisttab\tx360 }{\listname ;}\listid1311787035}{\list\listtemplateid67698705\listsimple{\listlevel\levelnfc0\leveljc0\levelfollow0\levelstartat1\levelspace0\levelindent0{\leveltext\'02\'00);}{\levelnumbers\'01;}\fi-360\li360\jclisttab\tx360 }{\listname ;}\listid1444156545}{\list\listtemplateid67698705\listsimple{\listlevel\levelnfc0\leveljc0\levelfollow0\levelstartat1\levelspace0\levelindent0{\leveltext\'02\'00);}{\levelnumbers\'01;}\fi-360\li360\jclisttab\tx360 }{\listname ;}\listid1577469737}{\list\listtemplateid67698689\listsimple{\listlevel\levelnfc23\leveljc0\levelfollow0\levelstartat1\levelspace0\levelindent0{\leveltext\'01\u-3913 ?;}{\levelnumbers;}\f3\fbias0 \fi-360\li360\jclisttab\tx360 }{\listname ;}\listid1767190239}{\list\listtemplateid-2147089544\listsimple{\listlevel\levelnfc23\leveljc0\levelfollow0\levelstartat0\levelspace0\levelindent0{\leveltext\'01\u-3913 ?;}{\levelnumbers;}\f3\fbias0 \fi-360\li480\jclisttab\tx480 }{\listname ;}\listid1839224128}{\list\listtemplateid67698703\listsimple{\listlevel\levelnfc0\leveljc0\levelfollow0\levelstartat1\levelspace0\levelindent0{\leveltext\'02\'00.;}{\levelnumbers\'01;}\fi-360\li360\jclisttab\tx360 }{\listname ;}\listid1951165245}{\list\listtemplateid67698713\listsimple{\listlevel\levelnfc4\leveljc0\levelfollow0\levelstartat1\levelspace0\levelindent0{\leveltext\'03(\'00);}{\levelnumbers\'02;}\fi-360\li360\jclisttab\tx360 }{\listname ;}\listid2093702072}}{\*\listoverridetable{\listoverride\listid723872895\listoverridecount0\ls1}{\listoverride\listid550964942\listoverridecount0\ls2}{\listoverride\listid791561966\listoverridecount0\ls3}{\listoverride\listid1311787035\listoverridecount0\ls4}{\listoverride\listid1839224128\listoverridecount0\ls5}{\listoverride\listid963198911\listoverridecount0\ls6}{\listoverride\listid1444156545\listoverridecount0\ls7}{\listoverride\listid1577469737\listoverridecount0\ls8}{\listoverride\listid712463653\listoverridecount0\ls9}{\listoverride\listid1163740394\listoverridecount0\ls10}{\listoverride\listid1767190239\listoverridecount0\ls11}{\listoverride\listid171919051\listoverridecount0\ls12}{\listoverride\listid1951165245\listoverridecount0\ls13}{\listoverride\listid1237589350\listoverridecount0\ls14}{\listoverride\listid2093702072\listoverridecount0\ls15}}{\info{\author Various}{\operator Louise Clark}{\creatim\yr1998\mo4\dy29\hr13\min45}{\revtim\yr1998\mo4\dy29\hr13\min45}{\printim\yr1998\mo3\dy2\hr9\min16}{\version2}{\edmins1}{\nofpages10}{\nofwords2745}{\nofchars15651}{\*\company UCL}{\nofcharsws0}{\vern71}}\paperw11907\paperh16840\margl1797\margr1797 \widowctrl\ftnbj\aenddoc\hyphcaps0\formshade\viewkind1\viewscale100\pgbrdrhead\pgbrdrfoot \fet0\sectd \psz9\linex0\headery709\footery709\colsx709\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s20\cgrid {\lang1024 {\shp{\*\shpinst\shpleft3168\shptop-933\shpright4323\shpbottom582\shpfhdr0\shpbxcolumn\shpbypara\shpwr1\shpwrk0\shpfblwtxt0\shpz0\shplid1026{\sp{\sn shapeType}{\sv 75}}{\sp{\sn fFlipH}{\sv 0}}{\sp{\sn fFlipV}{\sv 0}}{\sp{\sn pib}{\sv {\pict\picscalex133\picscaley133\piccropl0\piccropr0\piccropt0\piccropb0\picw1535\pich2011\picwgoal870\pichgoal1140\pngblip\bliptag-671112842{\*\blipuid 2d52efbc2ea6bebc39dd8576c74b110f}89504e470d0a1a0a0000000d494844520000003a0000004c08030000000b1e54c60000000373424954080808dbe14fe0000000c0504c5445ffffffeff0f5dfe1ead4d4d4cfd2e0c7c8ccbfc3d5babcc5afb4cbacafbd9fa5c09fa3b59297ad8f96b6858ba68088ac777e9e7079a16a7296606a975d668e505b8c505a87424d7f404c82354177303d7728356f202e6d1b2968101f620d1c60001058000000000000000000000000000000000000000000000000000000000000000000000000000000000000000000000000000000000000000000000000000000000000000000000000000000000000000000000000000000000000000000f3dae29b00000001624b47440088051d48000002da49444154789ced975d97a2300c8601814511cb87388008fcff5fb9694b9bd08615e7666fcc39d3e3609e214dd2379d60f9b5055ff433f4999cc092e7aeeb259076f1d1b7a4c71ab457e4e9fe0f74eae20dbba28f93b573f962b8260b0363178a1252da6d76c0360aa85d1075486fcb97c0b16c5ad11f9774588f0c8278457572b77626dbf4c9a03001736c6d131bfa648369e25893e76c8734c5799d3d34d7df747ba46d8959b38f07beffa1c2c5b264434c496c44c362ec89ac6e81c59cb62469fff99a4b7bd6d819cb3258329a8a549a25b94387dbee97d8a2ade7c7a03deeb6c28dfa7e0cba9426c7a32d69381e43e735532f2c69c5b871e8dad4756bc994f362d125975d4c3a70388ebe20e4279654b04e3cbad4a71a3b309a3e4197eb8c25ed78973d7411d8813b1e7be868c9900f771f4df188ddfb8f501495f4959c791f1e9d4807e6446c0ea0d881e2878acd7b144b1aeb7ece8fa24454ba9288cd01143bb03067377147098f5251b18a713d845251a162b38f0e9992ad61232a28367fe652c9dec347075dcac61195d2b2a5915b17352499a44a546694f4fab965830d496d15156682961465482b2a579fbd21ca9156545ecc14bc199423632cc2dd47152bd1d62743aa813b21ab803befb50d21cd10e402f6420e9dd934e7bb69dab2b1f0d5a8bf262ee9b644d53173c9e0fd99926e2386ec8858edb62169fbbf631df2bfdfc2bfe85b14e45e2d5d0ae200072955fa2fd41a0f30f6e4604f957040f5a73d145a239e2c0a5215c98999ae6813d89b9087c6b1ec28f540ad300ad4b02d349aa20c78a85625f80c374958ab58bd15c26c250ac33e33b265d109d16e9d757aaf7078d340402c11a070c380d95b6cd14ea647061cae0177dd086ba8a3144ad9d345ab7448d0511ef050ed4a2657a54907dc4a6d0454c5911a1523ff36ac73b152a9a86871e4806f25aa1e67ea8591bee29a96e88410b0c746c01face0a390bf8f422cf0d334f22b78dc082155ab1582a2bfb02f7a08fd0b03c17bdb54fbb1510000000049454e44ae426082}}}{\sp{\sn pibName}{\sv D:_logo.gif}}{\sp{\sn pibFlags}{\sv 2}}{\sp{\sn fLine}{\sv 0}}}{\shprslt\par\nowidctlpar\widctlpar\pvpara\posx3167\posnegy-934\absh1515\absw1155\dxfrtext180\dfrmtxtx180\dfrmtxty0\adjustright {\pict\picscalex133\picscaley133\piccropl0\piccropr0\piccropt0\piccropb0\picw1535\pich2011\picwgoal870\pichgoal1140\wmetafile8\bliptag-671112842{\*\blipuid 2d52efbc2ea6bebc39dd8576c74b110f}0100090000037009000000004e09000000000400000003010800050000000b0200000000050000000c024c003a0004000000070104004e090000430f2000cc0000004c003a00000000004c003a0000000000280000003a0000004c0000000100080000000000d0110000000000000000000022000000220000000000000058100000601c0d00621f100068291b006d2e20006f352800773d300077413500824c40007f4d4200875a50008c5b50008e665d00976a600096726a00a17970009e7e7700ac888000a68b8500b6968f00ad979200b5a39f00c0a59f00bdafac00cbb4af00c5bcba00d5c3bf00ccc8c700e0d2cf00d4d4d400eae1df00f5f0ef00ffffff0001010101010101010101010101010101010101010101010101010101010101010101010101010101010101010101010101010101010101010101000001010101010101010101010101010101010101010101010101010101010101010101010101010101010101010101010101010101010101010101000001010101010101010101010101010101010101010101010101010101010101010101010101010101010101010101010101010101010101010101000001010101010101010101010101010101010101010101010101010101010101010101010101010101010101010101010101010101010101010101000001010101010101010101010101010101010101010101010101010101010101010101010101010101010101010101010101010101010101010101000001010101010101010101010101010101010101010101010101010101010101010101010101010101010101010101010101010101010101010101000001010101010101081212130801010d120d010110121209121212120a031312010312120e0d120801010110120d12130b0101010a121201010101000001010101010114212121212110011b211b011021211b082121212112092121011a21210a1d211201011021211b1921200101011f211901010101000001010101010421211d12212121011b211d0821211f030921211b1d0e0921210a212113011b211301082121211b0b212121212121210e010101010000010101010109212109010b2121091d211d20212006010921210909040a212120211b01011b211203212121211a011f2121212121210101010101000001010101010921210201092121081b212121210901010921212121120821212121210a011d21121d21201f211d01132121012021140101010101000001010101010921210101092121091b212121210601010921211b1b0e092121101d211f011a212021210b1b211b01032121192121050101010101000001010101010921210101092121081b211d1d2121060109212101010109212101152121011b21212114011b211b01011d2121211f010101010101000001010101010921210101092121091d211a0620211d010921212121120921211f212120011b21211a01011b211b01010d21212110010101010101000001010101010921210101092121081b211d010b21211d09212121211309212121211f06011c21200301011c211c01010120212101010101010101e40601010101010101010101010101010101010101010101010101010101010101010101010101010101010101010101010101010101010101010101a806010101010101010101010101010101010101010101010101010101010101010101010101010101010101010101010101010101010101010101010000010101010101010101010101010101010101010101010101010101010101010101010101010101010101010101010101010101010101010101012000010101010101010101010101010101010101010101010101010101010101010101010101010101010101010101010101010101010101010101016e30010101010101010101010101010101010101010101010101010101010101010101010101010101010101010101010101010101010101010101010000010101010101010101010101010101010101010101010101010101010101010101010101010101010101010101010101010101010101010101010000010101010101010101010101010101010101010101010101010101010101010101010101010101010101010101010101010101010101010101010000010101010101010101062021212121210801010101010101010101010101010101010101010101010101131e1e1e1e1e13010101010101010101000001010101010101010621212121212006010101010101010101010101010101010101010101010101010101131e1e1e1e1e13010101010101010100000101010101010106202121212121100903010101010101010101010101010101010101010101010101010806181e1e1e1e1e130101010101010100000101010101010620212121212121212121211d1201010101010101010101010101010101010108151c1e1e1e1e1e1e1e1e1e1e1301010101010100000101010101062021212121212121212121212121210a010101010101010101010101010101151e1e1e1e1e1e1e1e1e1e1e1e1e1e1301010101010000010101010821212121212121212121212121212121210d010101010101010101010101011a1e1e1e1e1e1e1e1e1e1e1e1e1e1e1e1e130101010100000101010b21212121212121212121212121212121212121060101010101010101010101151e1e1e1e1e1e1e1e1e1e1e1e1e1e1e1e1e1e13010101000001010106212121212121212121212121212121212121211d010101010101010101010d1e1e1e1e1e1e1e1e1e1e1e1e1e1e1e1e1e1c1e130101010000010101010620212121212121212121212121212121212121130101010101010101031c1e1e1e1e1e1e1e1e1e1e1e1e1e1e1e1e1e1f13010101010000010101010108212121212121212121212121212121212121210601010101010101151e1e1e1e1e1e1e1e1e1e1e1e1e1e1e1e1e1e1301010101010000010101010101062021212121212121212121212121212121211b0101010101010a1e1e1e1e1e1e1e1e1e1e1e1e1e1e1e1e1e1f10010101010101000001010101010101082121212121210d0c202121212121212121210f01010101011e1e1e1e1e1e1e1e1e1e0f05191e1e1e1e1e0b0101010101010100000101010101010101052121212121210e042021212121212121212104010101101e1e1e1e1e1e1e1e1e1301181e1e1e1e1f0b01010101010101010000010101010101010101061a1c1b1c1b1c0610212121212121212121190101061e1e1e1e1e1e1e1e1e1a011217181418170a01010101010101010100000101010101010101010101010101010101011f2121212121212121210b01181e1e1e1e1e1e1e1e1f0801010101010101010101010101010101010000010101010101010101010101010101010101062121212121212121211f021a1e1e1e1e1e1e1e1e150101010101010101010101010101010101010000010101010101010101010101010101010101011521212121212121212114061e1e1e1e1e1e1e1d01010101010101010101010101010101010101000001010101010101010101010101010101010101032021212121212121212108111f1e1e1e1e1e0b01010101010101010101010101010101010101000001010101010101010101010101010101010101010a2121212121212121211f011c1e1e1e1e18010101010101010101010101010101010101010100000101010101010101010101010101010101010101011a21212121212121212112081f1c1e1e0301010101010101010101010101010101010101010000010101010101010101010101010101010101010101012021212121212121212103181e1f0f0101010101010101010101010101010101010101010000010101010101010101010101010101010101010101010d2121212121212121211b031d1801010101010101010101010101010101010101010101000001010101010101010101010101010101010101010101011d2121212121212121210e0e08010101010101010101010101010101010101010101010000010101010101010101010101010101010101010101010104212121212121212121200101010101010101010101010101010101010101010101010000010101010101010101010101010101010101010101010101132121212121212121211801010101010101010101010101010101010101010101010000010101010101010101010101010101010101010101010115011f21212121212121212108010101010101010101010101010101010101010101010000010101010101010101010101010101010101010101010f1e0f0a2121212121212121211f020101010101010101010101010101010101010101010000010101010101010101010101010101010101010101031c1e1e0515212121212121212121120101010101010101010101010101010101010101010000010101010101010101010101010101010101010101181e1e1e1a0120212121212121212121060101010101010101010101010101010101010101000001010101010101010101010101010101010101010a1e1e1e1e1e0d0d2121212121212121211b0101010101010101010101010101010101010101000001010101010101010101010101010101010101011c1e1e1e1e1e1f03192121212121212121211001010101010101010101010101010101010101000001010101010101010101010101010101010101101e1e1e1e1e1e1e150421212121212121212120030101010101010101010101010101010101010000010101010101010101010101010101010101061e1e1e1e1e1e1e1e1e0d0f2121212121212121211b01010101010101010101010101010101010100000101010101010101010101010101010101011a1e1e1e1e1e1e1e1e1e06011f2121212121212121210a0101010101010101010101010101010101000001010101010101010101131815181518050f1e1e1e1e1e1e1e1e1f150101082121212121212121211f02141b1b1b1b1b0d01010101010101010100000101010101010101011a1e1e1e1e1e0b051c1e1e1e1e1e1e1e1e1c010101011421212121212121212117011f21212121210d010101010101010100000101010101010101181e1e1e1e1e0b0b1c1e1e1e1e1e1e1e1e1e0a01010101011f21212121212121212119061d21212121210e010101010101010000010101010101041a1e1e1e1e1e1e1e1e1e1e1e1e1e1e1e1e1e18010101010101092121212121212121212121212121212121210d01010101010100000101010101051c1e1e1e1e1e1e1e1e1e1e1e1e1e1e1e1e1e1f0301010101010101192121212121212121212121212121212121210d0101010101000001010101051c1e1e1e1e1e1e1e1e1e1e1e1e1e1e1e1e1e1e0f010101010101010102212121212121212121212121212121212121210d010101010000010101051c1e1e1e1e1e1e1e1e1e1e1e1e1e1e1e1e1e1e1a010101010101010101010d212121212121212121212121212121212121211401010100000101010a1f1c1e1e1e1e1e1e1e1e1e1e1e1e1e1e1e1c1c050101010101010101010101172121212121212121212121212121212121211d0101010000010101010b1e1e1e1e1e1e1e1e1e1e1e1e1e1e1e1e1f060101010101010101010101010117212121212121212121212121212121211a02010101000001010101010b1f1e1e1e1e1e1e1e1e1e1e1e1e1e13010101010101010101010101010101010b202121212121212121212121212117010101010100000101010101010a1f1e1e1e1e1e1e1e1f1e191203010101010101010101010101010101010101010d182121212121212121212117010101010101000001010101010101081c1f1e1e1e1e0d05010101010101010101010101010101010101010101010101010102091f2121212121170101010101010100000101010101010101051c1e1c1e1e1c050101010101010101010101010101010101010101010101010101011721212121211701010101010101010000010101010101010101051c1f1e1f1c1c0501010101010101010101010101010101010101010101010101172121212121170101010101010101010000010101010101010101010101010101010101010101010101010101010101010101010101010101010101010101010101010101010101010101010000010101010101010101010101010101010101010101010101010101010101010101010101010101010101010101010101010101010101010101010000010101010101010101010101010101010101010101010101010101010101010101010101010101010101010101010101010101010101010101010000010101010101010101010101010101010101010101010101010101010101010101010101010101010101010101010101010101010101010101010000010101010101010101010101010101010101010101010101010101010101010101010101010101010101010101010101010101010101010101010000010101010101010101010101010101010101010101010101010101010101010101010101010101010101010101010101010101010101010101010000040000000701010003000000000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8 FINAL DRAFT - FINAL DRAFT - FINAL DRAFT - FINAL DRAF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s28\cgrid {\fs32 PIPVIC - Piloting IP Videoconferen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outlinelevel0\adjustright {\b\fs28 Deliverable 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outlinelevel0\adjustright {\b\fs28 Title:\tab \tab Collection and Analysis of Mbone Traffic Statistics, V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hors:\tab Colin Perkins, Panos Gevros &amp; M. Angela Sa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Department of Computer Sc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London WC1E 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outlinelevel0\adjustright {\b\fs28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8 Reference:\tab PIPVIC 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te:\tab \tab February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720\ri290\sa100\nowidctlpar\widctlpar\adjustright \f4\lang2057\cgrid {\b \page }{\f16\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0 UKERNA is the trading name of The JNT Association.  UKERNA manages the networking programme on behalf of the higher education and research community in the United Kingdom.  For further information please 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8\li720\ri290\sa100\nowidctlpar\widctlpar\tx4320\tx5220\adjustright {\b\fs20 JANET Customer Service\line }{\fs20 UKERNA\tab Tel:\tab +44 (0) 1235 822 212\line Atlas Centre, Chilton, Didcot\tab Fax:\tab +44 (0) 1235 822 397\line Oxfordshire, OX11 0QS\tab E-mail:\tab service@ukerna.ac.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0 Copyright:\line }{\fs20 This document is copyright The JNT Association.  Parts of it, as appropriate, may be freely copied and incorporated unaltered into another document subject to the source being appropriately acknowledged and the copyright p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0 Trademarks:\line }{\fs20 JANET}{\super }{\fs20 , SuperJANET}{\super }{\fs20  and UKERNA}{\super }{\fs20\super  }{\fs20 are registered trademarks of the}{\fs20\super  }{\fs20 Higher Education Funding Councils for England, Scotland and Wales.  The JNT Association is the registered user of these tradema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0 Disclaimer:\line }{\fs20 The JNT Association cannot accept any responsibility for any loss or damage resulting from the use of the material contained herein.  The information is believed to be correct, but no liability can be accepted for any inaccura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0 Availability:\line }{\fs20 Further copies of this document may be obtained from JANET Customer Service at the above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document is available on the WWW add] This document is also available electronically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sert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8\li720\ri290\sa100\nowidctlpar\widctlpar\adjustright {\fs20  The JNT Association 1998}{\fs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s28\cgrid {\page 1.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This document is a proposal as to the most appropriate way of collecting and analysing traffic statistics in the PIPVIC (Piloting IP Videonconferencing)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im of the PIPVIC project is to understand potential issues involved in running a large-scale IP mulkticast videoconferencing service.  To this end, a series of structured activities (teaching, research and administration) are conducted, using IP multicast videoconferencing tools, with users at 6 sites in the UK academic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10\pnrnot0\pnf3\pnstart1\pnindent360\pnhang{\pntxtb \'b7}}\ls10\adjustright {\fs24 University College London (Leading Part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10\pnrnot0\pnf3\pnstart1\pnindent360\pnhang{\pntxtb \'b7}}\ls10\adjustright {\fs24 University of Exe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10\pnrnot0\pnf3\pnstart1\pnindent360\pnhang{\pntxtb \'b7}}\ls10\adjustright {\fs24 University of Ess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10\pnrnot0\pnf3\pnstart1\pnindent360\pnhang{\pntxtb \'b7}}\ls10\adjustright {\fs24 Unversity of Wales at Aberystwy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10\pnrnot0\pnf3\pnstart1\pnindent360\pnhang{\pntxtb \'b7}}\ls10\adjustright {\fs24 University of Westmi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10\pnrnot0\pnf3\pnstart1\pnindent360\pnhang{\pntxtb \'b7}}\ls10\adjustright {\fs24 School of Slavonic and East European Studies (SS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udio, video and shared workspace tools used for conferencing between the sites were provided by a separate project, SHRI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tailed aims of the project, as described in the proposal,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plain \s17\fi-360\li360\nowidctlpar\widctlpar\jclisttab\tx360{\*\pn \pnlvlblt\ilvl0\ls11\pnrnot0\pnf3\pnstart1\pnindent360\pnhang{\pntxtb \'b7}}\ls11\adjustright \f2\fs20\cgrid {\f0\fs24 To pilot and assess IP multicast videoconferencing with a cross-section of users with differing requirements (other IP based videoconferencing tools will be tested as part of large scale piloting activ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60\nowidctlpar\widctlpar\jclisttab\tx360{\*\pn \pnlvlblt\ilvl0\ls11\pnrnot0\pnf3\pnstart1\pnindent360\pnhang{\pntxtb \'b7}}\ls11\adjustright {\f0\fs24 To assess the effectiveness of IP videoconferencing tools in a collaborative working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60\nowidctlpar\widctlpar\jclisttab\tx360{\*\pn \pnlvlblt\ilvl0\ls11\pnrnot0\pnf3\pnstart1\pnindent360\pnhang{\pntxtb \'b7}}\ls11\adjustright {\f0\fs24 To identify further requirements for a large-scale deployment and use of wide-area IP videoconferencing service on JA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60\nowidctlpar\widctlpar\jclisttab\tx360{\*\pn \pnlvlblt\ilvl0\ls11\pnrnot0\pnf3\pnstart1\pnindent360\pnhang{\pntxtb \'b7}}\ls11\adjustright {\f0\fs24 To begin to test what happens when congestion occurs within a service network environment and to evaluate the effects of congestion on videoconferencing applications within a service network environment (this aspect will be fully tested as part of the large scale piloting activ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plain \fi-360\li360\nowidctlpar\widctlpar\jclisttab\tx360{\*\pn \pnlvlblt\ilvl0\ls12\pnrnot0\pnf3\pnstart1\pnindent360\pnhang{\pntxtb \'b7}}\ls12\adjustright \fs20\cgrid {\fs24 To begin to determine the scalability of IP videoconferencing on JANET (this aspect will be fully tested as part of the large scale piloting activ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address the last 3 aims, the project is to carry out monitoring and analysis of the network conditions and performance during the videoconferencing se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report \endash  PIPVIC Deliverable D0 \endash  is a proposal for collecting and analysing traffic statistics during the project.  It provides a rationale for the approach chosen, based on best current knowledge, and explain how data collection and analysis methods chosen will provide good indication of level or performance and cause of any problems observed.   It is based on the advice of Mbone experts at UCL and in the international research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deliverable is submitted for agreement with UKERNA.  The intended audience of this document is therefore PIPVIC partners and staff coordinating the PIPVIC project at UKER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llection and analysis of data should be documented and constantly reviewed throughout the project.  At the end of the project, conclusions as to which data collection and analysis methods provide meaningful feedback about network performance will be provided in a separate deliverable (D4).}{\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f2\fs20\cgrid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b0 \page }{2  Mbone monito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f2\fs20\cgrid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otocol stack used for IP multicast conferencing on the Mbone is relatively shallow [5]; there are only a few layers at which is it sensible to take measurements:  }{\i\f0\fs24 application level}{\f0\fs24  (RTP/RTCP), }{\i\f0\fs24 IP level}{\f0\fs24  (routing and packet loss rates) and }{\i\f0\fs24 link level}{\f0\fs24 .  In the following sections, these are discussed in 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2.1 Monitoring at the application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f2\fs20\cgrid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Mbone multimedia conference comprises a set of packet flows, one for each media, carried by a transport protocol known as the Real-time Transport Protocol (RTP) [9].  The RTP control protocol (RTCP) is an integral part of RTP and provides for participant identification and Quality of Service (QoS) feedback.  Despite its name, RTCP is not a control protocol in the usual sense: it provides information on the progress of a session only, but cannot be used to influence that session.  Information conveyed in RTCP includes user details, together with loss rate statistics and summary transmission rate data.  The user details provided are sufficient to identify participants in a conference, and the QoS information is useful for debugging network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a number of ways in which RTCP data can be analysed.  The most common mean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b\cgrid \hich\af0\dbch\af0\loch\f0 1)\tab}}\pard \s17\fi-360\li360\nowidctlpar\widctlpar\jclisttab\tx360{\*\pn \pnlvlbody\ilvl0\ls4\pnrnot0\pndec\pnstart1\pnindent360\pnhang{\pntxta )}}\ls4\adjustright {\b\f0\fs24 Loss statistics from Mbone tools}{\f0\fs24 : Audio/video conferencing tools such as rat [7] and vic [6] maintain internal statistics on packets received, from which they derive buffering parameters, adapt to network conditions, etc.  It is possible to access some of this information from within the tools, and hence obtain some diagnosis of network problems.  There are three major drawbacks with using this meth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cgrid \hich\af0\dbch\af0\loch\f0 (a)\tab}}\pard \s17\fi-357\li924\nowidctlpar\widctlpar\jclisttab\tx360{\*\pn \pnlvlbody\ilvl0\ls15\pnrnot0\pnlcltr\pnstart1\pnindent360\pnhang{\pntxtb (}{\pntxta )}}\ls15\adjustright {\f0\fs24 the format in which the loss statistics are reported is complex, and requires in-depth knowledge of multicast to interp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cgrid \hich\af0\dbch\af0\loch\f0 (b)\tab}}\pard \s17\fi-357\li924\nowidctlpar\widctlpar\jclisttab\tx360{\*\pn \pnlvlbody\ilvl0\ls15\pnrnot0\pnlcltr\pnstart1\pnindent360\pnhang{\pntxtb (}{\pntxta )}}\ls15\adjustright {\f0\fs24 since the data can only be accessed in real-time, post-session analysis is not possib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cgrid \hich\af0\dbch\af0\loch\f0 (c)\tab}}\pard \s17\fi-357\li924\nowidctlpar\widctlpar\jclisttab\tx360{\*\pn \pnlvlbody\ilvl0\ls15\pnrnot0\pnlcltr\pnstart1\pnindent360\pnhang{\pntxtb (}{\pntxta )}}\ls15\adjustright {\f0\fs24 the loss statistics cover packets lost for reasons other than network problems (i.e. processor overload in the work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adjustright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b\i\cgrid \hich\af0\dbch\af0\loch\f0 2)\tab}}\pard \s17\fi-360\li360\nowidctlpar\widctlpar\jclisttab\tx360{\*\pn \pnlvlbody\ilvl0\ls4\pnrnot0\pndec\pnstart1\pnindent360\pnhang{\pntxta )}}\ls4\adjustright {\b\i\f0\fs24 The rtpmon tool}{\f0\fs24 : }{\i\f0\fs24 Rtpmon}{\f0\fs24  [1] can be used to monitor an ongoing session and identify network problems.  It displays a matrix of sources and receivers, with the packet loss rate (as reported by RTCP) displayed in the cells of the matrix.  The presence of high loss rates is an indicator of network problems, which should be investigated further.  The manner in which loss statistics are displayed by }{\i\f0\fs24 rtpmon}{\f0\fs24  is less complex than those presented by the media tools, but is still difficult to read and interpret.  Like the statistics from the media tools, it must be used during a session, and cannot provide post-session analy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fi2160\nowidctlpar\widctlpar{\*\pn \pnlvlcont\ilvl0\ls0\pnrnot0\pndec }\adjustright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b\cgrid \hich\af0\dbch\af0\loch\f0 3)\tab}}\pard \s17\fi-360\li360\nowidctlpar\widctlpar\jclisttab\tx360{\*\pn \pnlvlbody\ilvl0\ls4\pnrnot0\pndec\pnstart1\pnindent360\pnhang{\pntxta )}}\ls4\adjustright {\b\f0\fs24 The }{\b\i\f0\fs24 rtpdump}{\b\f0\fs24  tool}{\f0\fs24 : }{\i\f0\fs24 rtpdump}{\f0\fs24  [8] can be used to save RTP packet headers for later analysis.  It is not suitable for interactive monitoring, or for use by non-technical users.  The information stored comprises all RTP packet headers received at a site, together with all RTCP packet information.  This set of data can thus be used to obtain an exact analysis of the conference as seen at a single site, and to obtain approximate information, as provided by RTCP, for other sites.  Trace data may be taken at multiple sites, and it should be possible to combine this to provide a detailed view of the conference.  The major drawback of this methods is that there is currently no software tool to analyse such traces; therefore, datafiles (which reach approximately 10Mb per hour per site) would have to be analysed by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fi2172\nowidctlpar\widctlpar\adjustright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adjustright {\f0\fs24 Since RTCP gives a global view of the quality of a conference, the reports are multicast, so monitoring need not be performed at each site (although if logging can be conducted at multiple sites, the more detailed RTP packet loss information can be combined with the summary RTCP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need to understand the credence that can be placed on the session information (RTP/RTCP) transmitted by the tools; although the RTP information is reliable, since the operation of the tools relies upon it, there are suspicions that the information from the RTCP packets is less reli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2.2 Monitoring at IP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f2\fs20\cgrid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pplication level monitoring described in the previous section provides an indication of whether problems exist, but gives little information about where the cause of the problem might be.  The only tool which can give information on IP multicast packet loss is multicast traceroute (}{\i\f0\fs24 mtrace)}{\f0\fs24  [3].  }{\i\f0\fs24 mtrace}{\f0\fs24  determines the multicast route between two sites, and reports on packet loss characteristics along that route.  If problems are noted during the application level monitoring of a session, it is possible to trace the multicast routing between those sites seeing problems, and to determine where bottlenecks occur.  To date, this has typically been a manual process, and interpreting the output of }{\i\f0\fs24 mtrace}{\f0\fs24  requires an in-depth understanding of multicast.  There is some hope that more advanced monitoring software may be developed [4], but this is not  expected to be available in the short to medium te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4 mtrace}{\f0\fs24  depends on the ability to send a special IGMP packet  to all routers in the path between  two hosts.  Therefore, it may fail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cgrid \hich\af0\dbch\af0\loch\f0 1.\tab}}\pard \s17\fi-360\li360\nowidctlpar\widctlpar\jclisttab\tx360{\*\pn \pnlvlbody\ilvl0\ls13\pnrnot0\pndec\pnstart1\pnindent360\pnhang{\pntxta .}}\ls13\adjustright {\f0\fs24 network packet loss rates are  high (since the traceroute packets may be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cgrid \hich\af0\dbch\af0\loch\f0 2.\tab}}\pard \s17\fi-360\li360\nowidctlpar\widctlpar\jclisttab\tx360{\*\pn \pnlvlbody\ilvl0\ls13\pnrnot0\pndec\pnstart1\pnindent360\pnhang{\pntxta .}}\ls13\adjustright {\f0\fs24 firewalls are configured to block such packet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cgrid \hich\af0\dbch\af0\loch\f0 3.\tab}}\pard \s17\fi-360\li360\nowidctlpar\widctlpar\jclisttab\tx360{\*\pn \pnlvlbody\ilvl0\ls13\pnrnot0\pndec\pnstart1\pnindent360\pnhang{\pntxta .}}\ls13\adjustright {\f0\fs24 routers are configured to ignore  such requ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adjustright {\f0\fs24 In our experience, the last two occur rarely within SuperJANET, but the first is a common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2.3 Monitoring network  conditions at the link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f2\fs20\cgrid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ause of IP level problems described in the previous section can be identified by studying the link-level packet loss characteristics.  Link-level monitoring requires low-level access to the network links.  If  IP level problems persist, such link level monitoring should be conducted  by the SuperJANET operations staff to determine the cause  of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s28\cgrid {3  Tracing Mbone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f2\fs20\cgrid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two approaches to monitoring and analysing network performance in the context of the PIPVIC project: }{\i\f0\fs24 real-time}{\f0\fs24  or }{\i\f0\fs24 post-session analysis}{\f0\fs24 . Both are discussed in this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3.1 Real-time analy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f2\fs20\cgrid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bility to detect a network problem and locate its source during an ongoing session is clearly useful, since immediate action can be taken to remove the cause of the problem.   The simplest means of  detecting network problems is through analysis of }{\i\f0\fs24 application level statistics}{\f0\fs24 , as were discussed in section 2.1.  From study of  RTCP reception report data (for example, as provided by }{\i\f0\fs24 rtpmon}{\f0\fs24 ), it is possible to determine packet loss  rates.  If applications are seeing high packet-loss rates, this is a signal that IP level monitoring should be employed to determine the location of any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gh loss rates, as reported in  RTCP, are not necessarily indicative of  a network problem.  A loaded workstation, for example, can cause  scheduling anomalies which result in an application missing packets,  even though the network is functioning correctly (this will probably  show up as increased jitter in the RTCP reports).  Furthermore, the statistics provided by some versions of the media tools have turned out to be inaccu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network problems are suspected, it is necessary to employ IP level monitoring to determine  the location of the problem.  This is done by running }{\i\f0\fs24 mtrace}{\f0\fs24  between those sites seeing the problem, and interpreting the results.  This should lead to the bottleneck or failed link to be identified and fix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has been some concern about the widespread use of }{\i\f0\fs24 mtrace}{\f0\fs24 , since this places a large processing load on network routers, which becomes more concentrated nearer the source. More research is needed to determine the effects this may have on the network as seen by the appl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approach is feasible if the aim is to diagnose a particular fault, however it requires  expert staff to be available when the fault is noticed, and  cannot currently be autom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3.2 Post-session analy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f2\fs20\cgrid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nitoring of RTP can provide two types of data for post-session analysis and debug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cgrid \hich\af0\dbch\af0\loch\f0 1)\tab}}\pard \s17\fi-360\li360\nowidctlpar\widctlpar\jclisttab\tx360{\*\pn \pnlvlbody\ilvl0\ls8\pnrnot0\pndec\pnstart1\pnindent360\pnhang{\pntxta )}}\ls8\adjustright {\f0\fs24 packet traces and RTCP reports produced by }{\i\f0\fs24 rtpdump}{\f0\fs24 , which provide an application level view including packet  loss statistic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cgrid \hich\af0\dbch\af0\loch\f0 2)\tab}}\pard \s17\fi-360\li360\nowidctlpar\widctlpar\jclisttab\tx360{\*\pn \pnlvlbody\ilvl0\ls8\pnrnot0\pndec\pnstart1\pnindent360\pnhang{\pntxta )}}\ls8\adjustright {\f0\fs24 the output of }{\i\f0\fs24 mtrace}{\f0\fs24 , which gives an IP  level view, showing routing and link loss  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adjustright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cket traces and RTCP reception report data provide an overview of the quality of a conference, giving summary data for all sites.  Together with subjective quality assessment, this may help to further our understanding of the network quality required for certain tasks to be performed.  The absence of software tools for automated analysis of the large amounts of data collected makes this a cumbersome and daunting task which, given the resources available in the PIPVIC project, can only be conducted by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urthermore, a comprehensive collection of packet traces and summary routing information would be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cgrid \hich\af0\dbch\af0\loch\f0 1)\tab}}\pard \s17\fi-357\li924\nowidctlpar\widctlpar\jclisttab\tx360{\*\pn \pnlvlbody\ilvl0\ls9\pnrnot0\pndec\pnstart1\pnindent360\pnhang{\pntxta )}}\ls9\adjustright {\f0\fs24 to assess the performance of the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cgrid \hich\af0\dbch\af0\loch\f0 2)\tab}}\pard \s17\fi-357\li924\nowidctlpar\widctlpar\jclisttab\tx360{\*\pn \pnlvlbody\ilvl0\ls9\pnrnot0\pndec\pnstart1\pnindent360\pnhang{\pntxta )}}\ls9\adjustright {\f0\fs24 to design new transport protocol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cgrid \hich\af0\dbch\af0\loch\f0 3)\tab}}\pard \s17\fi-357\li924\nowidctlpar\widctlpar\jclisttab\tx360{\*\pn \pnlvlbody\ilvl0\ls9\pnrnot0\pndec\pnstart1\pnindent360\pnhang{\pntxta )}}\ls9\adjustright {\f0\fs24 to gauge the suitability of existing conferencing  tools to the observed network cond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adjustright {\f0\fs24 Some work has been conducted in this area [2,4, 10], but this is clearly in its early stages, and further investigation would be desirable. Detailed study in both these areas would clearly be valuable, but are outside the scope of the current PIPVIC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s28\cgrid {4  Proposed Monitoring and Analysis Approach for PIPV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f2\fs20\cgrid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of primary importance for the success of IP multicast conferencing that the multicast infrastructure within SuperJANET is as problem-free as possible.  The situation at the start of the PIPVIC project is clearly that there are a number of problems with the network configuration, which result in large amounts of packet loss during nationwide con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ajor aim of the network monitoring activity to be undertaken by the PIPVIC project must therefore be to locate network problems, and to work with  the SuperJANET operations staff to correc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this end, it is proposed to conduct a programme of application-level network monitoring during all structured activities carried out by PIPVIC (teaching sessions, weekly seminars and project management meetings).  If problems are noticed during a session, the first cause of action locally must be to monitor processor performance of the workstation, to see if the loss is caused by overload here.  If this is not the case, packet loss must be investigated at network level, and a report on the likely cause and location of the problem submitted to the network operations staff.  This report will take the form of sample output from }{\i\f0\fs24 mtrace}{\f0\fs24  to indicate the location of the problem, together with comments describing the duration and severity of the fault.  Such monitoring and fault  tracing should clearly be a distributed activity, undertaken by as  many PIPVIC partners as possible, since some problems may only be apparent from a subset of the sites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each session, there should be an indication of the network performance (\ldblquote no problems noticed\rdblquote , \ldblquote problem suspected\rdblquote ), a summary of the problem, and of any  action taken to attempt to repair that problem.  This information should be collected and displayed on the PIPVIC WWW page for future insp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also propose to make selective use of the SNMP tools }{\i\f0\fs24 mconfig}{\f0\fs24  and }{\i\f0\fs24 mstat}{\f0\fs24  to monitor the state of SuperJANET Mbone core routers.  In particular, we will use the \endash }{\i\f0\fs24 v, -D, -T}{\f0\fs24  and }{\i\f0\fs24 \endash C}{\f0\fs24  options of }{\i\f0\fs24 mstat}{\f0\fs24  to observe whether or not Mbone tunnels are saturated in terms of their rate_limit settings.  We will not methodically monitor all routers, as supplying the statistics creates additional load on the routers themselves.  Instead, we will use these tools to observe suspected \ldblquote Hot Spots\rdblquote  when packet loss is reported in tool statis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early, large-scale collection detailed packet traces or continuous routing table metrics for post-session analysis is not feasible, since the expertise necessary to collect and analyse this data does not currently exist.  Collecting statistics on this scale and analysing them would have considerable benefits for the understanding and improvement of Mbone services everywhere; however, further research must be conducted to determine the best means by which this can be undertaken, and tools developed to facilitate analysis on a large scale.  We propose to collect such data for a small number of sessions, and explore them in parallel with observations and user quality re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other method of post-session analysis of packet loss is via recordings using the UCL Mulitcast Conference Recorder (MMCR), which allows replay of media streams collected at a particular site.  The recording will only reflect loss at the site at which it was recorded; currently, the other PIPVIC partners do not have facilities to record and store these sessions.  Recordings may be able to contribute to post-session analysis, and we propose to explore this fu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s28\cgrid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f2\fs20\cgrid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D. Bacher  and A. Swan.  }{\i\f0\fs24 rtpmon}{\f0\fs24 :  A third-party RTCP  monitor.                   Available at ftp://mm-ftp.cs.berkeley.edu/pub/rtpmon/,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J.-C. Bolot  and A. Vega-Garcia.    The case for  FEC based error control  for packet audio in the Internet.  To appear in }{\i\f0\fs24 ACM Multimedia Systems}{\f0\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W. Fenner  and S. Casner.   A \lquote traceroute\rquote   facility for IP multicast.      IETF Inter-Domain Multicast Routing Working Group, November  1997. Work in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M. Handley.   An examination of Mbone performance.  USC/ISI Research Report:  ISI/RR-97-450,  April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M. Handley,  J. Crowcroft, C. Bormann, and J. Ott. The Internet multimedia  conferencing architecture.  IETF Multiparty Multimedia  Session Control Working Group, July 1997.  Work in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 S. McCanne and V. Jacobson.  vic:  A flexible framework for packet  video.  In }{\i\f0\fs24 Proceedings ACM Multimedia'95}{\f0\fs24 , San Franscisco, November  1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 M. A.  Sasse, V. Hardman, I. Kouvelas, C. S. Perkins, O. Hodson, and A. Watson.  RAT: The UCL Robust-Audio Tool. http://www-mice.cs.ucl.ac.uk/mice/r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 H. Schulzrinne.  Tools for RTP.  Software available online at http://www.cs.columbia.edu/hgs/software/, August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 H. Schulzrinne,  S. Casner, R. Frederick, and V. Jacobson.  RTP: A  transport protocol for real-time applications. IETF Audio/Video  Transport Working Group, January 1996.  RFC18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0] M. Yajnik,  J. Kurose, and D. Towsley.  Packet loss correlation in  the Mbone multicast network. In  }{\i\f0\fs24 Proceedings IEEE Global Internet Conference}{\f0\fs24 , November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