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om eay@orb.mincom.oz.au Mon Dec 11 21:37:08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orb.mincom.oz.au id AA006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5.65c/IDA-1.4.4 for eay); Mon, 11 Dec 1995 11:37:08 +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11 Dec 1995 11:37:08 +10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Eric Young &lt;eay@mincom.oz.a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Sender: eay@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sameer &lt;sameer@c2.or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c: Eric Young &lt;eay@mincom.oz.a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PEM_readX509 oesn't seem to be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199512110102.RAA12521@infinity.c2.or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SOL.3.91.951211112115.28608D-100000@or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Sun, 10 Dec 1995, sameer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  <w:tab/>
        <w:t>OK, that's solved. I've found out that it is saying "n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ertificate set" in SSL_accept because s-&gt;conn ==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o there is some place I need to initialize s-&gt;conn that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not initializ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 order of things for a server should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x=SSL_CTX_new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The next line should not really be using ctx-&gt;cert but I'll leav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way right now... I don't want a X509_ routine to know about an S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structure, there should be an SSL_load_verify_locations... hmm, I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d it ton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X509_load_verify_locations(ctx-&gt;cert,CAfile,CApath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k now for each new connection we do the following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=SSL_new(ctx);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_set_fd(con,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_set_verify(con,verify,verify_callback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et the certificate and private key to use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_use_certificate_ASN1(con,X509_certifica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_use_RSAPrivateKey_ASN1(con,RSA_private_ke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SL_accept(co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SL_read(con)/SSL_write(co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bit more than that but that is basically the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context and specify where to lookup certific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each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e a SSL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the certificate and privat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 a SSL_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 should now be o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c Young                  | Signature removed since it was gen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Net: eay@mincom.oz.au    | more followups than the message contents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