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HA (Secure Hash Algorithm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 is a message digest algorithm that can be used to condense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message down to a 20 byte hash.  The functions all need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_CTX which is used to hold the SHA context during multiple SHA_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  The normal method of use for this library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both SHA and SHA-1 digest algorithms.  SHA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to SHA (which should really be called SHA-0 now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s the algorithm slightly.  The SHA-1 algorithm is us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A1_Init(), SHA1_Update(), SHA1_Final() and SHA1()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*()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_Init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_Update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_Update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_Final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requires the inclusion of 'sha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A_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_CTX *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needs to be called to initiate a SHA_CTX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A_Up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_CTX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pdates the message digest context being generated with '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from the 'data' pointer.  The number of byte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A_Final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_CTX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called when a message digest of the data di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HA_Update() is wanted.  The message digest is put in the 'm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and is SHA_DIGEST_LENGTH (20)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SHA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m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performs a SHA_Init(), followed by a SHA_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SHA_Final() (using a local SHA_CT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digest is put into 'md' if it is not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the value of 'md'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est is returned from the function.  If 'md' was NULL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est returned is being stored in a stat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