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_mult is a test program I hacked up on a Sunday for testing non-b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.  It has a select loop at it's centre that handles multiple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he follow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eay s_mult -echo -nbio -ssl -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- sends any sent text back to the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o - turns on non-blocking 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  - accept SSL connections, default is norm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    - print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Q&lt;cr&gt; to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other window, ru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eay s_client -pause -port 8889 &lt;/etc/term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use option puts in a 1 second pause in each read(2)/write(2)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other end will have read()s fai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