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L</w:t>
        <w:tab/>
        <w:t>The SSL Protocol - from Net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Newsgroups: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sterndark@netcom.com (David Stern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RC4 Algorithm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sternCvKL4B.Hy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Newsgroups: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pgut01@cs.auckland.ac.nz (Peter Gut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Specification for Ron Rivests Cipher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4fk39f$f70@net.auckland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</w:t>
        <w:tab/>
        <w:t>RFC1319 The MD2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</w:t>
        <w:tab/>
        <w:t>RFC1321 The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1 Privacy Enhancement for Internet Electronic Mail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2 Privacy Enhancement for Internet Electronic Mail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3 Privacy Enhancement for Internet Electronic Mail: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4 Privacy Enhancement for Internet Electronic Mail: Par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nd various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1 RS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5 Password-Based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7 Cryptographic Message Synta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yman's Guide to a Subset of ASN.1, BER, 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view of the PK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of the PK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Chapter 3 The Block Cipher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, prime number generation and bignum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To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Cormen, Charles Leiserson, Ronald Ri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29 Arithmet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33 Number-Theor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rivate Ke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Decipherment Algorithm for RS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-J. Quisquater and C. Couvreur, Electronics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th October 1982, Vol. 18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 generation and bignum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2.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