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C2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2 is a block cipher that operates on 64bit (8 byte) quant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variable size key, but 128bit (16 byte) key would normall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It can be used in all the modes that DES can b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mplements the ecb, cbc, cfb64, ofb64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lemented this library from an article posted to sci.cry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Feb-1996.  I personally don't know how far to trust the RC2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capable of having a key of any size, not much res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lly been done on it at this point in time (Apr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ipher has only been public for a few month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a similar spedd to DES and IDEA, so unless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some standard (SSLv2, perhaps S/MIME), it would probably be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ck to IDEA, or for the paranoid, Tripple 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you, having said all that, I should mention that I just read a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ciphers, I'm a 'babe in the woods' when it comes to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alls that have an 'input' and 'output' variables, they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requires the inclusion of 'rc2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encryption functions take what is called an RC2_KEY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n RC2_KEY is an expanded form of the RC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odes of the RC2 algorithm, the RC2_KE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is the same one that was used fo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IDEA_ENCRYPT is passed to specify encryption f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an encryption/decryption flag. IDEA_DECRYP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encrypt you would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_set_encrypt_key(key,encrypt_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ecb_encrypt(...,encrypt_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cbc_encrypt(....,encrypt_ks,...,IDEA_ENCRYP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set_encrypt_key(key,encrypt_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set_decrypt_key(encrypt_ks,decrypt_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ecb_encrypt(...,decrypt_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_cbc_encrypt(....,decrypt_ks,...,IDEA_DECRYP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of the encryption modes specified in my D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with IDEA.  I have only implemented ecb, cbc, cfb6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4 for the following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b is the basic IDE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bc is the normal 'chaining' form for block ci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b64 can be used to encrypt single characters, therefor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need to be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b64 is similar to cfb64 but is more like a stream cipher,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 (not cipher feedback) but it does not have an encrypt/decryp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riple IDEA, thats 384 bits of key and you must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ssed with security.  Still, if you want it, it is simpl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unction from the DES library and change the des_encry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_encrypt; an exercise left for the paranoid read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2_set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_KEY *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2_set_key converts an 'len' byte key into a RC2_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ks' is an expanded form of the 'key'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ctual encryption.  It can be regenerated from the RC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only needs to be kept when encryption or decrypt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ccur.  Don't save or pass around RC2_KEY'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PU architecture dependent, 'key's are not.  RC2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ing cipher in that it can be used with a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 'len' is the length of 'key' to be used 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'len' of 16 is 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2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_KEY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ry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RC2 encryption function that gets called by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other RC2 routine in the library.  You shoul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except to implement 'modes' of RC2.  I say th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call this routine do the conversion from 'char *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, and this needs to be done to make sure 'non-aligned'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do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 pointer to 2 unsigned long's and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2_KEY to use.  Encryption or decryption is indicated by 'encry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have the values RC2_ENCRYPT or RC2_DE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2_ec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_KEY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ry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basic Electronic Code Book form of RC2 (in 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s called Electronic Code Book so I'm going to 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c2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s encrypted into output using the ke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 Depending on the encrypt,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occurs.  Input is 8 bytes long and output i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2_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_KEY *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ry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mplements RC2 in Cipher Block Ch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which should be a multiple of 8 bytes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decrypted) to output which will also be a multiple of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is in length (and from what I've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be a multiple of 8).  If length is not a multiple of 8,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will probably happen.  ivec is the initialis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updates iv after each call so that it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call to RC2_cbc_encry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2_c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_KEY *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ry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e of the more useful functions in this RC2 libr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s CFB mode of RC2 with 64bi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encrypt an arbitrary number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require 8 byte padding.  Each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ill encrypt the input bytes to output and then update 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um.  Num contains 'how far' we are though i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crypt' is used to indicate encryption 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B64 mode operates by using the cipher to generate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ytes which is used to encrypt the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pher text is then encrypted to generate the next 64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xored (incrementally) with the next 64 bits o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  As can be seen from this, to encrypt or de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'cipher stream' needs to be generated but the w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of data is gathered for encryption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on an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2_o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_KEY *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s implements OFB mode of RC2 with 64bi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encrypt an arbitrary number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require 8 byte padding.  Each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ill encrypt the input bytes to output and then update 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um.  Num contains 'how far' we are though i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 effect a stream cipher, there is no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passwords, I suggest using des_read_pw_string() from my D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password from a text string, I suggest using MD5 (or MD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16 byte message digest that can then be pass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_se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specific RC2 modes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b, cbc, cfb and ofb), read the section entitled 'Modes of DES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my DES library.  What is said about DES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for R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