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N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 library is a simple set of routines that can b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is a superset of the genenv() function with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nsists of 5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SH *CONF_load(LHASH *config,char *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to load in a configuration fil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can be loaded, with each subsequent 'load'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ready defined 'variables'.  If there is an error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fig is NULL, a new LHASH structure is created and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 in the 'file' is loaded into the 'config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NF_free(LHASH *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ree()s the data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NF_get_string(LHASH *config,char *section,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tring found in 'config'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ction' and 'name' specified.  Classes and the naming system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document.  If the variable is not defined, a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NF_get_long(LHASH *config,char *section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he same as CONF_get_string() except that it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an long and returns it.  If variable is not a numb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0 is returned.  This is a little problematic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of a simple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*CONF_get_section(LHASH *config, char *s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'stack' of CONF_VALUE items that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efined in a particular section.  DO NOT free()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turned.  They will disappear when CONF_free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ookup'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divided into 'sections'.  Each section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he form '[ section ]'.  All subsequent variabl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ection.  A variable definition is a simple alpha-numer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'=' and then the data.  A section or variabl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a regular expression of the following form '[A-Za-z0-9_]+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variable is the text after the '='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tripped of leading and trailing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 should mention that a '#' is a comment character, \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, and all three types of quote can be used to st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erpret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the data is being loaded, variable expansion can occu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expanding any $NAME sequences into the value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.  If the variable is not in the current section,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an be specified by using the $SECTION::NAME form.  The ${NAME}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 and is very useful for expanding variables insi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riable is looked up, there are 2 special section. 'default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itial section, and 'ENV' which is the processe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accessed via getenv()).  When a variable is looked u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'matched' with it's section (if one was specified), if this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' section i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lhash' variable passed was NULL, the environment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y do we bother with sections?  So we can have multiple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figuration file, or multiple instances of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variables.  It also provides a nice mechanism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environment variables (eg ENV::HOME=/tmp)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cific variable missing, we can hav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 files can be loaded, with each new valu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defined values.  A system config file can provide 'default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/usr specific files can provide overrid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Y_HOME</w:t>
        <w:tab/>
        <w:t>= /usr/local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:PATH</w:t>
        <w:tab/>
        <w:t>= $SSLEAY_HOME/bin:$PATH</w:t>
        <w:tab/>
        <w:t># override m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dir</w:t>
        <w:tab/>
        <w:t>= $SSLEAY_HOME/certs</w:t>
        <w:tab/>
        <w:t># /usr/local/ssl/c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S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</w:t>
        <w:tab/>
        <w:tab/>
        <w:t>= DES-EDE-MD5:RC4-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ERT</w:t>
        <w:tab/>
        <w:t>= $HOME/${USER}di'r 5'</w:t>
        <w:tab/>
        <w:t># /home/eay/eayd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ERT</w:t>
        <w:tab/>
        <w:t>= $HOME/\${USER}di\'r</w:t>
        <w:tab/>
        <w:t># /home/eay/${USER}di'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ERT</w:t>
        <w:tab/>
        <w:t>= "$HOME/${US"ER}di\'r</w:t>
        <w:tab/>
        <w:t># $HOME/${USER}di'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