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O_s_file()  This is the FILE pointer BIO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E *; the file pointer is actually kept in BIO-&gt;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rce/sink is in theory bi-directional but i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 and how it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locking IO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pointer needs to be assigned before any IO operations shoul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rm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=BIO_new(BIO_s_fil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set_fp(bio,stderr,BIO_NOCL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=BIO_new(BIO_s_fil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ead_filename(bio,"infil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read and BIO_write do not implement the 'pending'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non-blocking 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gets does a f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puts does a fwri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CTRL_RESET does a fseek() back to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CTRL_EOF does a feo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CTRL_INFO does a ftel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CTRL_SET assigned the FILE * and clos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CTRL_GET returns the FILE * via the ptr parameter (FILE *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CTRL_GET_CLOSE/BIO_CTRL_SET_CLOSE returns and sets the cl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CTRL_PUSH returns 0,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CTRL_POP returns 0,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CTRL_PENDING unimplemented,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CTRL_FLUSH fflush()es the FILE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CTRL_SHOULD_RETRY/BIO_CTRL_RETRY_TYPE unimplemented,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CTRL_SET_FILENAME is a special case.  The file name is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is is a special c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