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ack data structure is used to store an ordered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ically misnamed to call it a stack but it can functio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I originally used it for.  Due to the w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kept in a malloc()ed array, the most efficient wa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o add and delete elements from the end via sk_po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push().  If you wish to do 'lookups' sk_find() is quite effici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ort the stack (if required) and then do a binary search to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tem.  This sorting occurs automatically so just sk_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stack and don't worry about the order.  D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sk_find(), the order of the element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need to 'touch' this structu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ack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um_al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com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' holds the number of elements in the stack, 'data' is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'sorted' is 1 is the list has been sort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alloc is the number of 'nodes' allocated in 'data'.  When nu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num_alloc, data is realloced to a larg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comp' is set, it is a function that is used to compare 2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.  The function should return -1, 0 or 1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k_num(sk)</w:t>
        <w:tab/>
        <w:t>((sk)-&gt;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k_value(sk,n)</w:t>
        <w:tab/>
        <w:t>((sk)-&gt;data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macros should be used to acces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' and to access a pointer to one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*sk_new(int (*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eates a new stack.  If 'c', the comparison function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various functions that operate on a sorted 'stack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sk_find()).  NULL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k_free(STACK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()'s a stack structure.  The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ll not be freed so one should 'pop' and free all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efore calling this function or call sk_pop_free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k_pop_free(STACK *st; 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lls 'func' for each element on the stack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s the argument.  sk_free() is then called to free the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insert(STACK *sk,char *data,int whe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serts 'data' into stack 'sk' at location 'whe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where' is larger that the number of elements in the stack,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end.  This function tends to be used by other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eturns 0 on failure, otherwise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delete(STACK *st,int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item a location 'loc'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 if the 'loc'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delete_ptr(STACK *st, ch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 item pointed to by 'p' is in the stack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nd returned.  NULL is returned if the elemen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find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ocation that contains a value that is either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t 'data'.  If the comparison function was not se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perate.  This function actually qsort()s the stack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and then uses bsearch() to do the initial sear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unction is not set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push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'data' to the stack.  0 is returned if there i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e to a malloc failure), else 1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sert(st,data,sk_num(s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k_unshift(STACK *st,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 'data' to the front (location 0) of the st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sert(st,data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shift(STACK *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d delete from the stack the first element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k_delete(st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k_pop(STACK *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d delete the last element on the st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elete(st,sk_num(sk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