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Leay: a cryptographic kitchen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at the start of April 1995, I was looking for a 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oject.  A friend of mine (Tim Hudson) said "why don't you do S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DES encryption in it and I would not mind using it in a SSL tel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was true I had written a DES library in previous years, l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know what an expansive task SSL would tur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SSL protocol contains DES encryption.  Well and goo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library was fast and portable.  It also contained the RSA's RC4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.  Again, not a problem, some-one had just posted to sci.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as claimed to be RC4.  It also contained IDEA,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not a problem to implement.  MD5, an RFC, trivial,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pend a week or so trying to see if I could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All in all a nice set of cip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rst 'expantion of the scope', RSA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 Since I did not knowing a thing about public key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theory, this appeared quite a daunting task.  Just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number library would be problomatic in itself, let alone making it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scope of 'implementing SSL' expands eponenti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RSA private keys  were being kept in ASN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ly the RSA PKCS series of documents explains this format.  So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 able to encode and decode arbitary ASN.1 objects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ere embeded in X509 certificates.  Hmm... these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.1 objects but they make up a heirachy of authentic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e a X509 certificate one needs to retrieve it's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etc etc.  Hmm..., so I also need to implemen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ificate management software.  I would also hav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uthenticate certificates.  At this point the support cod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L part of my library look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time, the first version of SSLeay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but here was the problem, I was not happy with the code so far. 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obvious, I had been treating all of this as a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size, so I have completely written the library myself.  As such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it had grown like a fungus, much of the librar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lagent' or neat.  There were global and static variable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e SSL part did not even handle non-blocking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rewrit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point in time, the 'Great rewrite' has almost finished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s an approximate list of what is actually SSLeay 0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 This needs to be updated for 0.6.0+ 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ntains the following routines.  Please note that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specfic for SSL or any other particular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I have tried to make all the routines as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So you should not think of this library as an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tation, but rather as a library of crypto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contains SSL.  I refer to each of these function group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since they are often capable of functioning as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p, the general ciphers and message digests support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2</w:t>
        <w:tab/>
        <w:t>rfc???, a standard 'by parts' interface to thi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</w:t>
        <w:tab/>
        <w:t>rfc???, the same type of interface as for the MD2 library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</w:t>
        <w:tab/>
        <w:t>THe Secure Hash Algorithm.  Again the same type of inter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2/MD5 except the digest is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</w:t>
        <w:tab/>
        <w:t>The 'revised' version of SHA.  Just about identical to SHA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ne tweak of an inn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  <w:tab/>
        <w:t>This is my libdes library that has been floating around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years.  It has been enhanced for no other reason than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now supports ecb, cbc, cfb, ofb, cfb64, ofb64 in norm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DES modes of ecb, cbc, cfb64 and ofb64.  cfb64 and ofb6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 interfaces to the 64 bit modes of cfb and ofb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 way thay they function as single charact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</w:t>
        <w:tab/>
        <w:t>The RSA Inc. stream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</w:t>
        <w:tab/>
        <w:t>The RSA Inc. block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</w:t>
        <w:tab/>
        <w:t>An implmentation of the IDEA cipher, the library supports ecb, cb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b64 and ofb64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the above mentioned ciphers and digests libraries suppor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minimal 'crap in the way' type interfaces.  For fas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level access, these routines should be u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was also the matter of public key crypto system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large integer arith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</w:t>
        <w:tab/>
        <w:t>This is my large integer library.  It supports all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hmentic operations.  It uses malloc extensivly and as su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imits of the size of the numbers being manipula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use 4000 bit RSA moduli, these routines will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also contains routines to 'generate' prim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for primality.  The RSA and DH libraries sit on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  As of this point in time, I don't support SH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do add it, it will just sit on top of the routin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</w:t>
        <w:tab/>
        <w:t>This implements the RSA public key algorithm. 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that will generate a new private/public key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RSA functions conform to the PKCS#1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</w:t>
        <w:tab/>
        <w:t>This is an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e-Hellman protocol.  There are all the requir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tocol, plus extra routines that can be us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ng prime for use with a specified generator.  While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is not generally required by applications implementing D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resent for completeness and because I thing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to be able to 'generate' your own 'magic' numbers as 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ing numbers suplied by others.  I conform to the PKCS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wh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e preceeding section mentions the 'generation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numbers.  Now this requries the use of 'random numbers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</w:t>
        <w:tab/>
        <w:t>This psuedo-random number library is based on MD5 at it'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large internal state (2k bytes).  Once you have enter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d data into this random number algorithm I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ever need to worry about it generating predict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way I am writing a portable library, I hav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of how to get good initial random seed data up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but I do have support routines for saving and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ant random number state for use between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make all these ciphers easier to use,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as required.  In this form, the same function w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'by parts', via any one of the above mentioned ci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P</w:t>
        <w:tab/>
        <w:t>The Digital EnVeloPe library is quite large.  At it's c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o perform encryption and decryption by part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itial parameter to specify which of the 17 different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4 different message digests to use.  On top of these are impl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gital signature functions, sign, verify, seal an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64 encoding of binary data is also done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M</w:t>
        <w:tab/>
        <w:t>rfc???? describe the format for Privacy Enhanced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art of this standard, methods of encoding digital en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n ascii format are defined.  As such, I use a form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code enveloped data.  While at this point in time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EM has not been built into the library, a minimal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ret key and Base64 encoding is present.  These re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d to Ascii encode binary data with a 'type'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t and perhaps details of private key encryp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KCS7</w:t>
        <w:tab/>
        <w:t>This is another Digital Envelope encoding standard which uses AS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code the data.  At this point in time, whil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to encode and decode this binary format, full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above, there are several different ways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1</w:t>
        <w:tab/>
        <w:t>This library is more a set of primatives used to encode th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npacking of data structures.  It is used by the X5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ificate standard and by the PKCS standards which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.  It also contains routines for duplicating and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ures asocisated with X50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509</w:t>
        <w:tab/>
        <w:t>The X509 library contains routines for packing and un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ing and just about every thing else you would wan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509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CS7</w:t>
        <w:tab/>
        <w:t>PKCS-7 is a standard for encoding digital envelo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.  At this point in time the routines will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forms of these structees.  They need to be re-worked to su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R form which is the normal way PKCS-7 is encod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2 sentances don't make much sense, don't wor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not used by this version of SSLea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</w:t>
        <w:tab/>
        <w:t>ASN.1 uses 'object identifiers' to identify objects.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were requred to translate from ASN.1 to an intenger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tring.  This library provieds thes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w I mentioned an X509 library.  X509 specified a hieachy of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eds to be traversed to authenticate particular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</w:t>
        <w:tab/>
        <w:t>This library is used to push 'methods' of retrieving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library.  There are some supplied 'methods' with SS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pplications can add new methods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has not been finished and is not being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the above are required for use in the initial point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</w:t>
        <w:tab/>
        <w:t>The SSL protocol.  This is a full implmentation of SSL v 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both server and client authentication.  SSL v 3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dded when the SSL v 3 specification is release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quite a few of the above mentioned libraries rely on a few 'com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For each of these I have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sh</w:t>
        <w:tab/>
        <w:t>This is a hash table library which is used extens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</w:t>
        <w:tab/>
        <w:t>An implemetation of a Stack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</w:t>
        <w:tab/>
        <w:t>A simple character array structure that also support a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array is greater that a certain size,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alloced so that i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XT_DB</w:t>
        <w:tab/>
        <w:t>A simple memory based text file data base.  The application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 indexes that will be enforced at upd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</w:t>
        <w:tab/>
        <w:t>Most of the programs written for this library requir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Instead of letting programs constantly re-impl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ystem, the CONF library provides a consistant and fle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to not only configuration files but als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bout when something goe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advantage (and perhaps disadvantage) of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eing in one library was the ability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rror repor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RR</w:t>
        <w:tab/>
        <w:t>This library is used to report errors.  The error syste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number, function number (in the library) an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 Multiple errors can be reported so that an 'error'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reated.  The errors can be printed in numeric or textual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