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SL_CTX_sessions(SSL_CTX *ctx) - the session-id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ssion-id cache sta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sess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sess_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sess_connect_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sess_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sess_accept_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sess_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sess_cb_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sess_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sess_time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ssion-id application notification callbac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sess_set_new_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sess_get_new_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sess_set_get_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sess_get_get_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ssion-id cache operation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set_session_cache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get_session_cache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t default timeout values to us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set_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get_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lobal  SSL initalisation informational callb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set_info_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get_info_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info_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get_info_c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f the SSL_accept/SSL_connect returned with -1, these indic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should re-call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want_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want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want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want_x509_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here we are in SSL initalisation, used in non-blocking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ave a look at ssl/bio_ssl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is_init_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in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in_connec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in_accept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d to set the 'inital' state so SSL_in_connect_init and SSL_in_accep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n be used to work out which function to call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connect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accept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here to look for certificates for authenti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default_verify_paths /* calles SSL_load_verify_loc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load_verify_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t info from an established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get_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get_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get_SSL_C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set_cipher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get_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cipher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get_cipher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get_shared_cip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get_read_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read_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get_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get_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get_wb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use_RSAPrivat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use_RSAPrivateKey_A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use_RSAPrivateKey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use_Privat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use_PrivateKey_A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use_PrivateKey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use_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use_certificate_A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use_certificat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load_SSL_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load_error_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uman readable version of the 'state' of the SSL connec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tate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tate_string_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se 2 report what kind of IO operation the library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 last.  Probably not very usefull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rstate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rstate_string_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get_peer_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SESSION_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SSION_print_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SSION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SSION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_SSL_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_SSL_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get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get_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opy_session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add_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remove_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flush_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f_s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d to hold information as to why a certificate verification fai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verify_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get_verify_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an be used by the application to associate data with an SS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needs to be 'free()ed' by the appli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app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get_app_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following all set values that are kept in the SSL_CTX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used as the default values when an SSL session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y are over writen by the relevent SSL_xxxx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SL_set_verif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SL_CTX_set_default_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callback, if set, totaly overrides the normal SSLea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s and should return 1 on sucesss and 0 on fail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SL_CTX_set_cert_verify_c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following are the same as the equivilent SSL_xx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y one copy of this information is kept and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SL structure has a local override, it is totally sepera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SL_CTX_use_RSAPrivat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SL_CTX_use_RSAPrivateKey_A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SL_CTX_use_RSAPrivateKey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SL_CTX_use_Privat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SL_CTX_use_PrivateKey_A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SL_CTX_use_PrivateKey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SL_CTX_use_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SL_CTX_use_certificate_A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SL_CTX_use_certificat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