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SA encryption and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A routines are built on top of a big number library (the BN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pport routines in the X509 library for load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bjects in the RSA library.  When errors are return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RR library for how to access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SA encryption is done according to the PKCS-1 stand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EM and RSAref.  This means that any values being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ss than the size of the modulus in bytes, minus 10,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uses MD5_rand() for it's random data, make sure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rand_seed() with lots of interesting and varied data befor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A library has one specific data type, the RS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osed of 8 BIGNUM variables (see the BN library for detai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either a private RSA key or a public RS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SA libraries have different structures for public and private ke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For my libraries, a public key is determin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-&gt;d value is NULL.  These routines will operate on any size RS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sure 4096 bit keys are very very secure, they take a l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at 1024 bit key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n the RSA librar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reates a new RSA object.  The sub-fields of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e also malloced so you should always use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RS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SA_free(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frees' an RSA structure.  This routin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free the RSA structure since it will also 'free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fields of the RSA type that nee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size(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RSA modulus in bytes. 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 this you may ask, well the reason is that when you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A, the output string will be the size of the RSA mod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output for the RSA_encrypt and the input for the RSA_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need to be RSA_size() bytes long, because this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4 RSA encryption routines,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A_private_decrypt() should be used on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_public_encrypt() and RSA_public_decrypt() sh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RSA_private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ubli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ublic en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ublic key (but can be a private key).  'from_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aken from 'from' and encrypted and put into 'to'.  'to'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t least RSA_size(rsa) bytes long.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to 'to' is returned.  -1 is returned on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e mod rsa-&gt;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rivate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rivate en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rivate key.  'from_len' byt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om' and encrypted and put into 'to'.  'to'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t least RSA_size(rsa) bytes long.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to 'to' is returned.  -1 is returned on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d mod rsa-&gt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ublic_de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ublic de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ublic key (but can be a private key).  'from_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taken from 'from' and decrypted.  The decrypt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'to'.  The number of bytes encrypted is returned. 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indicate an error. The 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e mod rsa-&gt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rivate_de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rivate de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rivate key.  'from_len' byt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'from' and decrypted.  The decrypt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'to'.  The number of bytes encrypted is returned. 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indicate an error. The 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d mod rsa-&gt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mod_exp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you will never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ally an internal function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A_private_encrypt() and RSA_private_decrypt(). 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n^p mod rsa-&gt;n except that it uses the 5 extra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A structure to make th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_generate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callback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used to generate RSA private key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a period of time to run and should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initial private keys that should the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later use.  The passed callback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alled periodically so that feedback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how this function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its' is the length desired for the modulus, so it would b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a 1024 bit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' is the value to use for the public exponent 'e'.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et to either 3 or 0x1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back function (if not NULL) is cal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e have generated a suspected prime number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0,num1++).  When it passes a prime numbe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1,num2++).  When it is reject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 primes required due to gcd(prime,e value) !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2,num3++).  When finally accepted as one of the 2 pr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3,num4++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