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Random numb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can be used to generate pseudo random number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'seed' the pseudo random number generator (RNG).  The RNG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reproduce the same random number stream with eac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routines in the SSLeay library 'seed' the RNG when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ndom' input data is available.  Read the section at the end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gn of the R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AND_bytes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puts 'num' random bytes into 'buf'.  On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RAND_seed() has been called before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RAND_seed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dds more 'seed' data the RNG state.  'num'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ed to the RNG state, they are taken from 'buf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can be called with sensitive data such as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s.  This sensitive data is in no way recover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ND library routines or state.  Try to pass as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'random' sources as possible into the RNG via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trongly consider using the RAND_load_fil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_write_file(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AND_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rogram has finished with the RAND library, if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s, it can 'zero' all R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3 routines are convenience routine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' and 'restore' data from/to the RNG and it'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ore 'random' data that is feed as seed data the better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round between executions of the program? 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hould pass more 'random' data in via RAND_seed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-one can read the 'random'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r *RAND_file_n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returns a 'default' name for the location of a 'r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The 'rand' file should keep a sequence of random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itialise the RNG.  The filename is put in 'buf'.  Buf is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long.  Buf is returned if things go well, if they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is returned.  The 'rand' file name is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way.  First, if there is a 'RANDFILE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it is returned.  Second, if there is a 'HOME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$HOME/.rand is returned.  Third, NULL is returned.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so returned if a buf would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ND_load_file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'adds' the 'file' into the RNG state. 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a RAND_seed() on the value returned from a stat()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ile and if 'number' is non-zero, upto 'number'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ile.  The number of bytes passed to RAND_seed(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ND_write_file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_write_file() writes 'num' random bytes to the file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uitable method of saving RNG state for reload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_load_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description of this RNG and a description of th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'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is RNG is intended to b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andom' keys for various ciphers including generation of DH and RSA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be noted that I have just created a system that I am happ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overkill but that does not worry me.  I have not spen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this algorithm so if there are glaring error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has not been a consideration in the design of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p I will state the things I believe I need for a good 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good hashing algorithm to mix things up and to convert the RNG '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n initial source of random 'st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tate should be very large.  If the RNG is being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bit RSA keys, 2 2048 bit random strings are required (at a min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RNG state only has 128 bits, you are obviousl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pace to 128 bits, not 2048.  I'm probably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d away on this last point but it does indicate that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d idea to keep quite a lot of RNG state.  It should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a cipher than guess the RNG se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ny RNG seed data should influence all subsequent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.  This implies that any random seed data enter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fluence on all subsequent random number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using data to seed the RNG state, the data use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able from the RNG state.  I believe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 because one possible source of 'secret' semi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ould be a private key or a password.  This dat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disclosed by either subsequent random number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re' dump left by a progra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Given the same initial 'state', 2 systems should deviate in their R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hence the random numbers generated) over time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Given the random number output stream, it should not be possi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NG state or the next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global state made up of a 1023 byte buffer (the 'state'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essage digest ('md') and a counter ('coun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eed data is added, it is inserted into the 'state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is chopped up into units of 16 bytes (or 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block).  Each of these blocks is run through the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digest.  The data passed to the MD5 dig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'md', the same number of bytes from the '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location determined by in incremented looping index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'block' and the new key data 'block'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is kept in 'md' and also xored into the 'state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ocations that were used as input into the MD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this system addresses points 1 (MD5), 3 (the 'st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(via the 'md'), 5 (by the use of MD5 and x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ytes are extracted from the RNG, the following proc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roup of 8 bytes (or less), we do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nto MD5, the top 8 bytes from 'md', the byt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verwritten by the random bytes and 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ate' (incrementing looping index).  From this diges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is kept in 'md'), the top (upto) 8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caller and the bottom (upto) 8 bytes are x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'st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after we have finished 'generation' random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, 'count' (which is incremented) and 'md' are fed into MD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s are kept in 'm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the above addressed points 1 (use of MD5), 6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ing into the 'state' the 'old' data from the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bout to be overwritten) and 7 (by not using the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o the caller to update the 'state', but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pdate 'm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f the points raised, only 2 is not addressed, but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ata will always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