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ocumentation was supplied by Jeff Barber, who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e CA program to add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arber                                Email: jeffb@issl.atl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                           Phone: (404) 648-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System Security Lab           Fax:   (404) 648-9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cut /\ here for ns-ca.doc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briefly describes how to use SSLeay to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authority capable of dynamically serving u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for version 3.0 beta 5 (and presumably later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cape Navigator.  Before describing how this is do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nderstand a little about how the browser implemen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ertificate support.  This is documented in som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 based at &lt;URL:http://home.netscape.com/eng/security/certs.htm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Navigator supports a new HTML tag "KEYGEN"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r to generate an RSA key pair when you submi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tag.  The public key, along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 (supposedly provided for use in certificat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don't use it) is signed, DER-encoded, base-64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t to the web server as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NAME is provided in the KEYGEN tag.  The privat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by the browser in a local ke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"Signed Public Key And Challenge" (SPKAC) arrive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64 character lines (which are of course URL-enco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via HTTP -- i.e. spaces, newlines and most punctua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d as "%HH" where HH is the hex equivalent of the ASCII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SPKAC does not contain the other usu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certificate request, especially the subject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ust be otherwise encoded in the form for submiss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PK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Either immediately (in response to this form submission)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later date (a real CA will probably verify your ide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ay before issuing the certificate), a web server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 based on the public key and other attribut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r by encoding it in DER (the binary form) and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browser as MIM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type: application/x-x509-user-c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r uses the public key encoded in the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 the certificate with the appropriate privat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local key database.  Now, the certificate is "insta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hen a server wants to require authentication based o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s, it uses the right signals via the SSL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 the Navigator to ask you which certificat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.  Whether the certificate is accepted is dependent 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s and so forth installed in the server and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ere's how the SSLeay package can be used to provid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prepare a file for input to the SSLeay c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ontains a number of "name = value" pairs th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ject.  The names here are the same subject nam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 used in the CA section of the lib/ssleay.co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emailAddress", "commonName" "organizationName"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Both the long version and the short version (e.g. "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", "O"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name is supported: this one is "SPKAC". 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ply the value of the base-64 encoded SPKAC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(with all the newlines and other space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-- and newline escapes are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sampl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=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Some Organiz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= Netscape Compatibilit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= John X.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= jxdoe@someor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C = MIG0MGAwXDANBgkqhkiG9w0BAQEFAANLADBIAkEAwmk6FMJ4uAVIYbcvIOx5+bDGTfvL8X5gE+R67ccMk6rCSGbVQz2cetyQtnI+VIs0NwdD6wjuSuVtVFbLoHonowIDAQABFgAwDQYJKoZIhvcNAQEEBQADQQBFZDUWFl6BJdomtN1Bi53mwijy1rRgJ4YirF15yBEDM3DjAQkKXHYOIX+qpz4KXKnl6EYxTnGSFL5wWt8X2i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execute the ca command (either from a CGI program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eb server, or as a later manual task) giving i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input.  For example, if the file were named /tmp/cert.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LDIR/bin/ca -spkac /tmp/cert.req -out /tmp/c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utput is in DER format (binary) if a -ou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, as above; otherwise, it's in the PEM format (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d DER).  Also, the "-batch" switch is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pkac" so you don't get asked whether to complete the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bably it shouldn't work this way but I was on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acking together an online CA that could be used fo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certific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spkac" capability doesn't support multiple file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LLENGE provided in the SPKAC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actions between the identification field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ose identified in your lib/ssleay.conf are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id an ordinary "ca -in infile -out outfile" --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is marked as required in the ssleay.conf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found in the -spkac file, the certificate won'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ow, you pick up the output from /tmp/cert and pass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vigator prepending the Content-type string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n order to run the ca command out of a CGI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password to decrypt the CA's private ke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 by using "echo MyKeyPassword | $SSLDIR/bin/ca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re's a way to not encrypt the key fi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, but I didn't see how to do that, so I made a sma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ibrary that allows the password to be accepted from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way is UTTERLY INSECURE and a real CA would neve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You can use the 'ssleay rsa' command to remov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private key, or you can use the '-key'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 command to specify the decryption key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use the -nodes option when generat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 will try to clear the command line version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for quite a few operating systems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r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at do you have to do to make use of this stuff to create an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A capability with SSLe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reate an HTML form for your users.  The form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for all of the required or optional fields in ssleay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must contain a KEYGEN tag somewhere with at leas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reate a CGI program to process the form input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.  The CGI program must URL-decode the variabl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escribed above, containing subject identifi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SPKAC block.  It should then run the the c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-spkac option.  If it works (check the exit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ew certificate with the appropriate MIME typ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output of the ca command with MIME type "text/pl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et up your web server to accept connections signed by you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.  This probably involves obtaining the PEM-encoded C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dinarily in $SSLDIR/CA/cacert.pem) and installing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database.  See your server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