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D5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is a message digest algorithm that can be used to condens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essage down to a 16 byte hash.  The functions all need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D5_CTX which is used to hold the MD5 context during multiple MD5_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  This library also contains random number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ethod of use for this library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5_Init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_Update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_Update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_Final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requires the inclusion of 'md5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5_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_CTX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needs to be called to initiate a MD5_CTX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5_Up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_CTX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pdates the message digest context being generated with '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from the 'data' pointer.  The number of byte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5_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_CTX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called when a message digest of the data di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D5_Update() is wanted.  The message digest is put in the 'm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and is MD5_DIGEST_LENGTH (16)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5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erforms a MD5_Init(), followed by a MD5_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MD5_Final() (using a local MD5_CT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digest is put into 'md' if it is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value of 'md'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est is returned from the function.  If 'md' was NULL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est returned is being stored in a sta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