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err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rror' system I've implemented is intended to server 2 purpo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reason why a command failed and to record where in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occurred.  It is more or less setup to record a 'trace'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ponents were being traversed when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is recorded, it is done so a as single unsigned lo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three parts.  The top byte is the 'library' number,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bytes is the function code, and the bottom 12 bits is the 'reason'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'library', or should a say, 'section' of the SSLeay librar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unique 'library' error number.  Each function in the libra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that is unique for that library.  Each 'library' also h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'error reason' that is only unique for that 'libra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way these error routines record a 'error trace'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rray that is used to store the error codes.  The vari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brary are used to access and manipulate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4 functions will probably have to be replac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hreaded library.  It should be simple enough to implement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ssage queue or some su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_put_error(int lib, int func,int rea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records an error in library 'lib', function 'func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son 'reason'.  As errors get 'put' into the buffer, they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overwrite old errors if too many are written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ast errors are the mos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ERR_get_error(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last error added to the err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it is popping the value off the buffer so repeated ca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return values until there are no more errors to retur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ERR_peek_error(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value of the last error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buffer but does not 'pop' it from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_clear_error(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lears the error buffer, discarding all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bove described error system obviously produces lot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number, a method for 'reporting' these errors in a human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required.  To achieve this, each library ha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istering' err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ERR_string_data_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long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RR_STRING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RR_STRING_DATA' contains an error code and the correspond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o add new function error strings for a libr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STRING_DATA needs to be 'registered' with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_load_strings(unsigned long lib,ERR_STRING_DATA *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'registers' the array of ERR_STRING_DATA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err' as error text strings for the error library 'li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_free_string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free()s all the loaded err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ERR_error_string(unsigned long error,ch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a text string that is a human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error represented by 'error'.  Buff should be at least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 and if it is NULL, the return value is a pointer to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will contain the error string, otherwise 'buf'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 a text string registered for a particular error,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taining the error number is return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_print_errors(BIO *b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_print_errors_fp(FILE *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a convenience routine that prints the err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rror until all errors have been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ERR_lib_error_string(unsigned long 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ERR_func_error_string(unsigned long 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ERR_reason_error_string(unsigned long 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hree functions return the 3 different components str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'e'.  ERR_error_string() uses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_load_ERR_strings(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'registers' the error strings for the 'ERR'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_load_crypto_strings(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'register' the error strings for just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 the SSLeay package except for the SSL routine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ver register any error text strings and you will probably s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.  If on the other hand you do 'register' all erro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asy to determine why a particular routin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footnote as to why the error system is designed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 did not want a single 'global'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 wanted to know which subroutine a failure occur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or Windows NT etc, it should be simple to replace the 'key'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de to pass error codes back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 wanted the option of meaningful error text str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