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ew SSLeay IO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is stuff is to allow my library to be indepen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IO mechanims.  This means the same function can rea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) to a socket, FILE *, file descriptor or a memory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ot know or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places in SSLeay, where it made sense, functions tha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* are still present and they just map to a BIO object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ent BIO function.  These 'helper' function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s 3.1 build because FILE pointers do not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LL's.  This was probably the main reado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IO_write(BIO *bio, char *wbuf, int w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IO_read(BIO *bio, char *rbuf, int r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IO_puts(BIO *bio, char *w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IO_gets(BIO *bio, char *rbuf, int r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IO_ctrl(BIO *bio, int cmd, int argi, char *arg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 *BIO_new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free(BIO *b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IO_read(). if ret &lt;= 0, call BIO_should_retry() to de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should retry.  We could have to retry if non-blocking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used or if say, call completeion is being used unde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eof() can be used to determin if the end of input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etry_type() can be used to determin what kind of operatio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rror'.  This is mostly used by BIO implementations of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non-blocking objects like FILE pointe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ignore what I just said about 'retrying'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mplemted via macros - this is in a state of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CTRL_RESET          1  /* opt - rewind/flush et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BIO structure.  It signals the complete wi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e just after the creation.  All pending data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n su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CTRL_EOF            2  /* opt - are we at the e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we know we are at the eof.  0 if we are not sure or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or we are not actu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CTRL_INFO           3  /* o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return interesting data, which is return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 and/or return value.  The argi parameter is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ata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CTRL_SET            4  /* man - set the 'object'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the 'mode/state' for filter BIO's and the source/sin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O BI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CTRL_GET            5  /* man - get the 'object'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'mode/state'  for filter BIO's and the souce/sink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BI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CTRL_PUSH</w:t>
        <w:tab/>
        <w:tab/>
        <w:t>6  /* man - for filter IO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ter BIO, 'push' the BIO in argp to be the source/sink for this B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CTRL_POP</w:t>
        <w:tab/>
        <w:tab/>
        <w:t>7  /* man - for filter IO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ter BIO, 'pop' the BIO source/since and return it in argp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O 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CTRL_SET_CLOSE      8  /* man - set the 'close' on f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'shutdown' the IO primative on 'free' for IO BI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CTRL_GET_CLOSE      9  /* man - set the 'close' on f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los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CTRL_PENDING        10  /* opt - is their more data buffe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bytes that are waiting in the first BIO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o have pending data.  If the top one has non, pass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CTRL_FLUSH          11  /* opt - 'flush' buffered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ending data and return the number of byte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of 0 indicates their is nothing to flush, a -1 could require a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 It looks like I may never uses these two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normally being kept in bio-&gt;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CTRL_SHOULD_RETRY   12 /* opt - should we retry the failed 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O error, this returns true if the ope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d at a later point.  This is to do with non-blocking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BIO_CTRL_RETRY_TYPE </w:t>
        <w:tab/>
        <w:t>13 /* opt - r/w for ret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de that caused the non-blocking I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turned by BIO_CTRL_RETRY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FLAGS_READ</w:t>
        <w:tab/>
        <w:tab/>
        <w:t>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FLAGS_WRITE</w:t>
        <w:tab/>
        <w:tab/>
        <w:t>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FLAGS_SPECIAL_READ</w:t>
        <w:tab/>
        <w:t>0x04 /* to be used by SS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FLAGS_SPECIAL_WRITE</w:t>
        <w:tab/>
        <w:t>0x08 /* to be used by SS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ly used when doing SSL handshaking because a BIO_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ail on a SSL bio for the reason that it was trying to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the open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NOCLOSE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CLOSE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d by BIO_CTRL_SET_FILENAME o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FP_READ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FP_WRITE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O_FP_APPEND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