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ere to beg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ing, when SSLeay was small (April 1995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ut few applications, they did happily coha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in directory.  Then over time, they did multiply and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tarted to look like microsoft software; 500k to print 'hello wor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pproach was needed.  They were coalessed into one 'Monolith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ssleay.  This one program is composed of man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 be compiled independ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eay has 3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ssleay binaray has the name of one of its component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at program and then exits.  This can be achieve by using 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, or failing that, just renaming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first argument to ssleay is the name of one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at program runs that program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re are no arguments, ssleay enters a 'command' mode. 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program name plus arguments.  After each 'program'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returns to the co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st</w:t>
        <w:tab/>
        <w:t>- message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</w:t>
        <w:tab/>
        <w:t>- encryption and base64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1parse - 'pulls' appart ASN.1 encoded objects lik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</w:t>
        <w:tab/>
        <w:t>- Diffle-Hellman paramete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</w:t>
        <w:tab/>
        <w:t>- RSA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</w:t>
        <w:tab/>
        <w:t>- Certificate revokion list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</w:t>
        <w:tab/>
        <w:t>- X509 cert fiddles, including s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7</w:t>
        <w:tab/>
        <w:t>- pkcs7 manipulation, only DER version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sa</w:t>
        <w:tab/>
        <w:t>- generate an RSA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h</w:t>
        <w:tab/>
        <w:t>- Generate a set of Diffle-Hellma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</w:t>
        <w:tab/>
        <w:t>- Generate a PKCS#10 object, a certifica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client - SSL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rver - SSL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ime</w:t>
        <w:tab/>
        <w:t xml:space="preserve"> - A SSL protocol ti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ult</w:t>
        <w:tab/>
        <w:t xml:space="preserve"> - Another SSL server, but it multi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ter -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str</w:t>
        <w:tab/>
        <w:t>- Convert SSLeay error numb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  <w:tab/>
        <w:t>- Sign certificate request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ificate revok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pkcs7 - put a crl and certifcates into a pkcs7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>- Benchmark the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  <w:tab/>
        <w:t>- Check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dir - under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