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V-Ray Legal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LICENS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sistence of Vision Ray Tracer (POV-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3.5 License and Terms &amp; Conditions of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April 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lso known as POVLEGAL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AD  THROUGH  THE  TERMS  AND  CONDITIONS  OF  THIS  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. YOUR ATTENTION IS  PARTICULARLY DRAWN TO THE  DISCLAIM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AND  NO LIABILITY  AND INDEMNITY  PROVISIONS.   TO USE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PERSISTENCE  OF VISION  RAY TRACER  ("POV-RAY") YOU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 TO  BE  BOUND  BY  THE  TERMS  AND  CONDITIONS  SET OU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 IF YOU DO NOT AGREE TO ALL THE TERMS AND CONDITIONS OF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V-RAY SET OUT  IN THIS LICENSE AGREEMENT,  OR IF SUCH TERM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RE NOT BINDING ON  YOU IN YOUR JURISDICTION, THEN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USE  AND/OR  DISTRIBUTE  POV-  RAY  IN ANY MANNER.  THIS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 AGREEMENT  MUST  ACCOMPANY  ALL  PERSISTENCE  OF VIS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 IN  THEIR  OFFICIAL  OR  CUSTOM  VERSION  FORM.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OR MODIFIED.  THIS GENERAL LICENSE  AGREEMENT GOVERNS THE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PERSISTENCE  OF  VISION  WORLDWIDE.  THIS  DOCUMENT SUPERSED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S ALL PREVIOUS GENERAL LICENSES OR DISTRIBUTION POLICIES. 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S, COMPANIES OR  GROUPS WHO HAVE  BEEN GRANTED LICENSE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 VERSIONS  MAY CONTINUE  TO DISTRIBUTE  THEM BUT  MUST RE-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3.5 OR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pertains to the use and distribution of the  Pers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ision  Ray Tracer  a.k.a POV-Ray  and known  in this docum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 or  'the  Software'.   It  applies  to all POV- Ra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s,  executable (binary)  files, scene  files,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 help  file,  bitmaps  and  INI  files  contained  in 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Team  archives.   All  of  these  are  referred  to  here as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". The POV-Team reserves the  right to revise these rule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 versions  and  to  make   additional  rules  to  address 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 at any time. Such rules, when made, will be posted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ed POVLEGAL.DOC, the  latest version of  which is available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 website  at  http://www.povray.org/povlegal.html.   The POV-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programmers and assistants from time to time who work as 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 the   "POV-Team"   in   the   development,   modification 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T OF THIS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ntent  of  this  license  is   to  allow  the  free  and  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 of  POV-Ray  throughout  the  community,  and to p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to freely enjoy its benefits. The POV-Ray developers, pas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,  have  donated  their  time  and  in  some cases consid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s of their  own money towards  the development of 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which  we provide  for no  charge (within  the constrai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) to the public at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V-Ray developers decided, long ago (about 1990), that they 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want  the  free  nature  of   this  package  to  be  sullied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crupulous third parties  who wanted to  make a quick  buc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's hard  work. This  decision was  made after  some pr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with  just such  activity.   We have  strong objection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-users  having  to  pay  for  this  software  when  they c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it for free had they only known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 this  may  seem  an  unlikely  scenario  for those u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and aware of the free availability of POV-Ray, this in 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to  this  day  still  happen.  As this updated POVLEGAL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(in 2001)  there is at  least one CD  that we know  of -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 both  on  the  internet  and  in  stores  - that is prese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purchasers as a  3D rendering product, with  nothing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he  exterior  that  would  lead  the  buyer  to  believ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er inside is in fact a free program (namely, POV-R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 the  intent   of  this  license   is  to  encourage  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  and   use,   while   severely   restricting    non-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use.  Some of the  more wordy sections  below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rd-party  distribution  have  only  become  so  because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vendors  found some  fairly imaginative  ways to  avo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t of this license. If your intended use of the Software seem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lict  with  this  basic  intent,  you  should  contact  us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ing with your plans (but read the rest of this document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SN'T POV-RAY OPEN SOURC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explanation doesn't really belong in this document, we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it often enough that we  have decided to put it here. 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source code  is freely available,  it isn't 'open' 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 currently  popular  definition  of  the term (meaning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available to create derivative works). The reasons for thi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.  Primarily,  at  the  time  that  POV-Ray  w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(starting in about 1990), on Compuserve, it was a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than today. Virtually none of the developers had 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and there wasn't a great awareness of things like the GP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at that  time rolled their  own license -  one that allowed 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 the software  but attempted  to prevent  people taking  unf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ople  contributed code  to POV-Ray  over the  years -  an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many instances  of this - they  contributed it to us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that it would be covered by the POV-Ray license, as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od at the time. Now, in 2001,  we find that in many cases we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 who  wrote  what  part  of  the  code,  or  that  the  auth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ntactable. We simply  don't have the  right to arbitrarily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s under  which their source  code is distributed. 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contributed to us, we  feel that we must honor the  term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 was given. Therefore, POV- Ray will remain on this 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until we  do a full  re-write (which is  intended for v4),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ime a new license will  be instituted that is far more  lib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re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, POV-Team 1991-2002.  Copyright subsists in the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 protected by  Australian and  international copyright  la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is distributed as freeware, it is NOT PUBLIC DOMAIN. 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 that  any and  all intellectual  property right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of copyright used or embodied in or in connection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re and will remain the sole property of the POV-Team. 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not  question or  dispute the  ownership of  such rights 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Nothing in this document  shall give you any rights in 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intellectual  property  of  the POV-Team and you ac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 do not  acquire any  rights in  respect of such intelle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rights.   If you use,  modify or distribute  the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uthorized  purposes  or  in  an  unauthorized  manner, 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le to the POV-Team for any  damages it may suffer (and which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 it  may suffer)  and you  may also  be liable  to cri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secution. You indemnify the POV-Team for every single  con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ing from your unauthorized use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OF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 is provided  on an  "AS IS"  basis, without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kind,  express  or  implied,  including  without  limit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 warranties  of  merchantability,  fitness  for  a 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and  non-infringement of  intellectual property  of any 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. This Software has inherent limitations including design  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gramming bugs.   As the program is free, the entire risk a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and performance  of the Software is  borne by you, and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your responsibility to  ensure that it does  what you intend i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prior to  using it for  any purpose other  than testing it.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 prove defective,  you and  not the  POV-Team or 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 with  them  assume  the  entire  cost  of  any ser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.  This  disclaimer  of  warranty  constitutes  an essenti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erm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ABILITY AND INDEM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se the  Software you acknowledge and  accept that you do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sole risk.   You agree that under  no circumstances shall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claim  against  the  POV-Team or anyone  associated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directly with the  POV-Team whether as employee,  subcontra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nt, representative, consultant,  licensee or otherwise  ("POV-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s")  for  any  loss,  damages,  harm,  injury,  expense,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age,  loss  of   business  information,  business   interru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failure  or malfunction  which may  be suffered  by you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third  party  from  any  cause  whatsoever, howsoever arising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 with  your  use  and/or  distribution of the Softwar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POV-Team were  aware, or ought to  have been aware,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 of  such  loss.   Damages  shall  include direct, indi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special, incidental, punitive  and/or consequential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accept  this  no  liability  condition, you must no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indemnify  the  POV-Team  and  the POV-Team associates and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 harmless  against  any  claims  which  may  arise from any lo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,  harm,  injury,  expense,  work  stoppage,  loss  of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business interruption,  computer failure or  mal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 be suffered  by you,  your spouse,  dependants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party whatsoever as a consequence of any act or omission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Team  and/or the POV-Team associates, whether negligent or 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out of your use  and/or distribution of the Software, 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cause whatsoever,  howsoever arising in connection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 These  provisions  are  binding  on  your  estate,  hei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ors, administrators, parents and/or guardia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ISK ACTIV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and  the  output  produced  by  this  Software 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-tolerant and is not  designed, manufactured or intended 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resale  as  on-line  control  equipment  in hazardous enviro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ing fail-safe performance, in which the failure of the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lead directly to death,  personal injury, or severe physical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al   damage   ("High   Risk   Activities").   The  POV-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express  or implied warranty of 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isk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PRO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to the terms and  conditions of this agreement, permiss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to the user to use  the Software and associated files in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to create and render images. The use of this Software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creating images is completely free. The creator of a 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tains all rights to the scene file they created, and any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the Software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 is also  granted the  right to  use the  scene files, fo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s,  and   include  files   distributed  in   the  INCLUDE 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S\INCDEMO sub-directories  in their  own scenes.  Such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 extend to  any other  files in  the SCENES  directory 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directories.  The  SCENES  files   are  for  your  enjoyment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ucation but may not be the basis of any derivative works unles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question explicitly grants permission to do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NCE OF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jurisdictions deem licenses that have not been physically  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person or legal entity using the software which is the 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icense to  have not been accepted  in a legal sense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you  have not  paid for  this Software,  nothing else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nce  of  this  license  in  full  grants  you the right to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, or  distribute it  or any  derivative works  made from  it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, modifying, making  a derivative work, or distributing any 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version  of  the  Software,  you  indicate your accepta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and all of its terms and conditions. If you have not 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cense such actions would be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/OR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pyrighted  package  may  ONLY  be  distributed and/or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 to  the  terms  and  conditions  contained  in this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ermission  to  distribute  this  Software,  under  certain 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 conditions,  is  granted  in  advance,  provided  that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conditions  are  met.  If  your  distribution,  or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does not meet  these conditions, you may  not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intending  to distribute  this Software  must ensure 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y  with  our  license  at  all  times.  If  you  are inte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 POV-Ray  and  are  not  reading  the  master cop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found on our web site at  http://www.povray.org/povlegal.htm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 instead read  that version,  as it  may have changed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that you are reading was 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must not be distributed commercially (where 'commercial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 any  distribution  that  would  qualify  under the ter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DITIONS FOR  COMMERCIAL BUNDLING'  section which  appears la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) without the express written permission of the POV-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striction applies not only to this Software  but  also  to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ative of it or any par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distribute (or continue to distribute if you have 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) the Software if you have been or are in breach of any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of this  license, or if  you or your  legal represent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been  notified  by  us  or  our  authorized representatives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, email,  fax, or  physical mail  to the  last known 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for that communication method) that you ma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 must not  be distributed  in a  form different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 distribution  without the express, prior, written 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POV-Team.  The  official  distribution  are  those 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which  appear on  our website  from time  to time.   You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the distribution files only  to meet the file name 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system  or to avoid  file name duplications.  The POV-Te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ng to  make exceptions  in certain  circumstances (e.g. 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ux vendors  to use  RPM), but  these are  on a  case-by-cas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us if you would like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distribute  a  FULL  PACKAGE  of  files  as  defined 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FINITION OF FULL  PACKAGE" below, in  the next section.  No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 package may  be separated  from the  package and 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  other  than   under  the  conditions   specified  in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hysical  distribution (that  is, by  any means  other than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) of POV-Ray by any  person or organisation, for any 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than  personal  sharing  of  the  software,  must  includ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details of the distributor. This includes at the very leas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 physical  mailing  address  (including  country),  a 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if  the  distributor  provides  that  for  any  of  its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, and a working, manned  email address if the distributor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rnet presence of  any sort. If the  distributor has a web 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s URL must also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non-commercial distribution in which no money or compensa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d (such as a user copying the Software for a personal friend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ague) is permitted.  No  other restrictions may be placed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distribution of our official archives on web or FTP site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,  provided  that  no  charge  is  made  for  downloading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 the  files  (other  than  the  normal fees the user p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 the  internet),  and  that  the  versions  distribut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 available  (or  that,  in  the  case  of a web page, a cl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ed link is provided to the latest version, and in the cas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FTP  site,  that  the  latest  version  is  present  in 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chers  and  educational  institutions   may  also  distribute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 to  students  for  free  or  they may charge minimal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if the Software is to be used in a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distribution  for which money  or any other  compens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 for  or  received  must  meet  the terms and conditions se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FOR CD-ROM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FOR SHAREWARE/FREEWAR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'shareware  and  freeware  distributor',  for  the  purpo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, is  one which  CLEARLY IDENTIFIES  itself as  such to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ing  with  it  or  its  resellers,  both in general, and als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 to  the interior  and exterior  packaging of  any products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s. If there is  any possibility that a  person, prior to or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ing a purchase  of any shareware  or freeware product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 or  any reseller  of the  distributor, would  not be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y  are  receiving  shareware  or freeware software, t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 is  NOT considered  a 'shareware  or freeware distribu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is license, and the following grant of permission does not 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the following only applies to distributors of 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;  anyone  wishing  to  bundle  the  package  with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must  use the  commercial bundling  rules set  out below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DITIONS FOR COMMERCIAL BUNDLING". Also, a distribution that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have  qualified under  the 'shareware/freeware  distribu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, but  which is  constructed in  such a  way that  it would b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or no practical use without POV-Ray, is considered 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st use the commercial bundling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and  freeware  distribution  companies  may  distrib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included in software- only compilations using media such  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limited to, floppy  disk, CD-ROM, tape backup, optical 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s, or memory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CD-ROM or high  capacity media such as backup  ta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 if the total cost to the  user is no more than two (2)  U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s per megabyte of  data. For example a  CD-ROM with 600 meg 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no more than US$12.00 at  any point of sale, including the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ale to the consumer.  Companies or individuals that distribut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llers hereby agree that they will be in breach of this license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of  their  resellers  breach  this  license and such compan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indemnify the POV-Team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ndling with books, magazines or other print media must ha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written  approval of  the POV-Team.  If we  do approve 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tion,  you  must  provide  us  with  two  (2)  copies  of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tion in  question as  soon as  it is  released. In 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,  we  normally  approve   such  requests,  subject  to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loppy  disk distribution,  no more  than one  US dollar (US$1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 charged per  disk for  the copying  of this  Software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 it is provided on. Space on  each disk must be used as fully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 You  may  not  spread  the  files  over more disks tha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s to whom you wish to distribute the Software must also 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 bound by  the terms  and conditions  of this License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demnify the POV-Team from any loss or harm which it may  s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result of your failure to  ensure that the users to whom you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ng the  Software have  agreed to  be bound  by the ter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of this License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OR REMOTE EXECUTION OF POV-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internet  sites  have  been  set  up  so  that  remote us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 run  POV-Ray  software  on  the  internet  server.  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 sell CPU time for running POV-Ray software on  works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igh-speed computers.  Such use of  POV-Ray software is 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following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s or charges, if any, for  such services must be for connect 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age or processor  usage ONLY. No  premium charges may  be ass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  of POV-Ray  beyond that  charged for  use of oth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must be clearly notified that they are being charged for us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and not for use of POV-Ra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must  be  prominently  informed  that  they  are using POV-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 that  such  software  is  free,  and  where  they  can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 POV-Ray software. Any attempt  to obscure the fact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running POV-Ray is expressly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files  normally  available   in  a  full  package  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 a  copy  of  this  license  and full documentat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download or readable  online so that users of  an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have access to all of the material of a full user 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user package is the entire distribution for a given  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ding the actual program  files. The distributor must  als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s have agreed to be bound by the terms and condition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se,  failing which  such users  may not  download or vie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OV-Ray software  has been modified in  any way, it must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y  with  the  provisions  for  custom  versions  set  out  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DITIONS FOR DISTRIBUTION OF CUSTOM VERSIONS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"FULL PACK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full  package" contains  an executable  program, document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scenes. For  generic Unix platforms,  there are no 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 so  the  source  code  must  be  included  instead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program, unless you choose to build one (in which cas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mply with the terms for unofficial versions, foun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is  officially distributed  for Windows  95/98/NT; Linux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x86  series; and  Apple PowerPC.  Other systems  may be ad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s need not support all platforms but for each platform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you must  distribute a full  package. For example  a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D-ROM need not distribute the Window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may  ONLY  be  bundled  with  other  software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 to   the  conditions   specified  under   "CONDITIONS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BUNDLING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 MODIFICATION AND CUSTOM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full source code  for POV-Ray is distributed, there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 rules for the use  of the source code. The  sourc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vided  to; 1)  promote the  porting of  POV-Ray to hard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 systems  which  the  POV-Team  cannot  support, 2) pro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ation  and  development  of  new  features  to the cor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ight eventually be incorporated into the official version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 provide  insight  into  the  inner  workings  of  the 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icense provisions have  been established to promote  the grow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V-Ray and prevent  difficulties for users and  developers a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ollow  them carefully  for the  benefit of  all concern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custo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 is granted  the privilege  to modify  and compile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or their own personal use in any fashion they see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strict  conditions and  restrictions are  imposed if 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es   to   distribute   a   modified   version   of  the 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r other parts of the package (hereafter referred to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"custom   version").  This   includes  any   translation  of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nto other languages or other fil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"custom  version"  is  defined  as  a  fully  functional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 with  all  existing  features,  copyright  notices,  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ions, this License Agreement,  etc., intact. ANY OTHER 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V-RAY SOURCE  CODE IS EXPRESSLY  PROHIBITED. The POV-Team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cense source  code for any  use outside POV-Ray.  No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OV-Ray   source  code   may  be,   under  any    circumsta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d  into  another  program  unless  it  is  clearly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of  POV-Ray  that  includes  all  of  the  functions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-Ray rend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executables,  documentation,  modified  files and descrip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ame  must  clearly  identify   themselves  as  a  modified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official version of POV-Ray. Any  attempt to obscure the fact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running  POV-Ray or to obscure  that it is an  un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s expressly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may not be linked into other software either at  compile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 object code  linker nor  at run-time  as a  DLL, ActiveX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system.  Such  linkage  can  tend  to  blur  the  end-  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  of  which  program  provides  which  functions  and 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s as an attempt to obscure wha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POV-Ray to  communicate with outside programs,  the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 POV-Ray may  include internal  communication "hooks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to  call  other  tasks,  often  called  an Application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, or API. For example: the generic part of POV-Ray 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 shell-out API  commands. The  Windows version 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-extension  API  and  the  ability  to  replace  the  text 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  to   these   APIs   or   other   officially  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 mechanisms to increase functionality beyond that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  version,  or  to  avoid  the  intent  of  this  license,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LY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FOR DISTRIBUTION OF CUSTOM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r  re-compiled  version  meets  all  requirements  for  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 listed  above  under  "PERMITTED  MODIFICATION  AND  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",  the   following  additional   conditions  apply   to 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provide  all  support  for  all  users  who use your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 You must  provide information so  that users may  contac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upport  for  your  custom  version.  The  POV-Ray  Team 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ed to provide you or your users any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include  contact  information  in  the DISTRIBUTION_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 in  the  source  file  OPTOUT.H  and  insure 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nently  displays  this  information.  You  must  ensur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displays  all  copyright  notices  and credit scree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version, though they must be clearly marked as unoffici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urpose  of  this  next  requirement  is  to  allow  the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 to  detect  scene  files  that  are  incompatible with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the #version  declaration. It can  then tell the  user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 scene  file  will  not  work,  rather  than issue wha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ng syntax errors or  perform erroneous rendering. This 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better experience for the end users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r  custom  version  contains  any  feature  that  would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 scene  source  file  that  works  on your version to fai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work incorrectly on  either the current official 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, or on the official  version that was built from 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urce  that you are  using for your  custom version, you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code  that checks  that the  scene source  file has a #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  that  includes  the  'unofficial'  token, and you mus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your changes  (including, but not  limited to, new  key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at  #version  directive  is  present.  If it is not prese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version  must work  in the  same way  as the  standard POV-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built from.  An example of a correct  'unofficial' #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tion is '#version unofficial megapov 0.7 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versions may  only be distributed  as freeware and  under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less  restrictive  than  this  license.  You must make al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 to  POV-Ray  freely  and  publicly available with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CODE  to  the  modified  portions  of POV-Ray and must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full  source to  any new  parts of  the custom ver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 is that users must  be able to re-compile the  program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eadily  available compilers  and run-time  libraries and 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further improve the program with their own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provide documentation for any and all modifications that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ade to the program  that you are distributing and  include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bvious information on how to obtain the official POV-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ser  is  encouraged  to  send  enhancements and bug fix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Team,  but  the  team  is  in  no  way  required to utiliz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 or  fixes.  By  sending   material  to  the  team,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or asserts  and warrants  that he  owns the  materials o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 to distribute  these materials.  He authorizes  the te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 materials any  way they  like. The  contributor still re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to the donated material, but by donating, grants, and  warr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he  is  entitled  to  grant  unrestricted, irrevocable u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rights to the POV-Team and indemnifies them against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s of unauthorized use of  the donated software or any 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or  expressed within  it. The  team doesn't  hav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, but if  it does, you  do not acquire  any rights relat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. The team may give you  credit as the creator of new  cod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 include a  copy of  the latest  version of  this docum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 from  http://www.povray.org/povlegal.html,  and 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has agreed to be bound by the terms and conditions of use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ut in this  License Agreement.  You  indemnify the POV- Team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harm or loss which they may suffer as a result of your failur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FOR COMMERCIAL BU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s wishing  to bundle  POV-Ray (or any software that is  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it  or  any  part  of  it)  with  commercial software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)  or  any  other  use  or distribution not already expr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above must first obtain  express  written permission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Team. The POV-Team will,  in its sole discretion, decide i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will be allowed on a case-by-case basis and  may  impose 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it sees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mercial distribution, the minimum terms are given below.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may be im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duct  must be  an existing  product that  has proven  itsel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ly  viable  without  POV-Ray  included, unless the POV-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ly grants exception to this  rule. Such exceptions will no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unless  it can  be demonstrated  that POV-Ray  or the  POV-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ty would somehow benefit from allowing such an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sion of POV-Ray should be promoted only as a free bonu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as  a  feature  designed  to  encourage  customers to purcha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solely for the POV-Ray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rs of your product  must not be led  to believe that they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for POV-Ray.  Any mention of  the POV-Ray bundle  on the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vertising or in instruction  manuals must be clearly mark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claimer that  POV-Ray is free  software and can  be obtai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or nominal cost from various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include  clear  and  obvious  information  on how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via our official distribution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provide  all  POV-Ray  support  for all users who ac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 through  your  product.  The  POV-Team  is not oblig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you or your customers any technical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 include a  credit page  or pages  in your 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odify any  portion of POV-Ray for  use with your hardware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you  must follow  the custom  version rules  in additio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include contact and support information for your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include  a  full  user  package  as described in "ONL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EXECUTION OF POV-RAY"  above , including the  Licens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user must agree to be boun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TEAM ENDORSEMENT PROHIB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rare  occasions,  the  POV-Team  endorses  distributions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Team  members  are  compensated  participants  and  to 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-Team has given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pecific approval,  distributors (whether free  or commerci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not  claim  or  imply  in  any way that the POV-Team offi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rses  or  supports  the  distributor  or  the product (such as C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, or magazine) associated with th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 not claim  or imply  that the  POV-Team derives  any bene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emphasize that your distribution is legal, you may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anguage "This distribution  of the official version  of POV-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permitted  under  the  terms  of  the  General Licens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LEGAL.DOC. The POV-Team  does not endorse  the distributor or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.   The   POV-Team   receives   no   compensation   for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L VALUE OF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 POV-Ray  is,  when  distributed  within  the  term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ment,  free  of  charge,  the  retail  value  (or  price)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determined as US$30.00  per copy distributed or copi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oftware  is  distributed  or  copied  without  authoriza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(s)  or  entity(ies)  responsible  or  involved are each leg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le to the maximum extent permitted  by law for the full amoun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ebt  to   the  copyright  holder,   or  any  other   person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 delegated by the  copyright holder for the  col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the  above  paragraph  in  no  way constitutes permi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is Software  outside of the  terms of this  agreemen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, the conditions and  debt mentioned above (whether  pai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id) do  not allow  you to  avoid statutory  damages or other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alties and does not constitute  any agreement that would allow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such other legal  remedies as are available to  th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simply, POV-Ray is only free if you comply with our 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; it  is not  free otherwise.  The copyright  holder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 chooses  to  give  it  away  free under these and onl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.  If  you  distribute  this  Software  in viola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, what you are  doing is no different  than if you took 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a  commercial  software  product  and  distributed  it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copyright holder of that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 purpose  of  copyright  regulations and/or statutory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, the retail value of this Software is US$30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POV-RAY SCEN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permits  and encourages the  creation of programs, 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ackages, which  import, export or  translate files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Scene  Description Language.  Subject to  the requirement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ragraph, there are  no restrictions on the use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itself (this does not include the source code that we us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 the langu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V-Team reserves the right to  add or remove or change any 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language.  Prior  to  using  the POV-Ray scene languag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that you will not hold the POV-Team, or anyone associat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or the contributor or author  or initiator of any such change,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way  responsible  for  whatever  happens  to you or your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or whatever use  you put the scene  language to, as a 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direct  result of  any such  change or  changes. This 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,  but  is  not  limited  to,  any  lost  compatibility, 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s, bugs,  extra development  or maintenance,  public or 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arrassment or public relations  problems.  Your attention  is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 "NO LIABILITY  AND INDEMNITY  " provisions  above to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to be b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V-Ray", "Persistence  of Vision",  "POV-Team" and  "POV-Help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f the POV-Team.  Any other trademarks referred  to her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 property of  their respective  holders. You  undertake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, apply  for, or  register anywhere  in the  world, any word,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 mark or device  which is substantially identical  or decep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fusingly similar to any of the POV- Team's trade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CATION OF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ATION OF THIS  LICENSE IS A  VIOLATION OF COPYRIGHT  LAWS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REVOCATION  OF ALL PRIVILEGES  GRANTED BY IT  AND M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IVIL OR CRIMINAL LIABILITY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ators who are prohibited from  distribution may from time to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dentifi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is  regard,  "PC  Format",  a  magazine published at the ti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ublishing, Ltd. in the United Kingdom, distributed  in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 POV-Ray 1.0  in violation  of the  license which  w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at the  time. They later  attempted to distribute  POV-Ray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rior permission of the POV-Team in violation of the 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 in effect  at the time. After  the POV-Team was made 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ir intent,  they were contacted  and were granted  permis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for  certain promises  they made.  They subsequently  f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these prom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 evidence that  other Future  Publishing companies  hav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ated our terms. PC  Format's actions, particularly in  rel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omplete  v1.0 distribution  (which simply  didn't work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 files that  had been  deleted to  fit on  the magazine's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 disk  -  causing  many  users  to  blame us for the faul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in  to  us  in  email)  caused  us  un-needed stress 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"PC Format",  and any other  magazine, book, CD-ROM, 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ype of  publication owned in  whole or part  by, or relat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way, to Future  Publishing is expressly prohibited from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POV-Ra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Agreement  constitutes  the  complete  agreement concern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.  Any  changes to this  agreement must be  in writing and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he  form of  notifications by  the POV-Team  to you, o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ing notifications on our website. The use of this Software by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is expressly made conditional on their acceptance of the 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orth herein. If  any provision of this  Agreement is found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or unenforceable, the  invalidity or unenforceability of 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 shall not affect the other provisions of this agreemen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visions  not affected  by such  invalidity or  unenforce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 remain  in  full  force  and  effect.   You agree to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  for  invalid  or   unenforceable  provision  a  valid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rceable provision which achieves to the greatest extent 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bjectives  and  intention   of  the  invalid  or   unenforc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. The validity and  interpretation of this agreement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verned by  the laws  of Australia  in the  state of Victoria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flict of law provi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inquiries  can be  made via  email; please  check the POV-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site    and    the    online    copy    of    this    document 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povray.org/povlegal.html for the  current email addres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leader. (Unfortunately we  cannot include it here as 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it  from time to  time due to  spam email being 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 postal address  is only  for official  license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if email is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o not provide technical support.  We will not mail you disk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versions. Please do not send money. If you want to know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us, please see http://www.povray.org/supporting-povray.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V-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/O Hallam Oaks P/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 Box 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iamst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ctoria 3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