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notes for Minuet 1.0 Beta_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egal and Licens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verview of Mi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stalling Mi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requently Asked Questions about Mi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nd Licens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Minu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sential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, 1994, 1995 - 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uet was developed and is mainta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versity of Minnesota.  For University of Minnes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culty, staff, and students, Minuet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fee.  Although commercial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ed, you may freely give Minu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.  Minuet is distributed as share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rying the program for 15 days,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using it, you must register your 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ng $5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ed Comput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tn: minue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90 Shepherd L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versity of Minnes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nneapolis, MN 554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ces are also available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@boombox.micro.umn.edu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hareware fee will help support continued Minu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and bug fixes, and if you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address with the fee we will notify you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Minuet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rge Gonzal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m Pe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 Schl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il Kachelm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n C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nym and musical transcript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cy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is an integrated package of TCP/IP network tools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imed at all network users that wish to do emai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ervices with a minimum of fuss and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ress book (Fi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's e-mail is derived from the U of Minn "POPMail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 e-mail, like POPMail is an easy-to-use SMTP (internet) mail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of POPMail should be able to use Minuet mail wit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has a World Wide Web brower built-in.  With it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eb document.  It even displays graphics on EGA or newe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includes a general-purpose Gophe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is a distributed information service developed at the U of M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opher window in Minuet, you can browse through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ut up on Gopher serv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with a few simple clicks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ccess a library of song ly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rowse the library catalog at Long Beach'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eruse MIT's student condu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iew the list of databases at a tech institute in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's "news" window lets you access UseNet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simple point and click interface that lets you eas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oose from a list of newsgroups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etch a number of new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iew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mpose followups or new ne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nuet's news requires very little extra learning as i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as Minuet mail.  News messages are treated just like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erations one can perform on Minuet mail can also be done on ne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ases some of the artificial boundaries between e-mail and net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includes a simple FTP client.  Again, a point and click interfac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for anyone to send or receive files.  Minuet's FTP client over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typical hangups with using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displays the available files in a tree-lik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determines the transfer mode for mo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determins what are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s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text browser for "README" fil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's FTP client is not a FTP "server"-- it does not lis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requests from other systems.  Use NCSA FTP if you nee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nd install Minuet  (by using F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inuet, you first must get MINUAR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ARC.EXE is a self-extracting collection of the fil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in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d install Minu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   Make a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name might be "MINUET":          mkdir c:\minu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  Go to that directory:                   cd c:\minu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  Run FTP, connect to our server:         ftp minuet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   Go to the proper directory:             cd /pub/minuet/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   Put FTP in BINARY mode:         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   Get MINUARC.EXE:                        get minu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   Quit FTP: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   Run the self-extractor:                 min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   Verify all the files are here:          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NUET   EXE  MINUET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NUARC  EXE  MINUET   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USTOM  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  (Optional) delete the self-extractor:   del minu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  Add this directory to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in AUTOEXEC.BAT:                PATH = XXX;YYY;C:\MINU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  You are now ready to run Minuet:        minu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run Minuet over a phon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dd the U of M SLIP package.  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et.micro.umn.edu in /pub/slip. Follow the dir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LIP.DOC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beta 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1.0 Beta 18 is a considerable jump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many invisible internal changes, plus many visib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isib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orld Wide Web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still quite scanty.  Below is a quick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now has a pretty good WWW browser.  It displays HTML docc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ay.  If you have an EGA or better Video display, Minu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raphic images, such a inline GIF and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orks best on a VGA or Super-VGA VESA display, running on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bett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lder PC, Minuet's WWW browser may be a bit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sive use.  You can still use it in text mode and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ut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now understands URL's (Uniform Resource Loca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a URL and ask Minuet to open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 calls on its Internet tools to fetch WWW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files,. Telnet sessions, Gopher sessions,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need any external programs or viewers for any of these URL'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 can handl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also keeps a log of recently accessed URL's so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t favorite UR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onfigure Minuet to run in a wide variety of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Setup//Monitors... dislog box that lets you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variety of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you can ue may be limited by your particular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itor.  But Minuet lets you use virtually any mode that can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text modes of 24 lines by 8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2 lines by 1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graphics modes with 16, 256, or 65,53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in resolutions of 640x480 up to 1600x1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and JPEG images look bet at 256 or more colors.  The higher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t you see more of the document at a time.  However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r number of colors, the slower the display will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 VESA compatible video card, or an older card with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dded to make use of the highe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Minuet did a limited amount of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have Telnet and/or FTP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browsed thorugh mail.  But that was about the exte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every part of Minuet is Multi-Task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fetching news, fetching mail, sending mail, and using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the same time.  There are no more modes where you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l fetching or sending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ext in Minuet is now editable.  Most users in English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can use the built-in English text suite.  User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 may wish to translate the text into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not an easy task as there are over 180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ranslate. See the EXTRAS\MINUET.MSG fi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lors in Minuet are now editable.  The normal suit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dequate for most purposes.  See the EXTRAS\MINUET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en up multiple Telne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Finder shows ALL IP addresses associated with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ader has "Fetch ALL newsgroups" and "View this newsgroup" cm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tly Asked Questions about Minu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latest copy of this by following this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://rtfm.mit.edu:/pub/usenet/news.answers/minuet-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lease try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your local E-mail system administrator or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ften know the answer to common loc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at the list of known bugs below.  Please do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unless they cause you someser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ill have a reportable problem,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questions or comments to eith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uet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mailto://minuet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oblem seems to be related to dial-up SLIP acces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tter off sen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mailto://slip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question is about licensing Minuet, please send your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software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a technical problem, plea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of Minuet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etwork software you hav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perating syste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 listing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s very, very help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Minue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et 1.0 Beta_18 is not 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ood enough for everyday use, but has a few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shipped with a few glitches because we expec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ould rather have it today with a few glitches tha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for a less glitchy version.  Most of th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harmless, just cosmetic oddities.  Here's a list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an hang if running low 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ometimes Ctrl-Break can cause erratic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ome WWW hot spots are not too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WW "Forms" do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WW clickable maps do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WW redirection is not automatical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is no "HotList", other than the WWW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URL FTP "type=a" op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http ".txt" documents are not display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extended WWW "table" formats are not handl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ome of the highest 16-color graphics mode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ometimes clicking on a WWW hot spot causes the scree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few JPEG images get funny vertical lines in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 to be pur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IF images do not scroll the rightmost few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ouse pointer leaves a small blotch when a GIF imag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raphics tend to show though other overly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switch monitor modes, graphic windows dont ge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HTML "font" commands are not handled to well.  Only th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a larger bold fon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end of MINUET.DOC 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