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DOC (emTeX DISTRIBUTION)                                  19-Sep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for putting the emTeX files onto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mm (3.5") diskettes, high density (1440 KBy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1       |      2       |      3       |      4       |      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me.eng   | dvid16e1.zip | dvid16e2.zip | tex4b.zip    | mf4b.zi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me.ger   | fontdc.zip   | makeindx.zip | pkedit.zip   | fontcm.zi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me.bet   |              | latex209.zip | pictex.zip   | fontltx.z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.eng  |              | german.zip   | web.zip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.ger  |              | srctcad.zip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ick.eng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ick.ger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.eng 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.ger 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s.eng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s.ger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ette.doc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z512.exe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z512x3.exe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st.zip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xrsx.zip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fjob12c.zip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visp10b.zip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btex4b.zip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6       |      7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2input.zip  | lkurz.zi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2tools.zip  | l2kurz.zi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2base.zip   | texware.z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rcmkidx.zip | mfware.zi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fontemsy.z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fontams.z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excad.zi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mm (5.25") diskettes, high density (1200 KBy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     1       |      2       |      3       |      4       |      5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readme.eng   | dvid16e1.zip | dvid16e2.zip | tex4b.zip    | mf4b.zip     |</w:t>
      </w:r>
    </w:p>
    <w:p>
      <w:pPr>
        <w:pStyle w:val="PreformattedText"/>
        <w:bidi w:val="0"/>
        <w:jc w:val="left"/>
        <w:rPr/>
      </w:pPr>
      <w:r>
        <w:rPr/>
        <w:t>| readme.ger   |              | dvisp10b.zip |              | l2tools.zip  |</w:t>
      </w:r>
    </w:p>
    <w:p>
      <w:pPr>
        <w:pStyle w:val="PreformattedText"/>
        <w:bidi w:val="0"/>
        <w:jc w:val="left"/>
        <w:rPr/>
      </w:pPr>
      <w:r>
        <w:rPr/>
        <w:t>| readme.bet   |              | pkedit.zip   |              |              |</w:t>
      </w:r>
    </w:p>
    <w:p>
      <w:pPr>
        <w:pStyle w:val="PreformattedText"/>
        <w:bidi w:val="0"/>
        <w:jc w:val="left"/>
        <w:rPr/>
      </w:pPr>
      <w:r>
        <w:rPr/>
        <w:t>| install.eng  |              | german.zip   |              |              |</w:t>
      </w:r>
    </w:p>
    <w:p>
      <w:pPr>
        <w:pStyle w:val="PreformattedText"/>
        <w:bidi w:val="0"/>
        <w:jc w:val="left"/>
        <w:rPr/>
      </w:pPr>
      <w:r>
        <w:rPr/>
        <w:t>| install.ger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quick.eng 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quick.ger 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help.eng  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help.ger  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changes.eng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changes.ger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diskette.doc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unz512.exe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unz512x3.exe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first.zip 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emxrsx.zip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mfjob12c.zip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     6       |      7       |      8       |      9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l2input.zip  | latex209.zip | fontams.zip  | bibtex4b.zip |</w:t>
      </w:r>
    </w:p>
    <w:p>
      <w:pPr>
        <w:pStyle w:val="PreformattedText"/>
        <w:bidi w:val="0"/>
        <w:jc w:val="left"/>
        <w:rPr/>
      </w:pPr>
      <w:r>
        <w:rPr/>
        <w:t>| fontcm.zip   | l2base.zip   | texcad.zip   | pictex.zip   |</w:t>
      </w:r>
    </w:p>
    <w:p>
      <w:pPr>
        <w:pStyle w:val="PreformattedText"/>
        <w:bidi w:val="0"/>
        <w:jc w:val="left"/>
        <w:rPr/>
      </w:pPr>
      <w:r>
        <w:rPr/>
        <w:t>| fontltx.zip  |              | makeindx.zip | lkurz.zip    |</w:t>
      </w:r>
    </w:p>
    <w:p>
      <w:pPr>
        <w:pStyle w:val="PreformattedText"/>
        <w:bidi w:val="0"/>
        <w:jc w:val="left"/>
        <w:rPr/>
      </w:pPr>
      <w:r>
        <w:rPr/>
        <w:t>| fontdc.zip   |              |              | l2kurz.zip   |</w:t>
      </w:r>
    </w:p>
    <w:p>
      <w:pPr>
        <w:pStyle w:val="PreformattedText"/>
        <w:bidi w:val="0"/>
        <w:jc w:val="left"/>
        <w:rPr/>
      </w:pPr>
      <w:r>
        <w:rPr/>
        <w:t>|              |              |              | texware.zip  |</w:t>
      </w:r>
    </w:p>
    <w:p>
      <w:pPr>
        <w:pStyle w:val="PreformattedText"/>
        <w:bidi w:val="0"/>
        <w:jc w:val="left"/>
        <w:rPr/>
      </w:pPr>
      <w:r>
        <w:rPr/>
        <w:t>|              |              |              | mfware.zip   |</w:t>
      </w:r>
    </w:p>
    <w:p>
      <w:pPr>
        <w:pStyle w:val="PreformattedText"/>
        <w:bidi w:val="0"/>
        <w:jc w:val="left"/>
        <w:rPr/>
      </w:pPr>
      <w:r>
        <w:rPr/>
        <w:t>|              |              |              | web.zip      |</w:t>
      </w:r>
    </w:p>
    <w:p>
      <w:pPr>
        <w:pStyle w:val="PreformattedText"/>
        <w:bidi w:val="0"/>
        <w:jc w:val="left"/>
        <w:rPr/>
      </w:pPr>
      <w:r>
        <w:rPr/>
        <w:t>|              |              |              | fontemsy.zip |</w:t>
      </w:r>
    </w:p>
    <w:p>
      <w:pPr>
        <w:pStyle w:val="PreformattedText"/>
        <w:bidi w:val="0"/>
        <w:jc w:val="left"/>
        <w:rPr/>
      </w:pPr>
      <w:r>
        <w:rPr/>
        <w:t>|              |              |              | srcmkidx.zip |</w:t>
      </w:r>
    </w:p>
    <w:p>
      <w:pPr>
        <w:pStyle w:val="PreformattedText"/>
        <w:bidi w:val="0"/>
        <w:jc w:val="left"/>
        <w:rPr/>
      </w:pPr>
      <w:r>
        <w:rPr/>
        <w:t>|              |              |              | srctcad.zip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 End of DISKETTE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