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ef\fileversion{0.0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date{91/12/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ocdate {91/8/2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\CheckSum{122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\Characte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{Upp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Low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igits        \0\1\2\3\4\5\6\7\8\9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Exclamation   \!     Double quote  \"     Hash (number) \#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ollar        \$     Percent       \%     Ampersand    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Acute accent  \'     Left paren    \(     Right paren   \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Asterisk      \*     Plus          \+     Comma         \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Minus         \-     Point         \.     Solidus     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Colon         \:     Semicolon     \;     Less than     \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Equals        \=     Greater than  \&gt;     Question mark \?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Commercial at \@     Left bracket  \[     Backslash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Right bracket \]     Circumflex    \^     Underscore    \_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Grave accent  \`     Left brace    \{     Vertical bar  \|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Right brace   \}     Tilde         \~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iffalse   % This is a MET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e `xxxlfont.doc'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91 Wayne G. Sullivan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ing of this file is authorized only i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1) you make absolutely no changes to your cop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2) explain clearly that you have modifie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rror reports (unmodified files only)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Department of Mathe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University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Dublin 4, 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Bitnet:  &lt;WSULIVAN@IRLEA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itle{The file {\tt xxxlfont.doc}\thanks{This file ha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number \fileversion, dated \filedate.  The document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last updated on \docdate.}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author{Wayne G. Sulliva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topEventually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Skipping the tail macro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a {\em hack\/} file to be used with {\tt plainfsl}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signed to omit the last part of the code in {\tt lfonts.doc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at should be omitted is most of the materia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\input+\quad {\tt xxxlfont.sty}, but no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cas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me of the techniques in the font selection scheme do not be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desired in special contexts. One difficulty arises in alig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implicit grouping in alignments can at times confilc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 of \verb+\aftergroup+. To overcome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some cases it is necessary explicitly to include some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guments in braces. Other added macros are also includ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cases#1{\left\{\,\vcenter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normalbaselines\m@th\ialign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##\hfil$&amp;\quad{##}\hfil\cr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1\crcr}}\right.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reset@font{\protect\p@reset@fo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p@reset@font{\fontfamily{\rmdefaul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fontseries{\mediumseriesdefaul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fontshape{\normalshapedefault}\selectfo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section{Handling math mode fo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yyylfont.s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 we can get on with loading extra material for math mod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a choice. If one wants math mode to behave lik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de regarding the choice of fonts, then the easy answer is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le name {\tt oldlfont.sty} when requested for a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fter {\tt yyylfont.sty} cannot be found. The result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haves very much like \PlainTeX\ regarding choice of fo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th mode, {\em e.g.}, \verb+\rm+ in math mode will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th group 0, which is initially {\tt cm} roman. However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mathcode values \verb+$\bf*$+ is no different from \verb+$*$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nly characters reliably changed by font changes in mat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the letters and digits. If one makes little explicit use of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de it is probably better to select {\tt basefont.tex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one enters {\tt basefo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ather than {\tt oldlfont.sty} when requested for a substitu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 yyylfont.sty}, then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font in math mode behave like single parameter macros.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get the caligraphic letters ABC in math mode on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$\cal{ABC}$+. Also, only four math alphab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edefined: \verb+\mathrm+,\verb+\mit+,\verb+\cal+ and exten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others are desired, they must be defined as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t most sixteen different font styles may be used without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th mode. If one only wants an expression at standard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lace the expression in an \verb+\hbox+ and include the \verb+\hb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math formula. Any font may be used in the \verb+\hbox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yf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me consid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dvisable to reserve the limited math fonts for special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nts like the $\cal AMS$ fonts and {\tt cmmib}. The \LaTeX\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nts add only a few new symbols, so the following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clude them. To include them, comment out the following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et\lyfam=\null  % comment out if LaTeX symbol fonts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ypeout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ypeout{Choose oldlfont.sty or basefo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ypeout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nput yyylfont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Defining new math alphabets and charact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newmathalphab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use symbols in math mode which are not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andard \PlainTeX\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n either include the material in an \verb+\hbox+ or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 math alphabet. The advantage of the latter is that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ll change size depending on the math context. The simples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introduce an new math alphabet i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mathalphabet*{\bmit}{cmm}{b}{i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new@math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efine@math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adly, the above does not allow ready access to character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etters and digits. However, it only loads script and scriptscrip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n needed. To access other characters in the font on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\mathchardef+. With such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is better to use \verb+\new@mathgroup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@mathgroup\bmit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ine@mathgroup{\mv@normal}{\bmitgroup}{cmm}{b}{i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xdef\bmit{\noexpand\use@mathgroup\expand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noexpand\csname=cmm\endcsname\noexpand\bmit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ich results in math fonts being defined for \verb+\bmit+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 size. Note the catcode of {\tt @} may need changing. Further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me command, {\em e.g.}, \verb+\rm+, which invokes \verb+\selectfo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required to complete the process. One may us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\newmathalphab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 \verb+\define@mathgroup+ with \verb+\new@mathgroup+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new math font; do not use both for the same new math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makemathch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 to define new math characters one may use \verb+\bmit+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duce bold Greek minuscules. To get bold $\alpha$ w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orrect \verb+\mathchardef+. Each math charact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lass number (0--7), a math alphabet number (0--15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racter location (0--255). From font tables we have $\alpha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t position 11 and we take the class 0. The macro below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th alphabet identifier to evaluate the require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n the mathchar is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mathchar{\alphabold}{0}{\bmit}{1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the macro which does the 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akemathchar#1#2#3#4{\count@=#2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multiply\count@\sixt@@n\setbox0\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$#3\global\advance\count@\mathgroup$}\multiply\count@\@ccl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advance\count@#4\relax\mathchardef#1=\count@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definition may also be used with font identifier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ing \verb+\newmathalphabet+, but the size of the font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rrect unless the math font identifier has appeared in the s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evious math expression since the last size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course, one must have the {\tt TFM} files for the fonts at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ext and script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Inhibiting math fo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topdefmathfo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restoredefmathfo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th fonts set up by \verb+\define@newmathgroup+ are defined at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cript and scriptscript for every size change, including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necessary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ossible to inhibit fonts for math mode at specific size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\define@nomathsize+ instead of \verb+\define@mathsize+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a bit troublesome to change and will not work proper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bscript and superscript macros in {\tt scripts.doc}. We includ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me macros to simplify the choice of whether to load math fo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given size. The sizes for script and scriptscript are still set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 the macros of {\tt scripts.doc} may still be used. The read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aware that macros like \verb+\copyright+ (unless redefined)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th mode so require the loading of math fonts. To inhibit math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a given size one should include \verb+\stopdefmathfonts+ ju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ize change. If the size change including the above command is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a group, the original math font procedure will be restored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group. Otherwise one can use \verb+\restoredefmathfonts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savedefine@mathfonts=\define@mathfonts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topdefmathfonts{\let\define@mathfontstrue\define@mathfonts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estoredefmathfonts{\let\define@mathfontstrue\savedefine@mathfo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Local modifica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anyextra.xyz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allow the user to include further macros in the form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le {\tt anyextra.xyz} is sought. The system should 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file of this name so that \TeX\ will request an alternativ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re is nothing to add, then a null system name should be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 one should prepare a file which include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\endinput+. All extra material should be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e file to be \verb+\input+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ypeout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ypeout{Add extra material to the format here: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ypeout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nput anyextra.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mathver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cause \LaTeX\ allows two different math versions, {\em normal\/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{\em bold}, the font selection scheme has two math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re we select the {\em normal} version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p the initial font and line sp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ize{10}{12pt}\mathversion{normal}\r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Finishing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um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only remains to make {\tt @} into an {\em other} charac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ump the format file. We also turn on \verb+\tracingstats+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at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acingstats 1 % comment out if un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Extra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ince there is a \verb+\dump+ above, the material below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en by \TeX\null. It is included because {\sc PostScript} fo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John Sauter's parameterization of the {\tt cm} fonts fit well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nt selection scheme. The reader should realize that font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dditional to those in {\tt fontdef.tex} may be included in docu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y do not have to be in the format file. Some material below i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 a macro due to Sebastian Rahtz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EXTRA MATERIAL NOT IN THE FORMAT, BUT WHICH MAY BE OF INTER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sauterfontshape#1#2#3#4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new@fontshape{#1}{#3}{#4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5&gt;#25&lt;6&gt;#26&lt;7&gt;#27&lt;8&gt;#28&lt;9&gt;#29&lt;10&gt;#210&lt;11&gt;#21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12&gt;#212&lt;14&gt;#214&lt;17&gt;#217&lt;20&gt;#220&lt;25&gt;#225}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@fs@#1#2#3#4{\new@fontshape{#1}{#2}{#3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5&gt;#4 at5pt&lt;6&gt;#4 at6pt&lt;7&gt;#4 at7pt&lt;8&gt;#4 at8p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9&gt;#4 at9pt&lt;10&gt;#4 at10pt&lt;11&gt;#4 at11pt&lt;12&gt;#4 at12p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14&gt;#4 at14pt&lt;17&gt;#4 at17pt&lt;20&gt;#4 at20pt&lt;25&gt;#4 at25pt}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auterfontshape{cmm}{cmmib}{b}{i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ostscriptfontdef#1#2#3#4#5#6#7#8#9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1 : short name for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2 : tfm name for norma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3 : tfm name for italic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4 : tfm name for bold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5 : tfm name for bold italic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6 : tfm name for smallcaps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7 : tfm name for bold smallcaps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8 : tfm name for slanted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9 : tfm name for slanted bold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@fs@{#1}{m}{n}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@fs@{#1}{m}{it}{#3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@fs@{#1}{bx}{n}{#4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@fs@{#1}{bx}{it}{#5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@fs@{#1}{m}{sc}{#6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@fs@{#1}{bx}{sc}{#7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@fs@{#1}{m}{sl}{#8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@fs@{#1}{bx}{sl}{#9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tra@def{#1}{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old and bold-extended regarded 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t@fontshape{#1}{b}{sc}{#1}{bx}{sc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t@fontshape{#1}{b}{sl}{#1}{bx}{sl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t@fontshape{#1}{b}{n}{#1}{bx}{n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t@fontshape{#1}{b}{it}{#1}{bx}{i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Below the control sequence \short_name is def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invoke the standard font of the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gdef\csname p@#1\endcsname{\family{#1}\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ormalshapedefault\series\mediumseries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electfon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xdef\csname #1\endcsname{\noexpand\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xpandafter\noexpand\csname p@#1\endcs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