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File: utthesis.doc, version 1.0,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Copyright (c) 1994 by Dinesh D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his file is free and can be modified or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you meet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(1) This copyright notice is kept intact on all modifi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(2) If you modify this file, you MUST NOT use the origin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his file contains a template that can be used with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utthesis.sty and LaTeX2e to produce a thesis that meet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of the Graduate School of The University of Texas at Aus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All of the commands defined by utthesis.sty have default valu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he file utthesis.sty for these values).  Thus, theoreti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don't need to define values for any of them; you can ru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hrough LaTeX2e and produce an acceptable thesis, without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However, you probably want to set at least some of the macro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\thesisauthor).  In that case, replace "..." with appropria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and uncomment the line (by removing the leading %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11pt]{report}         %% LaTeX2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 {utthesis}               %%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mastersthesis                     %% Uncomment one of these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hdthesis                         %% use either, the default is \phd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thesisdraft                       %% Uncomment this if you want a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version; this will print a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on each page of your 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leftchapter                       %% Uncomment one of thes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enterchapter                     %% left-justified, cen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ightchapter                      %% right-justified chapter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Chapter heading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Contents, Acknowledgments,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of Tables and Figures and the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The default is \center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inglespace                       %% Uncomment one of thes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neandhalfspace                   %% single-spacing, space-and-a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ublespace                       %% or double-spacing;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\oneandhalfspac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minimum spacing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Graduate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author}{...}    %% Your official U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month}{...}     %% Your month of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year}{...}      %% Your year of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title}{...}     %% The title of your thesis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mixed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authorpreviousdegrees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Your previous degrees,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separate multiple degrees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supervisor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Your thesis supervisor; use mixed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and don't use any titles or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authoraddress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Your permanent address; use "\\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line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dedication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Your dedication, if you have one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"\\" for line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he following commands are all optional, but useful if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are different from the default values in utthesis.sty. 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simply uncomment (remove the leading %) the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command{\thesiscommitteesize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Uncomment this only if your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committee does NOT have 5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for \phdthesis or 2 for \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Replace the "..."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number of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command{\thesisdegree}{...}  %% Uncomment this only if your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degree is NOT "DOCTOR OF PHILOSO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for \phdthesis or "MASTER OF 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for \mastersthesis. 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correct FULL OFFICI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th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command{\thesisdegreeabbreviation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Use this if you also u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command; provide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abbreviation of your thesis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command{\thesistype}{...}    %% Use this ONLY if your thes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is NOT "Dissertation" for \phd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or "Thesis" for \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Provide the OFFICIAL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thesis; use mixed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command{\thesistypist}{...}  %% Use this to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the thesis typist if it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other than "the auth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esiscopyrightpage                 %% Generate the copyrigh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esistitlepage                     %% Generate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esissignaturepage                 %% Generate the signatur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esisdedicationpage                %% Generate the dedic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sisacknowledgments}        %% Use this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            %% acknowledgments; it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sisacknowledgments}          %% allowed in LaTeX2e par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sisabstract}               %% Use this to write your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            %% abstract; it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sisabstract}                 %% allowed in LaTeX2e par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                     %% Generat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tables                      %% Uncomment this to gener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of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figures                     %% Uncomment this to gener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of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...}                        %% Begin your thesis text here;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the report style and group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in chapters, s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...}                        %% More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..}          %% Start your bibliography here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...} ...                    %% also use the \bibliograp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                %% to generate your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sisauthorvita}             %% Write your vita here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            %% anything in LaTeX2e par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sisauthorvita}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                       %% D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