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2, 1993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readme.doc, describes problems and new f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ease of Ghostscript.  This file describes version 2.6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not a complete list of new features.  Se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NEWS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both color and platform fonts under X Windows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  See the X Windows section of u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document, commprod.doc, clarifies the requirements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istribute Ghostscript in conjunction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interpreter requires that every statement fit o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you can't have an unpaired ( or {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MS-DOS system, interrupting Ghostscript by typing ^C doesn'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language does not include the following oper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device, renderbands (these are obso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not implemented comple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tatementedit (file name): interpreted a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that expect arrays won't accept packed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font (Subrs (type 1 fo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sh (dash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achedevice (bounding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imagedevice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exceptions terminate Ghostscript, rather than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page does nothing in the MS-DOS implementation, an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s the X connection in the Unix implementation.  showp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does a copypage and then beeps the bell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hit a key. (copypage does do the right thing for 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kepath may produce incorrect output for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nly looks at the PaintType of the fon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not when doing charpath.  Because of this, stroked font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 gives an error for negative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patterns "flip over" at the 50% coverage point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visual effects on some colo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ore than one window device at the same tim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 for both X Windows and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phshow only works with 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oesn't properly undo currentg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dictionary may alter some items even if a later item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access error because of an attempted store of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to global V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