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PU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1994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nd for copying conditions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cumentation for the TPU-edt editor for GNU Emacs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is document are separated with lines tha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%% TOPIC", where TOPIC is what is discussed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X-window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ifferences Between TPU-edt and the Re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Starting TPU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TPU-edt Default Editing Keypad, Control and Gold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Optional TPU-ed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Customizing TPU-edt using the Emacs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Compiling TPU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Regular expressions in TPU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Etce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-edt is based on tpu.el by Jeff Kowalski and Bob Covey.  TPU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avors to be even more like TPU's EDT emulation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.el.  Considerable effort has been expended to that end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 is Emacs and there are differences between TPU-ed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thing.  Please read the "Differences Between TPU-ed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Thing" and "Starting TPU-edt" sections before running TPU-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-edt, like it's VMS cousin, works on VT-series termin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style keyboards.  VT terminal emulators, including x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key translations, work just f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X-window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19 of Emacs, TPU-edt works with 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ccomplished through a TPU-edt X keymap.  The Emacs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pu-mapper.el creates this map and stores it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-mapper will be run automatically the first time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-windows version of Emacs, or you can run it by han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ary in tpu-mapper.e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ifferences Between TPU-edt and the Real Thing (not Coke (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 (version 18.58) doesn't support text highlighting, s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are not shown in inverse video.  Emacs uses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mark".  The mark is set at one end of a selected reg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 at the other.  The letter "M" appears in 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ark is set.  The native Emacs command ^X^X (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) exchanges the cursor with the mark; this provides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find the location of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PU the cursor can be either bound or free.  Bound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cannot wander outside the text of the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means the arrow keys can move the cursor pas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 Free is the default mode in TPU; bound is the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DT.  Bound is the only mode in the base version of TPU-ed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extensions add an approximation of fre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PU, Emacs uses multiple buffers.  Some buff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files you are editing; other "internal" buffer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' own purposes (like showing you help).  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aling with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ld-B   moves to next buffer, including interna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ld-N   moves to next buffer contai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ld-M   brings up a buffer menu (like TPU "show buffer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 is very fond of throwing up new windows.  Deali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indows can be a little confusing at first, so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o that may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-Next_Scr  moves to the next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-Prev_Scr  moves to the previous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-TAB       also moves to the next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ol-x 1    deletes all but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ol-x 0    delete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buffers associated with deleted windows still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PU, TPU-edt has a "command" function, invoked with Gold-KP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.  Most of the commands available are Emacs commands.  Some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available, they are: replace, exit, quit, incl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(unfortunately, "get" is an internal Emacs function,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ck with "Get" - to make life easier, Get is available as Gold-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recall of commands, file names, and search string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Emacs in version 19.  For version 18 of Emac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are available to add this recall capability (see "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-edt Extensions" below).  The history of strings recall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Emacs differs slightly from TPU/edt, but it is st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s available!  The traditional help keys (Help and PF2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ree page help file showing the default keypad layout,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and Gold key functions.  Pressing any key inside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s the screen and prints a description of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 key.  Gold-PF2 invokes the native Emacs help,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llions of options.  Gold-Help shows all the current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Emacs, TPU-edt has some extensions that may mak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, or at least more interesting.  For example, Gold-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-edt rectangular mode.  In rectangular mode, Remove and Inser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ectangles.  Likewise, Gold-* toggles TPU-edt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In regular expression mode Find, Find Next, and the lin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command work with regular expressions.  [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attern that denotes a set of strings; like VMS wildcard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 also gives TPU-edt the undo and occur functions.  Und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says; it undoes the last change.  Multiple undo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multiple changes.  For your convenience, undo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-u.  Occur shows all the lines containing a specific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indow.  Moving to that window, and typing ^C^C (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) on a particular line moves you back to the orig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line.  Occur is on Gold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as you edit, remember that all the power of Emac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sposal.  It really is a fantastic tool.  You may even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some time and read the Emacs tutorial; perhaps not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Emacs key bindings, but to get a feel for all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 can do for you.  The Emacs tutorial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 help function: "Gold-PF2 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Starting TPU-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PU-edt, the TPU-edt editor definitions,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pu-edt.el, need to be loaded when Emacs is ru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in a couple of ways.  The first is by explicitl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of the TPU-edt Emacs definition fil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&gt; emacs -l /path/to/definitions/tpu-edt.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PU-edt is installed on your system, that is, if tpu-edt.e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like /usr/local/emacs/lisp, along with dozen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l files, you should be able to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&gt; emacs -l tpu-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PU-edt and want to use it all the time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PU-edt definitions using the Emacs initialization file, .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reate a .emacs file in your hom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oad "/path/to/definitions/tpu-ed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if (as above) TPU-edt is installed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oad "tpu-ed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PU-edt has been loaded, you will be using an edi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shown in the next section (A section that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 out of this document and pasting next to your termina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PU-edt Default Editing Keypad, Control and Gold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HELP  |      Do       |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KeyDefs|               |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|_______________|  |_______|_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nd  |Insert |Remove |  | Gold  | HELP  |FndNxt | Del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|Sto Tex|  |  key  |E-Help | Find  |Undel 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|_______|_______|  |_______|_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Select |Pre Scr|Nex Scr|  | Page  | Sect  |Append | Del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set |Pre Win|Nex Win|  |  Do   | Fill  |Replace|Undel 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|_______|_______|  |_______|_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Move up|          |Forward|Reverse|Remove | Del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Top  |          |Bottom |  Top  |Insert |Undel 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|_______|_______   |_______|_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Mov Lef|Mov Dow|Mov Rig|  | Word  |  EOL  | Char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StaOfLi|Bottom |EndOfLi|  |ChngCas|Del EOL|SpecIns|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|_______|_______|  |_______|_______|_______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Line      |Select | Sub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Open Line   | Reset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______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  toggle insert and overwrite    ^L  insert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  recall                         ^R  remember, re-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  end of line                    ^U  delet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 cancel current operation       ^V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 beginning of line              ^W 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J  delete previous word           ^Z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K  learn                        ^X^X  exchange poin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-&lt;key&gt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Write - sav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Kill buffer - abandon edits and dele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Exit - save current buffer and ask abou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eXit - save all modified buffer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Quit - exit without sav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Get - load a file into a new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Include - include a file in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next Buffer - display the next buffer (all buf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Next file buffer - display next buffer contai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buffer Menu - display a list of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Undo - undo the la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Recall - edit and possibly repeat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Occur - show following lines containing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Search and substitute - line mode REPL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Spell check - check spelling in a region or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Toggle Rectangular mode for remove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Toggle regular expression mode for search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Show TPU-ed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 TPU-ed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ptional packages have been included in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PU-edt.  The following is a brief description of ea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{package}.el file for more detailed inform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u-extras  -  TPU/edt scroll margins and free cur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u-recall  -  String, file name, and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-control  -  VTxxx terminal width and keypa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are normally loaded from the Emacs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cussed below).  If a package is not installed in th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directory, it can be loaded by specifying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ackage file.  However, it is preferabl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 load-path variable to include the directory whe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ored.  This way, packages can be loaded by name,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installed.  The first part of the sample .ema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shows how to make such a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Customizing TPU-edt using the Emacs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.emacs - a sample Emacs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This is a sample Emacs initialization file.  It shows how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TPU-edt, and how to 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The load-path is where Emacs looks for files to fulfill loa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If TPU-edt is not installed in a standard Emacs directory, the load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should be updated to include the directory where the TPU-ed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stored.  Modify and un-comment the following section if TPU-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installed on your system - be sure to leave the double 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(setq load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      (append (list (expand-file-name "/path/to/tpu-edt/file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              load-path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Load TPU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 "tpu-ed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Load the optional goodies - scroll margins, free cursor mode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and string recall.  But don't complain if the file aren'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 "tpu-extras"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 "tpu-recall"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Uncomment this line to set scroll margins 10% (top) and 15% (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(and (fboundp 'tpu-set-scroll-margins) (tpu-set-scroll-margins "10%" "15%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Load the vtxxx terminal control functions, but don't compl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if the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 "vt-control"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TPU-edt treats words like EDT; here's how to add wor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Note that backslash (\) and double quote (") are quoted with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pu-add-word-separators "]\\[-_,.\"=+()'/*#:!&amp;;$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Emacs is happy to save files without a final newline; other Uni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hate that!  This line will make sure that files end with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q require-final-newline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Emacs has the ability to automatically run code embedd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you edit.  This line makes Emacs ask if you want to ru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pu-emacs19-p (setq enable-local-variables "as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q inhibit-local-variables 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Emacs uses Control-s and Control-q.  Problems can occur when us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on terminals that use these codes for flow control (Xon/Xoff flow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These lines disable Emacs' use of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obal-unset-key "\C-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obal-unset-key "\C-q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top, bottom, bol, eol seem like a waste of Gold-arrow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following section re-maps up and down arrow keys to top and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screen, and left and right arrow keys to pan left and right (pan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right moves the screen 16 characters left or right - try i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like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Re-map the Gold-arr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key GOLD-CSI-map "A" 'tpu-beginning-of-window)          ;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key GOLD-CSI-map "B" 'tpu-end-of-window)                ;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key GOLD-CSI-map "C" 'tpu-pan-right)                    ;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key GOLD-CSI-map "D" 'tpu-pan-left)                     ;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key GOLD-SS3-map "A" 'tpu-beginning-of-window)          ;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key GOLD-SS3-map "B" 'tpu-end-of-window)                ;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key GOLD-SS3-map "C" 'tpu-pan-right)                    ;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key GOLD-SS3-map "D" 'tpu-pan-left)                     ;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Re-map the Gold-arrow functions for X-windows TPU-edt (Emacs version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and tpu-emacs19-p window-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ine-key GOLD-map [up] 'tpu-beginning-of-window)           ;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ine-key GOLD-map [down] 'tpu-end-of-window)               ;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ine-key GOLD-map [right] 'tpu-pan-right)                  ;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ine-key GOLD-map [left] 'tpu-pan-left)))                  ;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The Emacs universal-argument function is very useful for nativ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commands.  This line maps universal-argument to Gold-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key GOLD-SS3-map "P" 'universal-argument)               ; Gold-P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Make KP7 move by paragraphs, instead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-key SS3-map "w" 'tpu-paragraph)                         ; K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TPU-edt assumes you have the ispell spelling che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Un-comment this line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(setq tpu-have-spell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Display the TPU-ed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End of .emacs - a sample Emacs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itialization with the .emacs file shown above,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have been re-mapped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HELP  |      Do       |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KeyDefs|               |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|_______________|  |_______|_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nd  |Insert |Remove |  | Gold  | HELP  |FndNxt | Del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|Sto Tex|  | U Arg |E-Help | Find  |Undel 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|_______|_______|  |_______|_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Select |Pre Scr|Nex Scr|  |Paragra| Sect  |Append | Del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set |Pre Win|Nex Win|  |  Do   | Fill  |Replace|Undel 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|_______|_______|  |_______|_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Move up|          |Forward|Reverse|Remove | Del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Tscreen|          |Bottom |  Top  |Insert |Undel 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|_______|_______   |_______|_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Mov Lef|Mov Dow|Mov Rig|  | Word  |  EOL  | Char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PanLeft|Bscreen|PanRigh|  |ChngCas|Del EOL|SpecIns|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|_______|_______|  |_______|_______|_______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Line      |Select | Sub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Open Line   | Reset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______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ute Emacs hackers will realize that on systems where TPU-ed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, this documentation file can be loaded to produc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keypad layout.  In fact, to get all the changes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file, you only need a one line initializ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oad "tpu-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Compiling TPU-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o compile (byte-compile in Emacs par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-edt to use it.  However, byte-compiled code loads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, and takes up less memory when loaded.  To byt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-edt, use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cs -batch -f batch-byte-compile tpu-edt.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roduce a file named tpu-edt.elc.  This new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place of the original tpu-edt.el file.  In comman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ype is not specified, Emacs always attempt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-compiled version before resorting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egular expressions in TPU-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-* toggles TPU-edt regular expression mode.  In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find, find next, replace, and substitute accept Emac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.  A complete list of Emacs regular expres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using the Emacs "info" command (it's somewhat like the VM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).  Try the 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info             &lt;enter info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regex             &lt;select the "regular expression" to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directives        &lt;select the "directives" top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q" to quit out of inf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problem in regular expression mode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strings, like beginning-of-line (^) and end-of-line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arching for these strings, find-next may fi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, instead of the next one.  This can cause global re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commands to loop forever in the same location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"^" "&gt; "       &lt;add "&gt; " to beginning of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 "$" "00711"    &lt;add "00711" to end of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like those above are very useful for adding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r end of lines.  They might work on a line-by-line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go into an infinite loop if the "all" response is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is to add a string to the beginning or end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lines TPU-edt provides function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-^  Add a string at BOL in region 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-$  Add a string at EOL in region o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TPU-edt interface to the native Emac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commands.  Gold-/ invokes this command. 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expressions if TPU-edt is in regular expression mode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peat count, it will perform the replacement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eplaces empty strings correctly, however, i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backs.  As a native Emacs command, it has a differ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emulated TPU commands.  Also, it works only i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, regardless of the current TPU-ed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tce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PU-edt in a nutsh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ny bug reports, feature requests, or cook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, Rob Riepel, at the address shown by the tpu-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old-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and enjoy...  Rob Riepel  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ob Riepel &lt;riepel@networking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GNU Emacs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675 Mass Ave, Cambridge, MA 02139,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