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What is a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collection of code which can be dynamicly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Modules can contain things such as device drivers,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ystem types [system calls are actually nolonger permitt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do I create a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consists of a normal .o file.  If you have multi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ombine them into a single .o file using "ld -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does the kernel know to use my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must contain a routine named "init_module" and a routi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up_module".  These routine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int init_modu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void cleanup_modu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_module" will be called when the module is loaded. 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n success and -1 on failure.  "Cleanup_module" will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deleted.  It should undo the operation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_module".  For example, if a module defines a special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_module" should register the device major number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up_module" shoul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how me a simple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v_hello.c in this directory. Note the use count checking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vent the module being freed while it is still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for the module to be installed it must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version[] that matches the release of the current kernel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uname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do I load and unloa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mod object_file" will install a module into the kernel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consists of the name of the object file with the 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nam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mod" will produce a list of modules currently in the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name and size i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mmod name" will remove a module.  The argument should b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the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ritten by Jon Tombs or Bas Larhooven?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